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Генеральный директор АО "Предприятие"</w:t>
        <w:br/>
        <w:t xml:space="preserve">_______________________Ф.И.О. </w:t>
        <w:br/>
        <w:t>"______"_______________________200_ г.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Style w:val="StrongEmphasis"/>
        </w:rPr>
        <w:t>Должностная инструкция механика военизированного газоспасательного отряда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  <w:r>
        <w:rPr/>
        <w:br/>
        <w:br/>
        <w:t>1.1 Механик военизированного газоспасательного отряда (ВГСО) является ответственным за обеспечение исправного состояния:</w:t>
        <w:br/>
        <w:t>газоспасательного, компрессорного, лабораторного оборудования, приборов, газоанализаторов, коммуникаций, зданий, сооружений, учебной площадки, противопожарных устройств и  вентиляционной установки.</w:t>
        <w:br/>
        <w:t>1.2 Механик ВГСО непосредственно подчиняется командиру отряда, а по вопросам техническим и организационным руководствуется указаниями главного механика предприятия.</w:t>
        <w:br/>
        <w:t>1.3 Механик ВГСО назначается и освобождается от занимаемой должности приказом генерального директора АО по представлению командира отряда и согласованию с начальником ООТ, главным механиком предприятия.</w:t>
        <w:br/>
        <w:t>1.4.Квалификационные требования: высшее профессиональное (техническое) образование и стаж работы по специальности на инженерно-технических должностях не менее 3-х лет или средне профессиональное (техническое) образование и стаж работы по специальности на инженерно-технических должностях не менее 5 лет.</w:t>
        <w:br/>
        <w:t>1.5. Механик ВГСО организует и руководит ремонтными работами, проводимыми в отряде сторонними организациями и личным составом дежурного отделения.</w:t>
        <w:br/>
        <w:t>1.6.В своей работе механик руководствуется: системой планово-предупредительного ремонта оборудования, зданий и сооружений ВГСО, правилами и нормами по охране труда, промышленной безопасности, пожарогазобезопасности и промсанитарии; </w:t>
        <w:br/>
        <w:t>методическими, нормативными и другими руководящими материалами по эксплуатации, ремонту оборудования и коммуникаций ВГСО; приказами по АО, распоряжениями командира ВГСО; Трудовым кодексом РФ; правилами внутреннего трудового распорядка, правилами внутриобъектового и пропускного режима, настоящей должностной инструкцией.</w:t>
        <w:br/>
        <w:br/>
      </w:r>
      <w:r>
        <w:rPr>
          <w:rStyle w:val="StrongEmphasis"/>
        </w:rPr>
        <w:t>2. ПРАВА</w:t>
      </w:r>
      <w:r>
        <w:rPr/>
        <w:br/>
        <w:br/>
        <w:t>Механик ВГСО имеет право</w:t>
        <w:br/>
        <w:br/>
        <w:t>2.1 Давать распоряжения командиру отделения по правильной эксплуатации оборудования, выполнение которых обязательно для лиц их обслуживающих.</w:t>
        <w:br/>
        <w:t>2.2 Давать указание кладовщику ВГСО на выписку со склада материалов, запасных частей, инструмента для проведения ремонтных работ в порядке, установленном в АО.</w:t>
        <w:br/>
        <w:t>2.3 Выдавать заказы ремонтно-механическим цехам на изготовление запасных частей, деталей для ремонтных работ.</w:t>
        <w:br/>
        <w:t>2.4 Не допускать в эксплуатацию вновь полученное газоспасательное оборудование, на которое нет паспортов, а также оборудование, находящееся в неудовлетворительном состоянии, о чем немедленно ставить в известность командира отряда.</w:t>
        <w:br/>
        <w:t>2.5 Требовать от личного состава отряда бережного обращения с оборудованием, зданием, приспособлениями, пожарным и другим хозяйственным инвентарем, содержания их в чистоте и порядке. Требовать экономного расходования материалов и энергоресурсов.</w:t>
        <w:br/>
        <w:t>2.6 Останавливать оборудование, если продолжение работы создает опасность для обслуживающего персонала или угрозу сохранности оборудования с уведомлением командира отряда или его заместителя.</w:t>
        <w:br/>
        <w:t>2.7 Механик имеет право изымать из эксплуатации аппараты, приборы с неисправностями, с просроченным освидетельствованием, проверкой и ремонтом.</w:t>
        <w:br/>
        <w:t>2.8 Требовать от командиров отделений поддержания газоспасательного оборудования и оснащения оперативной машины в постоянной оперативной готовности.</w:t>
        <w:br/>
        <w:t>2.9 Принимать участие в работе квалификационной комиссии и комиссии по проверке знаний работников ВГСО, а также проводить учебно-тренировочные занятия с личным составом дежурных отделений согласно расписания занятий утвержденных командиром ВГСО.</w:t>
        <w:br/>
        <w:t>2.10 Посещать ВГСО в любой день и время суток по производственной необходимости.</w:t>
        <w:br/>
        <w:br/>
      </w:r>
      <w:r>
        <w:rPr>
          <w:rStyle w:val="StrongEmphasis"/>
        </w:rPr>
        <w:t>3. ОБЯЗАННОСТИ</w:t>
      </w:r>
      <w:r>
        <w:rPr/>
        <w:br/>
        <w:br/>
        <w:t>Механик ВГСО обязан:</w:t>
        <w:br/>
        <w:br/>
        <w:t>3.1 Докладывать командиру ВГСО о всех случаях нарушения правил эксплуатации газоспасательного, лабораторного и другого оборудования, коммуникаций, требуя наложения взыскания.</w:t>
        <w:br/>
        <w:t>3.2 Обеспечивать безаварийную и надежную работу газоспасательного, компрессорного, лабораторного оборудования, приборов, газоанализаторов, коммуникаций, зданий, сооружений, учебной площадки, и противопожарных устройств, вентиляционной установки, отопления.</w:t>
        <w:br/>
        <w:t>3.3 Осуществлять технический надзор за состоянием и ремонтом газоспасательного, компрессорного, лабораторного оборудования, коммуникаций, зданий, сооружений, противопожарных устройств и вентиляционной установки.</w:t>
        <w:br/>
        <w:t>3.4 Осуществлять контроль за качеством ремонтных работ, производимых в отряде силами ремонтно-механических цехов, а также другими организациями, принимать меры к повышению качества  работ, некачественные работы не принимать и с недоделками оборудование в эксплуатацию не пускать.</w:t>
        <w:br/>
        <w:t>3.5 Не допускать в эксплуатацию отремонтированное оборудование, а также коммуникации без надлежащей документации и без приемо-сдаточного акта.</w:t>
        <w:br/>
        <w:t>3.6 Обеспечивать правильную организацию всех ремонтных работ, производимых в отряде, с соблюдением правил охраны труда и промышленной безопасности. Подготавливать все необходимые для проведения ремонтных работ материалы, инструмент, подмостки и т.п. Обеспечивать безопасное производство ремонтных работ в отряде.</w:t>
        <w:br/>
        <w:t>3.7 Проводить целевой инструктаж с личным составом дежурных отделений привлекаемых к проведению разовых ремонтных и хозяйственных работ.</w:t>
        <w:br/>
        <w:t>3.8 Своевременно: представлять заявки на оборудование и запасные части, составлять нормы расхода материалов и инструмента для проведения ремонтных работ, контролировать нормы расхода, открывать заказы на ремонт оборудования, коммуникаций, здания, сооружений.</w:t>
        <w:br/>
        <w:t>3.9 Организовывать учет всех видов оборудования, а также отработавшего амортизационный срок и морально устаревшего, подготовку документов на их списание.</w:t>
        <w:br/>
        <w:t>3.10 Не допускать разборки коммуникаций, компрессорного, вентиляционного оборудования без разрешения командира ВГСО.</w:t>
        <w:br/>
        <w:t>3.11 Разрабатывать мероприятия по сокращению простоев оборудования при ремонте, увеличению сроков пробега, сокращению трудоемкости ремонтов, разрабатывать мероприятия по улучшению состояния основных средств отряда и принимать меры к выполнению намеченных мероприятий. </w:t>
        <w:br/>
        <w:t>3.12 Ежедневно обходить рабочие места, производить выборочную проверку исправности и правильности эксплуатации оборудования, трубопроводов, зданий, сооружений, принимать меры по устранению выявленных недостатков, записывать в соответствующие журналы для исправления замечаний. О результатах проверки информировать командира отряда.</w:t>
        <w:br/>
        <w:t>3.13 Запрещать работу оборудования и трубопроводов с неполадками и неисправностями, если имеется явная опасность для работающих и ставить об этом в известность командира отряда.</w:t>
        <w:br/>
        <w:t>3.14 Проводить текущий и планово-предупредительный ремонт газоспасательного, компрессорного, лабораторного оборудования, приборов, газоанализаторов, коммуникаций, зданий, сооружений устройств и установок ВГСО.</w:t>
        <w:br/>
        <w:t>3.15 Ежедневно рассматривать записи в цеховом журнале комплексной проверки безопасности труда о состоянии и работе оборудования, коммуникаций, здания, сооружения, о нарушении правил безопасности и производственной санитарии, визировать их, определять меры и организовывать устранение дефектов, неполадок, нарушений. </w:t>
        <w:br/>
        <w:t>3.16 Не допускать:</w:t>
        <w:br/>
        <w:t>-изменений в конструкции оборудования и коммуникаций без наличия необходимой документации, предусмотренной правилами и инструкциями;</w:t>
        <w:br/>
        <w:t>-невыполнения во время ремонтов мероприятий по охране труда и промышленной безопасности, пожарной и газовой безопасности, мероприятий включенных в дефектную ведомость.</w:t>
        <w:br/>
        <w:t>3.17 Контролировать сроки: испытания, ремонт устройств защиты от статического электричества и молниезащиты, замеров сопротивления изоляции осветительной и силовой электропроводки.</w:t>
        <w:br/>
        <w:t>3.18 Знать в совершенстве конструкцию, назначение и принцип работы аппаратов и оборудования, находящихся на оснащении отряда. </w:t>
        <w:br/>
        <w:t>3.19 Производить проверку и ремонт: аппаратов искусственной вентиляции легких, защитных изолирующих костюмов, дожимных кислородных и воздушных компрессоров, контрольных приборов для проверки аппаратов ИВЛ, газоанализаторов, аварийно-спасательного инструмента, дыхательных аппаратов, баллонов малолитражных кислородных, воздушных и другого поступающего газоспасательного оснащения, лестниц. Организовывать через цех Связи ремонт и ревизию стационарных и переносных радиостанций. </w:t>
        <w:br/>
        <w:t>3.20 Ежедневно личным обходом рабочих мест производить выборочную проверку исправности и правильности эксплуатации оборудования, вентиляционной системы, арматуры и трубопроводов, принимать меры по устранению выявленных недостатков. О результатах проверки информировать командира ВГСО. </w:t>
        <w:br/>
        <w:t>3.21 Работать на компрессорах по наполнению малолитражных баллонов сжатыми газами (воздухом, кислородом).</w:t>
        <w:br/>
        <w:t>3.22 Организовывать мелкий ремонт инвентаря, лабораторного оборудования, учебных пособий и т.п. имеющегося в отряде.</w:t>
        <w:br/>
        <w:t>3.23 Следить за эксплуатацией и содержанием малолитражных баллонов и своевременным их ремонтом и освидетельствованием. </w:t>
        <w:br/>
        <w:t>3.24 Вести журнал проверки и ремонта оснащения и других документов в соответствии с требованиями инструкций по эксплуатации и ППР.</w:t>
        <w:br/>
        <w:t>3.25 Проверять качество и объем ремонтных работ. Участвовать в приемке оборудования и коммуникаций.</w:t>
        <w:br/>
        <w:t>3.26 Обеспечивать составление паспортов на все виды оборудования и ответственные трубопроводы, здания, вести необходимые записи в паспортах и специальных журналах.</w:t>
        <w:br/>
        <w:t>3.27 Обеспечивать выполнение в установленные сроки предписаний и мероприятий по улучшению условий и обеспечению безопасности труда.</w:t>
        <w:br/>
        <w:t>3.28 Докладывать командиру отряда об обнаруженных при проверке газоспасательного оснащения, неисправностях, возникших вследствие неправильной эксплуатации.</w:t>
        <w:br/>
        <w:t>3.29 Соблюдать: правила внутреннего трудового распорядка, правила внутриобъектового и пропускного режима, правила по промышленной безопасности и охране труда, инструкции: пожарной и газовой безопасности, о мерах безопасности при работе с метанолом, по безопасному движению транспортных средств и пешеходов на территории Общества.</w:t>
        <w:br/>
        <w:t>3.30 Проходить систематическое обучение и аттестацию на право технического обслуживания и ремонта оснащения, а также подготовку и аттестацию в области промышленной безопасности и охраны труда каждые 3 года.</w:t>
        <w:br/>
        <w:t>3.31 Должен знать: распоряжения, приказы по АО, Положение о ВГСО и другие нормативные и руководящие документы, касающиеся организации ремонта оборудования, зданий, сооружений; организацию ремонтной службы на АО и в отряде; Единую систему планово-предупредительного ремонта и рациональной эксплуатации оборудования; перспективы технического развития отряда; технические характеристики, конструктивные особенности, назначение, режим работы и правила эксплуатации оборудования отряда; организацию и технологию ремонтных работ; методы монтажа, регулировки и наладки оборудования; инструкции по эксплуатации оборудования, ведомостей дефектов, правила сдачи оборудования в ремонт и приемки из ремонта;</w:t>
        <w:br/>
        <w:t>основы экономики, организации труда и управления; трудовой Кодекс РФ, правила внутреннего трудового распорядка, правила внутриобъектового и пропускного режима, правила промышленной безопасности и охраны труда; федеральные законы :”О промышленной безопасности опасных производственных объектов” и “Об основах охраны труда в РФ”, Инструкции :”О действиях работников в случае обнаружения подозрительного объекта или следов проникновения на предприятии”, “О действиях работников в случае получения телефонного сообщения, содержащего угрозу террористическим актом в адрес предприятия в рабочее время”.</w:t>
        <w:br/>
        <w:br/>
      </w:r>
      <w:r>
        <w:rPr>
          <w:rStyle w:val="StrongEmphasis"/>
        </w:rPr>
        <w:t>4. ОТВЕТСТВЕННОСТЬ</w:t>
      </w:r>
      <w:r>
        <w:rPr/>
        <w:br/>
        <w:br/>
        <w:t>Механик ВГСО несет ответственность в соответствии с требованиями действующего законодательства:</w:t>
        <w:br/>
        <w:br/>
        <w:t>4.1 за качество и своевременность выполнения возложенных на него настоящей должностной инструкцией обязанностей;</w:t>
        <w:br/>
        <w:t>4.2 за правонарушения, совершенные в процессе осуществления своей деятельности;</w:t>
        <w:br/>
        <w:t>4.3 за причинение материального ущерба;</w:t>
      </w:r>
    </w:p>
    <w:p>
      <w:pPr>
        <w:pStyle w:val="Normal"/>
        <w:rPr/>
      </w:pPr>
      <w:r>
        <w:rPr/>
        <w:t xml:space="preserve">Командир ВГСО  Ф.И.О. </w:t>
        <w:br/>
      </w:r>
      <w:r>
        <w:rPr>
          <w:rStyle w:val="StrongEmphasis"/>
        </w:rPr>
        <w:t>СОГЛАСОВАНО</w:t>
      </w:r>
      <w:r>
        <w:rPr/>
        <w:t>:</w:t>
        <w:br/>
        <w:t>Главный инженер АО Ф.И.О.</w:t>
      </w:r>
    </w:p>
    <w:p>
      <w:pPr>
        <w:pStyle w:val="Normal"/>
        <w:rPr/>
      </w:pPr>
      <w:r>
        <w:rPr/>
        <w:t xml:space="preserve">Заместитель главного инженера по КИПиА Ф.И.О. </w:t>
        <w:br/>
        <w:t>Заместитель главного инженера по охране труда Ф.И.О.</w:t>
        <w:br/>
        <w:t xml:space="preserve">Начальник ООТиЗ Ф.И.О. </w:t>
        <w:br/>
        <w:t xml:space="preserve">Начальник техотдела Ф.И.О. </w:t>
        <w:br/>
        <w:t xml:space="preserve">Начальник юротдела Ф.И.О. </w:t>
        <w:br/>
        <w:br/>
      </w:r>
      <w:r>
        <w:rPr>
          <w:rStyle w:val="StrongEmphasis"/>
        </w:rPr>
        <w:t>С инструкцией ознакомлен</w:t>
      </w:r>
      <w:r>
        <w:rPr/>
        <w:t>____________________Ф.И.О.____________________/Подпись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1:00Z</dcterms:created>
  <dc:creator>СП ОСВ</dc:creator>
  <dc:description/>
  <cp:keywords/>
  <dc:language>en-US</dc:language>
  <cp:lastModifiedBy>СП ОСВ</cp:lastModifiedBy>
  <dcterms:modified xsi:type="dcterms:W3CDTF">2010-11-23T09:43:00Z</dcterms:modified>
  <cp:revision>1</cp:revision>
  <dc:subject/>
  <dc:title>УТВЕРЖДАЮ</dc:title>
</cp:coreProperties>
</file>