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ИПОВАЯ инструкция</w:t>
      </w:r>
    </w:p>
    <w:p>
      <w:pPr>
        <w:pStyle w:val="Normal"/>
        <w:shd w:fill="FFFFFF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по проведению практических упражнений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</w:rPr>
        <w:t xml:space="preserve">в теплодымОкамере </w:t>
      </w:r>
    </w:p>
    <w:p>
      <w:pPr>
        <w:pStyle w:val="Normal"/>
        <w:shd w:fill="FFFFFF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1. 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</w:tabs>
        <w:ind w:left="0" w:firstLine="720"/>
        <w:rPr>
          <w:sz w:val="24"/>
        </w:rPr>
      </w:pPr>
      <w:r>
        <w:rPr>
          <w:sz w:val="24"/>
        </w:rPr>
        <w:t>Теплодымокамера  является  сложным  инженерно – техническим сооружением, в котором ориентирование и выполнение учебной задачи газоспасателями представляет значительную труд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</w:tabs>
        <w:ind w:left="0" w:firstLine="720"/>
        <w:rPr/>
      </w:pPr>
      <w:r>
        <w:rPr>
          <w:sz w:val="24"/>
        </w:rPr>
        <w:t>Теплодымокамера предназначена для проведения тренировок, направленных на формирование психологической готовности газоспасателей к действиям в экстремальных условиях, для выработки тепловой устойчивости при физической нагрузке с применением средств индивидуальной защиты (СИ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</w:tabs>
        <w:ind w:left="0" w:firstLine="720"/>
        <w:rPr/>
      </w:pPr>
      <w:r>
        <w:rPr>
          <w:sz w:val="24"/>
        </w:rPr>
        <w:t>Успешность и безопасность труда газоспасателей в экстремальных условиях могут быть существенно повышены правильно организованной практической подготовкой, проводимой в том числе и теплодымокамере.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Организация тренировок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 Тренировка газоспасателей в теплодымокамере проводится в такой последовательности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1-й этап - при первоначальной подготовке;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rPr>
          <w:sz w:val="24"/>
        </w:rPr>
      </w:pPr>
      <w:r>
        <w:rPr>
          <w:sz w:val="24"/>
        </w:rPr>
        <w:tab/>
        <w:t>2-й этап - при систематической подготовке в формированиях.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rPr>
          <w:spacing w:val="-9"/>
          <w:sz w:val="24"/>
        </w:rPr>
      </w:pPr>
      <w:r>
        <w:rPr>
          <w:sz w:val="24"/>
        </w:rPr>
        <w:t>2.  Оперативный состав газоспасательных формирований обязан проходить ежеквартально практические уп</w:t>
        <w:softHyphen/>
        <w:t>ражнения в теплодымокамере в течение всего периода службы в газоспасательных формированиях.</w:t>
      </w:r>
      <w:r>
        <w:rPr>
          <w:spacing w:val="-22"/>
          <w:sz w:val="24"/>
        </w:rPr>
        <w:t xml:space="preserve"> </w:t>
      </w:r>
      <w:r>
        <w:rPr>
          <w:sz w:val="24"/>
        </w:rPr>
        <w:t>Практические упражнения проводятся в теплодымокамере одновременно всем оперативным составом формирования в день несения службы. Продолжительность каждого прак</w:t>
        <w:softHyphen/>
        <w:t>тического упражнения в теплодымокамере 2 часа.</w:t>
      </w:r>
    </w:p>
    <w:p>
      <w:pPr>
        <w:pStyle w:val="Normal"/>
        <w:widowControl w:val="false"/>
        <w:autoSpaceDE w:val="false"/>
        <w:rPr>
          <w:spacing w:val="-12"/>
          <w:sz w:val="24"/>
        </w:rPr>
      </w:pPr>
      <w:r>
        <w:rPr>
          <w:sz w:val="24"/>
        </w:rPr>
        <w:t>Практические упражнения должны предусматри</w:t>
        <w:softHyphen/>
        <w:t>вать тренировку оперативного состава газоспасательных подразделений и подготовку их к выполнению всех работ, которые могут встретиться при спасении лю</w:t>
        <w:softHyphen/>
      </w:r>
      <w:r>
        <w:rPr>
          <w:spacing w:val="-1"/>
          <w:sz w:val="24"/>
        </w:rPr>
        <w:t>дей и ликвидации аварий. Поэтому при выполнении уп</w:t>
      </w:r>
      <w:r>
        <w:rPr>
          <w:sz w:val="24"/>
        </w:rPr>
        <w:t>ражнений должна быть исключена всякая услов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  <w:tab w:val="left" w:pos="1080" w:leader="none"/>
        </w:tabs>
        <w:jc w:val="both"/>
        <w:rPr/>
      </w:pPr>
      <w:r>
        <w:rPr>
          <w:sz w:val="24"/>
        </w:rPr>
        <w:t>При выполнении практического упражнения оперативный состав газоспасательного формирования должен быть одет в соответствующую спецодежду и иметь оснащение, необходимое для выполнения работ, предусмотренных для данного упраж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Руководит   практическими   упражнениями   в теплодымокамере руководитель занятия. Начало упражнения, включение в  </w:t>
      </w:r>
      <w:r>
        <w:rPr>
          <w:b/>
          <w:sz w:val="24"/>
        </w:rPr>
        <w:t>СИЗ</w:t>
      </w:r>
      <w:r>
        <w:rPr>
          <w:sz w:val="24"/>
        </w:rPr>
        <w:t xml:space="preserve"> и выключение из них, чередование периодов работы и отдыха в процессе уп</w:t>
        <w:softHyphen/>
        <w:t>ражнения, а также прекращение упражнения произво</w:t>
        <w:softHyphen/>
        <w:t>дятся только по команде руководителя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  <w:tab w:val="left" w:pos="1080" w:leader="none"/>
        </w:tabs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равильное проведение упраж</w:t>
        <w:softHyphen/>
        <w:t>нения и за безопасность газоспасателей несет руководи</w:t>
        <w:softHyphen/>
        <w:t>тель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3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Освобождать оперативный состав газоспасательного формирования от проведения очередного практического упражнения име</w:t>
        <w:softHyphen/>
        <w:t>ет право только командир формирования лишь в том случае, если данное лицо в текущем месяце выполнило газоспасательные или аварийно-технические работы в  СИЗ по ликвидации аварии или работу в газоопасном месте продолжительностью не менее 2 ча</w:t>
        <w:softHyphen/>
        <w:t>сов.</w:t>
      </w:r>
    </w:p>
    <w:p>
      <w:pPr>
        <w:pStyle w:val="Normal"/>
        <w:shd w:fill="FFFFFF" w:val="clear"/>
        <w:tabs>
          <w:tab w:val="clear" w:pos="720"/>
          <w:tab w:val="left" w:pos="743" w:leader="none"/>
          <w:tab w:val="left" w:pos="108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собенности проведения тренировок</w:t>
      </w:r>
    </w:p>
    <w:p>
      <w:pPr>
        <w:pStyle w:val="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При подготовке к проведению тренировочного занятия руководитель составляет методическую разработку, в которой указывается тема, время, цели, место и метод проведения занятия, мате</w:t>
        <w:softHyphen/>
        <w:t>риальное обеспечение, используемые методические пособия, литература, руководящие документы. (приложение №1).</w:t>
      </w:r>
    </w:p>
    <w:p>
      <w:pPr>
        <w:pStyle w:val="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2. Исходя из уровня физической и тактической подготовки газоспасателей, а также с учетом реальных условий работы (высота подъема и спуска, масса грузов и т.п.) подбираются упражнения для отработки на свежем воздухе, указываются нормативы и задачи, выполняемые в теплодымокамере. Подбор комплексов упражнений, нормативов и задач необходимо осуществлять с таким расчетом, чтобы все рекомендуемые упражнения, нормативы и задачи были отработаны в течение года. Отдельные упражнения могут включаться по несколько раз в различные комплексы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Время, отводимое на выполнение упражнений, нормативов и задач, может быть сокращено в зависимости от времени защитного действия СИЗ, но не менее чем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до 30 минут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. Тренировка в теплодымокамере предназначена для выработки поддержания у газоспасателей тепловой адаптации, способствующей сохранению необходимого уровня работоспособно</w:t>
        <w:softHyphen/>
        <w:t>сти в условиях высокой температуры и влажности. Моделируемые ситуации при тренировке в теплодымокамере должны быть максимально приближены к реальным экстремаль</w:t>
        <w:softHyphen/>
        <w:t>ным условиям газоспасательной работы. В них необходимо включать элемен</w:t>
        <w:softHyphen/>
        <w:t>ты опасности, риска, длительных максимальных физических и эмо</w:t>
        <w:softHyphen/>
        <w:t xml:space="preserve">циональных нагрузок. Все это позволит добиться от газоспасателя полного напряжения его сил, умственных способностей и воли. В процессе тренировок газоспасатели совершенствуют профессиональные навыки, учатся правильно применять знания и умения на практике. </w:t>
      </w:r>
    </w:p>
    <w:p>
      <w:pPr>
        <w:pStyle w:val="21"/>
        <w:rPr/>
      </w:pPr>
      <w:r>
        <w:rPr/>
        <w:t>Обязательное условие тренировки - строгое соблюдение периодичности и последовательности выполнения упражнений. Это позволяет быстрее достичь необходимого уровня тепловой адап</w:t>
        <w:softHyphen/>
        <w:t>тации газоспасателей, а также поддерживать их заинтересо</w:t>
        <w:softHyphen/>
        <w:t>ванность в проведении занятий в теплодымокамерах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  Тренировки в тепло- и дымокамере можно объединять в за</w:t>
        <w:softHyphen/>
        <w:t>висимости от сложности и объема выполняемых упражнений. Время, отводимое на тренировку в теплодымокамере, реко</w:t>
        <w:softHyphen/>
        <w:t>мендуется распределять следующим образом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постановка задачи и инструктаж </w:t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определение индекса степ-теста (частота сердечных сокращений) </w:t>
        <w:tab/>
        <w:t>- 10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разминка </w:t>
        <w:tab/>
        <w:tab/>
        <w:tab/>
        <w:tab/>
        <w:tab/>
        <w:tab/>
        <w:tab/>
        <w:tab/>
        <w:tab/>
        <w:t>- 10 мину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- проверка и включение в </w:t>
      </w:r>
      <w:r>
        <w:rPr>
          <w:b/>
          <w:sz w:val="24"/>
        </w:rPr>
        <w:t xml:space="preserve">СИЗОД </w:t>
        <w:tab/>
      </w:r>
      <w:r>
        <w:rPr>
          <w:sz w:val="24"/>
        </w:rPr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тренировка на свежем воздухе </w:t>
        <w:tab/>
        <w:tab/>
        <w:tab/>
        <w:tab/>
        <w:tab/>
        <w:tab/>
        <w:t>- до 20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отдых </w:t>
        <w:tab/>
        <w:tab/>
        <w:tab/>
        <w:tab/>
        <w:tab/>
        <w:tab/>
        <w:tab/>
        <w:tab/>
        <w:tab/>
        <w:t>- 5 мин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тренировка в теплокамере (с выключением) </w:t>
        <w:tab/>
        <w:tab/>
        <w:tab/>
        <w:tab/>
        <w:t>- до 25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отдых </w:t>
        <w:tab/>
        <w:tab/>
        <w:tab/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- тренировка в дымокамере (с включением)</w:t>
        <w:tab/>
        <w:tab/>
        <w:tab/>
        <w:tab/>
        <w:t>- до 20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выключение и отдых </w:t>
        <w:tab/>
        <w:tab/>
        <w:tab/>
        <w:tab/>
        <w:tab/>
        <w:tab/>
        <w:tab/>
        <w:t>- 10 минут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- разбор занятий </w:t>
        <w:tab/>
        <w:tab/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- проведение проверки  </w:t>
      </w:r>
      <w:r>
        <w:rPr>
          <w:b/>
          <w:sz w:val="24"/>
        </w:rPr>
        <w:t>СИЗОД</w:t>
      </w:r>
      <w:r>
        <w:rPr>
          <w:sz w:val="24"/>
        </w:rPr>
        <w:t xml:space="preserve"> (после занятий)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6. Определение уровня общей физической работоспособнос</w:t>
        <w:softHyphen/>
        <w:t>ти газоспасателя проводит через степ-тест (приложение 2). После выполнения упражнений в теплокамере газоспасатели отдыхают в предкамере, выключившись, до установле</w:t>
        <w:softHyphen/>
        <w:t>ния частоты сердечных сокращений 100 удар/мин. Если за время отдыха пульс до указанной частоты не вос</w:t>
        <w:softHyphen/>
        <w:t>становился, то к дальнейшей тренировке газоспасатели в дымокамере не допускаются.</w:t>
      </w:r>
    </w:p>
    <w:p>
      <w:pPr>
        <w:pStyle w:val="21"/>
        <w:rPr/>
      </w:pPr>
      <w:r>
        <w:rPr/>
        <w:t>7.  Руководитель занятий, с учетом оснащенности дымокамеры средствами имитации, создает в ней обстановку, которая долж</w:t>
        <w:softHyphen/>
        <w:t>на быть неизвестной для тренирующихся. Изменение обстановки достигается расстановкой модулей, препятствий, трансформиру</w:t>
        <w:softHyphen/>
        <w:t xml:space="preserve">ющихся перегородок, последовательностью включения звуковых и световых </w:t>
      </w:r>
    </w:p>
    <w:p>
      <w:pPr>
        <w:pStyle w:val="21"/>
        <w:rPr/>
      </w:pPr>
      <w:r>
        <w:rPr/>
        <w:t>эффектов и т. д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ходе выполнения поставленной задачи командир отделения газоспасателей постоянно передает руководителю занятий или газоспасательную базу информацию об обстановке и своих действиях. С учетом поступающей информации руководитель занятия при необходимости, корректирует ход выпол</w:t>
        <w:softHyphen/>
        <w:t>нения упражнения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8.  Тепловая тренировка газоспасателей в процессе пер</w:t>
        <w:softHyphen/>
        <w:t>воначальной подготовки состоит из трех тренировок в тепловой камере с интервалом в один день по следующей схеме: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1-е занятие: температура 30° С, время - 30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2-е занятие: температура 40° С, время - 25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3-е занятие: температура 50° С, время -15 минут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Тепловая тренировка газоспасателей в процессе систематической подготовки включает в себя: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- отработку физических упражнений на снарядах и трена</w:t>
        <w:softHyphen/>
        <w:t>жерах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 xml:space="preserve">- тренировку в теплокамере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ремя, отводимое на тренировку в теплокамере, рекомен</w:t>
        <w:softHyphen/>
        <w:t>дуется распределять следующим образом: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постановка задачи, инструктаж </w:t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разминка </w:t>
        <w:tab/>
        <w:tab/>
        <w:tab/>
        <w:tab/>
        <w:tab/>
        <w:tab/>
        <w:tab/>
        <w:tab/>
        <w:tab/>
        <w:t>- 10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боевая проверка и включение </w:t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тренировка на воздухе </w:t>
        <w:tab/>
        <w:tab/>
        <w:tab/>
        <w:tab/>
        <w:tab/>
        <w:tab/>
        <w:tab/>
        <w:t>- до 20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отдых </w:t>
        <w:tab/>
        <w:tab/>
        <w:tab/>
        <w:tab/>
        <w:tab/>
        <w:tab/>
        <w:tab/>
        <w:tab/>
        <w:tab/>
        <w:t>- 5 минут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 xml:space="preserve">- определение индекса степ-теста (частота сердечных сокращении) </w:t>
        <w:tab/>
        <w:t>- 15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тренировка в теплокамере </w:t>
        <w:tab/>
        <w:tab/>
        <w:tab/>
        <w:tab/>
        <w:tab/>
        <w:tab/>
        <w:t>- 25 минут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 xml:space="preserve">- выключение и отдых </w:t>
        <w:tab/>
        <w:tab/>
        <w:tab/>
        <w:tab/>
        <w:tab/>
        <w:tab/>
        <w:tab/>
        <w:t>- 10 минут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еред тренировкой в теплокамере выполняется разминка без включения в </w:t>
      </w:r>
      <w:r>
        <w:rPr>
          <w:b/>
          <w:sz w:val="24"/>
        </w:rPr>
        <w:t>СИЗОД</w:t>
      </w:r>
      <w:r>
        <w:rPr>
          <w:sz w:val="24"/>
        </w:rPr>
        <w:t xml:space="preserve"> в течение 10 минут: из них до 3-х минут - разминочный бег и до 7 минут - общеразвивающие физические упражнения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Дальнейшая тренировка в течение 20 минут на воздухе про</w:t>
        <w:softHyphen/>
        <w:t xml:space="preserve">водится с включением в </w:t>
      </w:r>
      <w:r>
        <w:rPr>
          <w:b/>
          <w:sz w:val="24"/>
        </w:rPr>
        <w:t>СИЗОД</w:t>
      </w:r>
      <w:r>
        <w:rPr>
          <w:sz w:val="24"/>
        </w:rPr>
        <w:t xml:space="preserve"> и включает в себя выполнение упражнений и отработку нормативов. После выполнения упражне</w:t>
        <w:softHyphen/>
        <w:t>ний и нормативов на воздухе газоспасатели отдыхают в пред</w:t>
        <w:softHyphen/>
        <w:t>камере 5 минут.</w:t>
      </w:r>
    </w:p>
    <w:p>
      <w:pPr>
        <w:pStyle w:val="21"/>
        <w:rPr/>
      </w:pPr>
      <w:r>
        <w:rPr/>
        <w:t xml:space="preserve">К дальнейшей тренировке в теплокамере допускаются лица, у которых частота сердечных сокращений не превышает 100 ударов в минуту. </w:t>
      </w:r>
    </w:p>
    <w:p>
      <w:pPr>
        <w:pStyle w:val="21"/>
        <w:rPr/>
      </w:pPr>
      <w:r>
        <w:rPr/>
        <w:t xml:space="preserve">   </w:t>
      </w:r>
      <w:r>
        <w:rPr/>
        <w:t>Тренировка в теплока</w:t>
        <w:softHyphen/>
        <w:t>мере начинается с выполнения газоспасателями ступенчато</w:t>
        <w:softHyphen/>
        <w:t>го степ-теста для определения его индекса под руководством руководителя занятий и проводится в предкамере. Затем тренировка в теплокамере осуществляется на различных типах тренажеров (беговой дорожке, вертикальном эргометре, велоэргометре, тренажере "Темп" и др.) по методу круговой трени</w:t>
        <w:softHyphen/>
        <w:t xml:space="preserve">ровки. Переход от одного тренажера к другому разрешается после отдыха в течение 3-5 минут и восстановления частоты сердечных сокращений до исходного значения, но не более 100 удар/мин. Рекомендуемые пределы частоты сердечных сокращений во время тренировок представлены в приложении 2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9. Для повышения и поддержания на достаточно высоком уров</w:t>
        <w:softHyphen/>
        <w:t>не тепловой устойчивости, улучшения состояния здоровья, сниже</w:t>
        <w:softHyphen/>
        <w:t>ния восприимчивости к простудным заболеваниям необходимо посещение газоспасателями саун и бань, оборудованных в учебно-тренировочных комплексах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4. Характер тренировок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7" w:leader="none"/>
        </w:tabs>
        <w:jc w:val="both"/>
        <w:rPr>
          <w:spacing w:val="-18"/>
          <w:sz w:val="24"/>
        </w:rPr>
      </w:pPr>
      <w:r>
        <w:rPr>
          <w:sz w:val="24"/>
        </w:rPr>
        <w:t>При проведении практических упражнений в дымока</w:t>
        <w:softHyphen/>
        <w:t>мере газоспасателями должны выполняться работы, предусмотренные перечнем упражнений (приложение ). Характер тре</w:t>
        <w:softHyphen/>
        <w:t>нировок может изменяться руководителем занятий  в зави</w:t>
        <w:softHyphen/>
      </w:r>
      <w:r>
        <w:rPr>
          <w:spacing w:val="-1"/>
          <w:sz w:val="24"/>
        </w:rPr>
        <w:t>симости от специфики производства и необходимости от</w:t>
        <w:softHyphen/>
      </w:r>
      <w:r>
        <w:rPr>
          <w:sz w:val="24"/>
        </w:rPr>
        <w:t>работки отдельных элементов тактико-технической под</w:t>
        <w:softHyphen/>
        <w:t xml:space="preserve">готовки газоспасателей, а также от конструкции </w:t>
        <w:softHyphen/>
        <w:t>дымока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7" w:leader="none"/>
        </w:tabs>
        <w:jc w:val="both"/>
        <w:rPr>
          <w:spacing w:val="-19"/>
          <w:sz w:val="24"/>
        </w:rPr>
      </w:pPr>
      <w:r>
        <w:rPr>
          <w:sz w:val="24"/>
        </w:rPr>
        <w:t>Каждый вид работы должен быть выполнен тре</w:t>
        <w:softHyphen/>
        <w:t>нирующимися в течение указанного времени. Удлинение или сокращение времени, отведенного как для отдельных тренировок, так и для упражнения  в целом, 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7" w:leader="none"/>
        </w:tabs>
        <w:jc w:val="both"/>
        <w:rPr>
          <w:spacing w:val="-10"/>
          <w:sz w:val="24"/>
        </w:rPr>
      </w:pPr>
      <w:r>
        <w:rPr>
          <w:sz w:val="24"/>
        </w:rPr>
        <w:t>Практическое упражнение должно считаться вы</w:t>
        <w:softHyphen/>
        <w:t>полненным в том случае, если все участники упражнения при выполнении отдельных работ или тренировок уло</w:t>
        <w:softHyphen/>
        <w:t xml:space="preserve">жились в отведенный для этого срок времени, показали хорошее качество работ и тренировок и при этом ни у кого не наблюдалось повышения числа ударов пульса и числа дыханий больше норм. Если </w:t>
      </w:r>
      <w:r>
        <w:rPr>
          <w:spacing w:val="-1"/>
          <w:sz w:val="24"/>
        </w:rPr>
        <w:t xml:space="preserve">у кого-либо в отделении число ударов пульса или число </w:t>
      </w:r>
      <w:r>
        <w:rPr>
          <w:sz w:val="24"/>
        </w:rPr>
        <w:t>дыханий превысят нормы, это упраж</w:t>
        <w:softHyphen/>
        <w:t>нение должно быть повторено в следующем меся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7" w:leader="none"/>
        </w:tabs>
        <w:jc w:val="both"/>
        <w:rPr/>
      </w:pPr>
      <w:r>
        <w:rPr>
          <w:sz w:val="24"/>
        </w:rPr>
        <w:t xml:space="preserve">Вновь принятые на службу в газоспасательные подразделения могут быть допущены к упражнению </w:t>
      </w:r>
      <w:r>
        <w:rPr>
          <w:spacing w:val="-1"/>
          <w:sz w:val="24"/>
        </w:rPr>
        <w:t xml:space="preserve">только </w:t>
      </w:r>
      <w:r>
        <w:rPr>
          <w:sz w:val="24"/>
        </w:rPr>
        <w:t xml:space="preserve">после изучения ими правил пользования </w:t>
      </w:r>
      <w:r>
        <w:rPr>
          <w:b/>
          <w:sz w:val="24"/>
        </w:rPr>
        <w:t>СИЗ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7" w:leader="none"/>
        </w:tabs>
        <w:jc w:val="both"/>
        <w:rPr/>
      </w:pPr>
      <w:r>
        <w:rPr>
          <w:sz w:val="24"/>
        </w:rPr>
        <w:t>В дымокамере должна также осущест</w:t>
        <w:softHyphen/>
        <w:t>вляться тактико-техническая подготовка газоспасателей в соответствии с наставлением или программой подго</w:t>
        <w:softHyphen/>
        <w:t>товки.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5.  Охрана труда при выполнении тренировок.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3"/>
          <w:sz w:val="24"/>
        </w:rPr>
        <w:t xml:space="preserve">К тренировкам в теплодымокамере допускаются газоспасатели, прошедшие </w:t>
      </w:r>
      <w:r>
        <w:rPr>
          <w:spacing w:val="-1"/>
          <w:sz w:val="24"/>
        </w:rPr>
        <w:t xml:space="preserve"> медицинское осви</w:t>
        <w:softHyphen/>
      </w:r>
      <w:r>
        <w:rPr>
          <w:sz w:val="24"/>
        </w:rPr>
        <w:t>детельствование и  признанные годными для работы в СИЗОД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Тренировка газоспасателей в процессе пер</w:t>
        <w:softHyphen/>
        <w:t>воначальной подготовки в дымокамере проводится только после тренировок в тепловой камер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3"/>
          <w:sz w:val="24"/>
        </w:rPr>
        <w:t>Теплодымокамера должна удовлетворять всем требования техники безопасности, охраны труда и СН и П для дымокамер,  теплокамер и тренировочных комплексов ГДЗ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</w:rPr>
        <w:t>Тренировки газоспасателей, особенно в дымовой ка</w:t>
        <w:softHyphen/>
        <w:t>мере  представ</w:t>
        <w:softHyphen/>
        <w:t>ляют собой сложный и небезопасный вид практических занятий. Вместе с тем необходимые меры по охране труда, исключа</w:t>
        <w:softHyphen/>
        <w:t>ющие несчастные случаи, не должны превращаться в перестрахов</w:t>
        <w:softHyphen/>
        <w:t>ку, мешающую совершенствованию  мастерства газоспасателей, формированию умения правильно и решительно действовать в нестандартной ситуаци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</w:rPr>
        <w:t>Ответственность за соблюдение техники безопасности при проведении тренировок газоспасателей  в теплодымокамерах воз</w:t>
        <w:softHyphen/>
        <w:t>лагается на руководителя занятий. До начала тренировок руководитель занятий должен убедить</w:t>
        <w:softHyphen/>
        <w:t>ся в исправности систем электрооборудования, дымоудаления, ос</w:t>
        <w:softHyphen/>
        <w:t>вещения, связи и сигнализации, приборов контроля температуры.</w:t>
      </w:r>
      <w:r>
        <w:rPr>
          <w:spacing w:val="-3"/>
          <w:sz w:val="24"/>
        </w:rPr>
        <w:t xml:space="preserve"> Рекомендуется использовать в дымокамере безвредный театральный дым, что позволяет в случае необходимости находиться рядом с газоспасателями и руководителю занятий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  <w:sz w:val="24"/>
        </w:rPr>
      </w:pPr>
      <w:r>
        <w:rPr>
          <w:sz w:val="24"/>
          <w:szCs w:val="24"/>
        </w:rPr>
        <w:t>Перед проведением каждого занятия руководитель проводит инструктаж обучаемых по технике безопасности. Каждое занятие руководитель делит на три стадии:</w:t>
      </w:r>
    </w:p>
    <w:p>
      <w:pPr>
        <w:pStyle w:val="Normal"/>
        <w:ind w:firstLine="360"/>
        <w:rPr/>
      </w:pPr>
      <w:r>
        <w:rPr>
          <w:sz w:val="24"/>
          <w:szCs w:val="24"/>
        </w:rPr>
        <w:t>- подготовительную (осмотр и подгонка спецодежды и снаряжения; ознакомление с содержанием занятия, подготовка личного состава к предстоящей физической нагрузке).</w:t>
      </w:r>
    </w:p>
    <w:p>
      <w:pPr>
        <w:pStyle w:val="Normal"/>
        <w:ind w:firstLine="360"/>
        <w:rPr/>
      </w:pPr>
      <w:r>
        <w:rPr>
          <w:sz w:val="24"/>
          <w:szCs w:val="24"/>
        </w:rPr>
        <w:t>- основную (обучение техники исполнения приемов упражнения, практическое их выполнение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заключительную ( уборка места занятия и технических средств, разбор занятия)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Все виды тренировок выполняются газоспасателями в снаряжении. При тренировке в дымокамере отделение газоспасателей должно работать в связке и обеспечиваться средствами связи. Для поддержания постоянной связи с отделением, рабо</w:t>
        <w:softHyphen/>
        <w:t>тающим в дымокамере, создается газоспасательная база.  Отделение на газоспасательной базе является резервным для оказания при необходимости помощи работающему в дымокамере отделению. В случае потери сознания газоспасателем необходим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- в задымленной зоне проверить открытие вентиля  воздушно</w:t>
        <w:softHyphen/>
        <w:t>го баллона аппарата, привести в действие аварийную пода</w:t>
        <w:softHyphen/>
        <w:t>чу воздуха , сообщить о случившемся руководителю занятий (газоспасательную базу), переключить из неисправного аппарата в запасной аппарат или спасустройство , вынести пострадав</w:t>
        <w:softHyphen/>
        <w:t>шего на свежий воздух и оказать первую доврачебную помощь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- на свежем воздухе снять с пострадавшего лицевую маску, дать понюхать нашатырный спирт, при необходимости про</w:t>
        <w:softHyphen/>
        <w:t>извести искусственное дыхание и вызвать скорую медицинскую помощь. Для оказания первой доврачебной помощи в случае полу</w:t>
        <w:softHyphen/>
        <w:t>чения газоспасателями травм или при появлении у них стрессового пе</w:t>
        <w:softHyphen/>
        <w:t>ренапряжения, теплового удара необходимо иметь на газоспасательной базе  медицинскую сумку отделения с аппаратом ИВЛ.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ind w:left="-3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ind w:left="-3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ind w:left="-360" w:hanging="0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60" w:hanging="0"/>
      <w:jc w:val="right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aps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3:00Z</dcterms:created>
  <dc:creator>user</dc:creator>
  <dc:description/>
  <cp:keywords/>
  <dc:language>en-US</dc:language>
  <cp:lastModifiedBy>Александр</cp:lastModifiedBy>
  <cp:lastPrinted>2009-03-05T08:53:00Z</cp:lastPrinted>
  <dcterms:modified xsi:type="dcterms:W3CDTF">2010-09-28T08:34:00Z</dcterms:modified>
  <cp:revision>4</cp:revision>
  <dc:subject/>
  <dc:title>ИНСТРУКЦИЯ</dc:title>
</cp:coreProperties>
</file>