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956" w:firstLine="708"/>
        <w:jc w:val="both"/>
        <w:rPr>
          <w:color w:val="000000"/>
          <w:sz w:val="32"/>
        </w:rPr>
      </w:pPr>
      <w:r>
        <w:rPr>
          <w:color w:val="000000"/>
          <w:sz w:val="32"/>
        </w:rPr>
        <w:t>УТВЕРЖДАЮ</w:t>
      </w:r>
    </w:p>
    <w:p>
      <w:pPr>
        <w:pStyle w:val="Heading2"/>
        <w:ind w:left="4956" w:hanging="0"/>
        <w:jc w:val="both"/>
        <w:rPr/>
      </w:pPr>
      <w:r>
        <w:rPr>
          <w:color w:val="000000"/>
          <w:sz w:val="28"/>
        </w:rPr>
        <w:t>Генеральный директор ОАО</w:t>
      </w:r>
    </w:p>
    <w:p>
      <w:pPr>
        <w:pStyle w:val="Normal"/>
        <w:widowControl w:val="false"/>
        <w:autoSpaceDE w:val="false"/>
        <w:ind w:firstLine="609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.И.О.</w:t>
      </w:r>
    </w:p>
    <w:p>
      <w:pPr>
        <w:pStyle w:val="Normal"/>
        <w:widowControl w:val="false"/>
        <w:autoSpaceDE w:val="false"/>
        <w:ind w:left="424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   20__ г.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занности и права началь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32"/>
        </w:rPr>
      </w:pPr>
      <w:r>
        <w:rPr>
          <w:b/>
          <w:sz w:val="32"/>
        </w:rPr>
        <w:t xml:space="preserve">объектовой пожарно-газоспасательной службы ОА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лавн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ой противопожарной службы МЧС России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правление по надзору в химической, нефтехимической и нефтеперерабатывающей промышленности Госгортехнадзора Ро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род 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2"/>
        <w:ind w:firstLine="720"/>
        <w:rPr/>
      </w:pPr>
      <w:r>
        <w:rPr>
          <w:b/>
          <w:sz w:val="28"/>
        </w:rPr>
        <w:t>1. Обязанности и права начальника служб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.1  Начальник  ОПГСС обязан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 Руководить пожаротушением и газоспасательными  рабо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 Лично  возглавлять ОПГСС, направленную на тушение пожара или выполнение газоспасательных работ в особо опасных  условиях или в случае выезда неполного отделения ( менее четырех человек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3 Обеспечивать  готовность подразделения к выполнению задач и функций, определенных нормативными документами, специальную подготовку, аттестацию, воспитание, дисциплину и моральное состояние личного состава служб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4 Принимать меры по обеспечению службы ОПГС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овременными  изолирующими дыхательными  аппаратами, боевой одеждой, герметичными защитными костюмами, спасательными  устройствами, аппаратами искусственной вентиляции легких,  санитарными носилками, пожарно-техническим воору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редствами связи, оперативным транспортом, проверочными приборами и аппаратами, запасными частя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редствами списка пострадавших с высоты и другим оснащением, необходимым для успешного ведения  аварийно-спасательных и газоспасательных рабо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5 Руководить  служебной деятельностью ОПГСС, а также специальной подготовкой и воспитанием всего личного состава служб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6 Проводить занятия с командно-начальствующим и  рядовым составом ОПГСС и нести  ответственность  за качество их подгот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7  Поддерживать внутренний распорядок дня и несение службы в подразделениях по график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8 Всесторонне изучать деловые качества рядового и командного состава службы, нести личную ответственность за профессиональный отбор, соответствие каждого  командира  занимаемой должности и требованиям, предъявленным  к сотрудникам ОПГСС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9 Заботиться  о материально-бытовом обеспечении и состоянии здоровья личного состава служб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0 Знать находящуюся на оснащении службы технику, организовывать безопасную и правильную ее эксплуатацию, хранение и современный ремонт 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1 Систематически лично проверять готовность технического оснащения к действию, принимать меры по исправному содержанию, безопасной и правильной эксплуатации оперативного транспор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2 Обеспечивать безопасные и здоровые условия труда личному составу ОПГСС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3 Обеспечивать, организовывать и контролировать проведение всех аварийных и газоспасательных  и других видов работ в соответствии  с требованиями правил  и норм по охране труда, промышленной безопасности и другой нормативной  документации, нести за это ответственност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4 Организовывать контроль  за исправностью индивидуальных защитных средств на  обслуживаемых объек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5 Разрабатывать  Табель оснащения  для  ОПГСС в соответствии  и «Типовым  табелем оснащения…» с учетом  фактических  условий и  производственных (промышленных) объектов, а также Перечня минимально необходимого снаряжения для личного состава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6 Организовывать контроль  за  проведением технических, аварийных газоопасных работ на обслуживаемых объектах с целью исключения  возможных аварийных ситуац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7 Участвовать в работе рабочих  комиссий по приемке в эксплуатацию  газовзрывопожароопасных произво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8 Проводить вводный инструктаж и обучение производственного персонала правилам безопасного ведения газоопасных и пожароопасных работ, пользованию газозащитной аппаратурой, способам самоспасения и оказания  доврачебной помощ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9 Проводить обучение членов  аварийно-спасательных команд методам и приемам спасения людей  и оказания им доврачебной помощи при авариях, ликвидации аварий и ведении работ в загазованной сре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0 Знать планы ликвидации аварийных ситуаций, планы пожаротушения на охраняемых объектах и уметь организовать проведение аварийных и газоспасательных работ по  ликвидации  авар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1 Участвовать в комплексных проверках пожароопасных и газоопасных цех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2 Своевременно обеспечивать вверенные формирования необходимой нормативно-правовой и технической документаци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вопросам, регулирующим, деятельность аварийно-спасательных формирований, эксплуатации и технического обслуживания осна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аставлениями и методическими пособиями по профессиональной подготовке рядового и командного сост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3 Обеспечивать и контролировать изучение этих 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4 Постоянно контролировать  деятельность ОПГСС, содержание и правильную эксплуатацию служебных помещений,  соблюдение правил охраны труда, промышленной и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5 Обеспечить  проведение своевременных текущих и капитальных ремо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6 Быть примером для личного состава ОПГСС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7 Обеспечивать и контролир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справное  состояние, правильную эксплуатацию и сохранность специальной  техники, оперативного транспорта и другого имущества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инансовую и хозяйственную деятельность в служб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филактическую работу, проводимую личным составом ОПГСС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пасение людей и оказание доврачебной помощи пострадавшим при авариях, пожарах, отравлениях, несчастных случа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ликвидацию пожаров, аварий и их посл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филактическую работу путем  проведения периодических плановых осмотров и обследований состояния газоопасных мест  акционерного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8 Осуществлять производственный контроль за 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состоянием  технологической дисциплины, технологического оборудования и коммуникаций на опасных участках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еспечением безопасности при проведении пожароопасных и газоопасных рабо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справностью, ремонтом и наличием газозащитных средств на предприят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29 Обеспечивать составление, согласование с ООТиЗ и ОК графика отпусков и осуществлять  контроль за их  исполн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30 Проводить работу с кадровым резервом и по подготовке приемни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31 Соблюдать штатную дисциплину и не допускать  превышения лимита численности и фонда заработной пла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1.32 Ежемесячно проводить собрания с коллективом, на  котором докладывать о производственно-хозяйственной деятельности ОПГСС. Протокол предоставлять зам.директора технического по  ОТиТБ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  </w:t>
      </w:r>
      <w:r>
        <w:rPr>
          <w:b/>
          <w:sz w:val="28"/>
        </w:rPr>
        <w:t xml:space="preserve">Начальник  ОПГСС </w:t>
      </w:r>
      <w:r>
        <w:rPr>
          <w:b/>
          <w:color w:val="000000"/>
          <w:sz w:val="28"/>
        </w:rPr>
        <w:t>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 Давать предписания руководителям подразделений предприятия начальникам цехов, участков, отделений и производств) об  устранении выявленных при проверке нарушений газовзрывопожаробезопасности, которые обязательны для исполнения всеми работниками пред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 Представлять руководству ОАО  (организации) материалы на лиц систематически нарушающих правила  газовзрывопожаробезопасности для решения вопроса о наложении на них  взыск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 Запрещать производство работ в газовзрывопожароопасных местах в случаях выявления непосредственной угрозы возникновения ава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4 Немедленно докладывать по телефону руководству ОАО . Директору техническому и главному диспетчеру предприятия о необходимости срочного прекращения работ в случае выявления угрозы возникновения аварии  на  газовзрывопожароопасных объектах. Необходимость срочного прекращения работы  оформляется в письменном виде с указанием времени и лиц, извещенных  о предаварийной ситу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5 Не допускать  использование пожарно-технического  вооружения, газоспасательного оборудования или оперативного автотранспорта не по назнач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6 Производить  в установленном порядке подбор, перемещение личного состава служб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7 Вносить в установленном порядке  предложения об установлении должностных окладов, премий, надбавок и других поощрений личному составу служб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8 Приказом по ОПГСС налагать дисциплинарные взыскания (замечание, выговор) на пожарных, газоспасателей и водителей службы, и лишать  их премии полностью или частично за нарушение дисциплины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ключение составляют дисциплинарные взыскания (замечание, выговор, увольнение) за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гул (отсутствие на работе  без уважительных причин более 4-х часов подряд в течении рабочего дн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явление на работе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однократное неисполнение работником без  уважительных причин трудовых обязанностей, если он  имеет  дисциплинарное взыск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9 Ходатайствовать перед администрацией акционерного общества о наложении дисциплинарного взыскания (замечание, выговор, увольнение) на руководителей, специалистов и служащих ОПГСС, а также лишении полностью или частично их премии за нарушение дисциплины тру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0 Участвовать в подготовке  проектов приказов, инструкций, указаний, а также смет, договоров и других документов, связанных с газовзрывопожароопасными рабо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1 Вносить предложения о проведении мероприятий, направленных на повышение газовзрывопожаробезопасности объектов  ОА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 </w:t>
      </w:r>
      <w:r>
        <w:rPr>
          <w:b/>
          <w:sz w:val="28"/>
        </w:rPr>
        <w:t xml:space="preserve">Начальник  ОПГСС несет ответственность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1 За ненадлежащее исполнение или неисполнении своих должност</w:t>
        <w:softHyphen/>
        <w:t>ных обязанностей, предусмотренных настоящей должностной инструкцией, - в преде</w:t>
        <w:softHyphen/>
        <w:t>лах, определенных действующим Трудовым кодексом РФ.</w:t>
      </w:r>
    </w:p>
    <w:p>
      <w:pPr>
        <w:pStyle w:val="22"/>
        <w:rPr/>
      </w:pPr>
      <w:r>
        <w:rPr/>
        <w:t xml:space="preserve">          </w:t>
      </w:r>
      <w:r>
        <w:rPr/>
        <w:t>3.2 За правонарушения, совершенные в процессе осуществления своей деятельности, - в пределах, определенных действующим Трудовым кодексом РФ, административным, уголовным и гражданским законода</w:t>
        <w:softHyphen/>
        <w:t>тельством РФ.</w:t>
      </w:r>
    </w:p>
    <w:p>
      <w:pPr>
        <w:pStyle w:val="22"/>
        <w:rPr/>
      </w:pPr>
      <w:r>
        <w:rPr/>
        <w:t xml:space="preserve">          </w:t>
      </w:r>
      <w:r>
        <w:rPr/>
        <w:t>3.3 За разглашение сведений составляющий коммерческую тайну ОАО  – в пределах, определенных уголовным законодательством РФ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 За умышленное причинение в  период ликвидации ЧС вреда здоровью спасаемых  граждан, нанесение ущерба природной среде, материальным и культурным ценностям, - в пределах, определенных  действующим трудовым, административным, уголовным и гражданским  законодательством РФ.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СТИЛЬ абзац"/>
    <w:qFormat/>
    <w:pPr>
      <w:widowControl/>
      <w:bidi w:val="0"/>
      <w:spacing w:before="60" w:after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7:00Z</dcterms:created>
  <dc:creator>Admin</dc:creator>
  <dc:description/>
  <cp:keywords/>
  <dc:language>en-US</dc:language>
  <cp:lastModifiedBy>Admin</cp:lastModifiedBy>
  <dcterms:modified xsi:type="dcterms:W3CDTF">2012-06-15T12:30:00Z</dcterms:modified>
  <cp:revision>1</cp:revision>
  <dc:subject/>
  <dc:title/>
</cp:coreProperties>
</file>