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 декабря  2011 г. № 109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Л О Ж Е Н И Е</w:t>
      </w:r>
    </w:p>
    <w:p>
      <w:pPr>
        <w:pStyle w:val="Style17"/>
        <w:spacing w:lineRule="exact" w:line="12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ттестации аварийно-спасательных служб, </w:t>
        <w:br/>
        <w:t xml:space="preserve">аварийно-спасательных формирований, спасателей </w:t>
        <w:br/>
        <w:t>и граждан, приобретающих статус спасателя</w:t>
      </w:r>
    </w:p>
    <w:p>
      <w:pPr>
        <w:pStyle w:val="Style17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lineRule="atLeas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>. Общие положения</w:t>
      </w:r>
    </w:p>
    <w:p>
      <w:pPr>
        <w:pStyle w:val="Normal"/>
        <w:spacing w:lineRule="atLeast" w:line="24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проведения аттестации профессиональных аварийно-спасательных служб, профессиональных аварийно-спасательных формирований, нештатных аварийно-спасательных формирований, общественных аварийно-спасательных формирований (далее - аварийно-спасательные службы (формирования)), а также спасателей и граждан, приобретающих статус спасателя, осуществляющих свою деятельность на территории Российской Федерации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Аварийно-спасательные службы (формирования) аттестуются на право ведения аварийно-спасательных работ. При проведении аттестации аварийно-спасательной службы (формирования) определяется ее (его) соответствие установленным настоящим Положением обязательным требованиям и готовность к выполнению задач, которые возлагаются на аварийно-спасательную службу (формирование) в соответствии с законодательством Российской Федерации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Граждане, приобретающие статус спасателя, и спасатели аттестуются на право ведения аварийно-спасательных работ с присвоением или подтверждением статуса спасателя и класса квалификации. При проведении аттестации гражданина, приобретающего статус спасателя, или спасателя определяется его соответствие установленным настоящим Положением обязательным требованиям и готовность к исполнению обязанностей спасателя, установленных законодательством Российской Федерации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В отношении вновь созданной аварийно-спасательной службы (формирования) или гражданина, приобретающего статус спасателя, проводится первичная аттестация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действующей аварийно-спасательной службы (формирования) или спасателя с периодичностью 1 раз в 3 года проводится периодическая аттестация, а в случаях, предусмотренных настоящим Положением, может проводиться внеочередная аттестация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Аттестационными органами, осуществляющими аттестацию аварийно-спасательных служб (формирований), спасателей и граждан, приобретающих статус спасателя, являются следующие постоянно действующие комиссии по аттестации аварийно-спасательных служб, аварийно-спасательных формирований и спасателей (далее - аттестационные комиссии):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аттестации аварийно-спасательных служб, аварийно-спасательных формирований и спасателей (далее - Межведомственная аттестационная комиссия), образуемая совместно заинтересованными федеральными органами исполнительной власти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комиссии федеральных органов исполнительной власти, создающих функциональные подсистемы единой государственной системы предупреждения и ликвидации чрезвычайных ситуаций (далее - аттестационные комиссии федеральных органов исполнительной власти), образуемые этими органами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комиссии уполномоченных организаций, создающих функциональные подсистемы единой государственной системы предупреждения и ликвидации чрезвычайных ситуаций (далее - аттестационные комиссии уполномоченных организаций), образуемые этими организациями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комиссии органов исполнительной власти субъектов Российской Федерации, образуемые этими органами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Аттестация аварийно-спасательных служб (формирований) (структурных подразделений этих служб (формирований)), обслуживающих организации (или их представительства и филиалы), занимающиеся одним или несколькими видами деятельности, при осуществлении которых законодательством Российской Федерации предусмотрено обязательное наличие у таких организаций собственных аварийно-спасательных служб (формирований), в которых не созданы аттестационные комиссии, осуществляется аттестационными комиссиями федеральных органов исполнительной власти или аттестационными комиссиями уполномоченных организаций, проводящими аттестацию на аналогичные по профилю и технологии ведения виды аварийно-спасательных работ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Аттестация аварийно-спасательных служб (формирований) (структурных подразделений этих служб (формирований)), обслуживающих организации (или их представительства и филиалы), эксплуатирующие объекты, находящиеся в ведении и (или) входящие в сферу деятельности федеральных органов исполнительной власти и уполномоченных организаций, в которых не созданы аттестационные комиссии, осуществляется аттестационными комиссиями федеральных органов исполнительной власти или аттестационными комиссиями уполномоченных организаций, проводящими аттестацию на аналогичные по профилю и технологии ведения виды аварийно-спасательных работ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Аттестация аварийно-спасательных служб (формирований) Вооруженных Сил Российской Федерации и спасателей, входящих в их состав, проводится органами военного управления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рганизация работы по проведению аттестации аварийно-спасательных служб (формирований), спасателей и граждан, приобретающих статус спасателя, возлагается на Межведомственную аттестационную комиссию, аттестационные комиссии федеральных органов исполнительной власти, аттестационные комиссии уполномоченных организаций и аттестационные комиссии органов исполнительной власти субъектов Российской Федерации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комиссии федеральных органов исполнительной власти, аттестационные комиссии уполномоченных организаций и аттестационные комиссии органов исполнительной власти субъектов Российской Федерации организуют свою работу в соответствии с методическими рекомендациями, утверждаемыми Межведомственной аттестационной комиссией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олномочия, права и обязанности аттестационных комиссий, требования, предъявляемые к порядку их формирования и составу, а также порядку принятия ими решений по вопросам аттестации аварийно-спасательных служб (формирований), спасателей и граждан, приобретающих статус спасателя,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по проведению аттестации аварийно-спасательных служб (формирований), спасателей и граждан, приобретающих статус спасателя, осуществляется Межведомственной аттестационной комиссией.</w:t>
      </w:r>
    </w:p>
    <w:p>
      <w:pPr>
        <w:pStyle w:val="Style17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аттестации аварийно-спасательных служб (формирований)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Вновь созданная аварийно-спасательная служба (формирование) допускается к первичной аттестации после укомплектования личным составом и оснащения аварийно-спасательными средствами в соответствии с требованиями, установленными пунктом 12 настоящего Положения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аттестация аварийно-спасательной службы (формирования) проводится 1 раз в 3 года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аттестация аварийно-спасательной службы (формирования) проводится в случае реорганизации юридического лица - учредителя аварийно-спасательной службы (формирования), а также при изменении вида (видов) аварийно-спасательных работ, проводимых аварийно-спасательной службой (формированием), - по инициативе учредителя или руководителя аварийно-спасательной службы (формирования)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аттестация аварийно-спасательной службы (формирования) также может проводиться по инициативе органов контроля (надзора), осуществлявших в соответствии с законодательством Российской Федерации проверку аварийно-спасательной службы (формирования), при выявлении в ходе проверки нарушения обязательных требований, предъявляемых при их аттестации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Обязательными требованиями, предъявляемыми при аттестации аварийно-спасательной службы (формирования), являются: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наличие учредительных документов аварийно-спасательной службы (формирования) (устава (положения), приказа или иного документа о создании аварийно-спасательной службы (формирования));  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ответствие аварийно-спасательной службы (формирования) организационно-штатной структуре, утвержденной ее (его) учредителями или организацией, создавшей аварийно-спасательную службу (формирование)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укомплектованность личным составом, не менее 75 процентов которого составляют спасатели, аттестованные на право ведения тех видов аварийно-спасательных работ, на выполнение которых аттестуется аварийно-спасательная служба (формирование)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оснащенность в соответствии с нормами обеспечения, утверждаемыми учредителями аварийно-спасательной службы (формирования), аварийно-спасательными средствами, обеспечивающими </w:t>
        <w:br/>
      </w:r>
    </w:p>
    <w:p>
      <w:pPr>
        <w:pStyle w:val="Style17"/>
        <w:spacing w:lineRule="atLeas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явленных видов аварийно-спасательных работ и принадлежащими этой службе (этому формированию) на праве собственности или ином законном основании на срок не менее срока действия аттестации;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д) наличие условий (в соответствии с нормами, утверждаемыми федеральным органом исполнительной власти, уполномоченным на решение задач в области защиты населения и территорий от чрезвычайных ситуаций), обеспечивающих размещение аварийно-спасательных средств и проведение мероприятий по профессиональной подготовке спасателей к выполнению заявленных видов аварийно-спасательных работ в соответствии с технологией их ведения, а для профессиональной аварийно-спасательной службы (формирования), кроме этого, - </w:t>
      </w:r>
      <w:r>
        <w:rPr>
          <w:bCs/>
          <w:sz w:val="28"/>
          <w:szCs w:val="28"/>
        </w:rPr>
        <w:t>условий</w:t>
      </w:r>
      <w:r>
        <w:rPr>
          <w:sz w:val="28"/>
          <w:szCs w:val="28"/>
        </w:rPr>
        <w:t>, обеспечивающих несение дежурства спасателями этой службы (этого формирования)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остоянная готовность к оперативному реагированию на чрезвычайные ситуации и проведению работ по их ликвидации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Для проведения первичной аттестации аварийно-спасательной службы (формирования) в аттестационную комиссию представляется заявление об аттестации на право ведения аварийно-спасательных работ, подписанное руководителем организации, создавшей аварийно-спасательную службу (формирование), или руководителем аварийно-спасательной службы (формирования), если она (оно) является юридическим лицом, в котором указывается полное и (при наличии) сокращенное наименования аварийно-спасательной службы (формирования), организационно-правовая форма юридического лица и место нахождения юридического лица (в случае, если аварийно-спасательная служба (формирование) является юридическим лицом), место дислокации, телефон руководителя и оперативного дежурного. К заявлению прилагаются: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еречень видов аварийно-спасательных работ, на ведение которых аттестуется аварийно-спасательная служба (формирование), исходя из возложенных на нее задач по предупреждению и ликвидации чрезвычайных ситуаций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пии учредительных документов (устава (положения) аварийно-спасательной службы (формирования), приказа или иного документа о создании нештатного или общественного аварийно-спасательного формирования и положения о нем)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арта (карты) зоны ответственности аварийно-спасательной службы (формирования)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опия документа, устанавливающего численность аварийно-спасательной службы (формирования)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правка об укомплектованности личным составом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копии документов о профессиональной подготовке, образовании и (или) квалификации спасателей и других работников аварийно-спасательной службы (формирования) с учетом заявленных видов аварийно-спасательных работ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справка, содержащая сведения об аттестованных спасателях, с указанием реквизитов соответствующих аттестационных комиссий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табель и ведомость оснащения оперативным автотранспортом и аварийно-спасательными средствами, необходимыми для проведения заявленных видов аварийно-спасательных работ, документы по учету их технического состояния, а также документы, подтверждающие их принадлежность к аварийно-спасательной службе (формированию) на праве собственности или ином законном основании на срок не менее срока действия аттестации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 справка, содержащая сведения о наличии зданий (строений) и помещений, в которых дислоцируется аварийно-спасательная служба (формирование), наличии условий для проведения мероприятий по профессиональной подготовке спасателей, а также об учениях и тренировках, проведенных аварийно-спасательной службой (формированием), в предаттестационный период (начиная со дня создания аварийно-спасательной службы (формирования))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Для проведения периодической или внеочередной аттестации аварийно-спасательной службы (формирования) соответствующее заявление с указанием вида аттестации (периодическая или внеочередная) представляется в порядке, предусмотренном пунктом 13 настоящего Положения. К заявлению прилагаются: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окументы, представляемые для первичной аттестации, если за межаттестационный период в них внесены изменения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правка, содержащая сведения о выполненных за межаттестационный период аварийно-спасательных работах, а также о проведенных аварийно-спасательной службой (формированием) учениях и тренировках;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) копии документов о профессиональной подготовке, образовании и </w:t>
      </w:r>
      <w:r>
        <w:rPr>
          <w:spacing w:val="-4"/>
          <w:sz w:val="28"/>
          <w:szCs w:val="28"/>
        </w:rPr>
        <w:t>(или) квалификации спасателей и других работников аварийно-спасательной</w:t>
      </w:r>
      <w:r>
        <w:rPr>
          <w:sz w:val="28"/>
          <w:szCs w:val="28"/>
        </w:rPr>
        <w:t xml:space="preserve"> службы (формирования) с учетом заявленных видов аварийно-спасательных работ, полученных за межаттестационный период.</w:t>
      </w:r>
    </w:p>
    <w:p>
      <w:pPr>
        <w:pStyle w:val="Style17"/>
        <w:spacing w:lineRule="atLeast" w:line="360" w:before="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5. Копии документов, указанных в пунктах 13 и 14 настоящего Положения, должны быть заверены печатью организации, подавшей заявление об аттестации на право ведения аварийно-спасательных работ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аттестационной комиссией документов, представляемых для проведения аттестации аварийно-спасательной службы (формирования), не должны превышать 45 дней со дня поступления в аттестационную комиссию заявления об аттестации на право ведения аварийно-спасательных работ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о результатам аттестации аварийно-спасательной службы (формирования) аттестационная комиссия принимает одно из следующих решений: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ттестовать на право ведения заявленных видов аварийно-спасательных работ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ттестовать на право ведения одного или нескольких из заявленных видов аварийно-спасательных работ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тказать в аттестации на право ведения аварийно-спасательных работ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Основаниями отказа в аттестации аварийно-спасательной службы (формирования) являются: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 заявлении об аттестации на право ведения аварийно-спасательных работ и (или) документах, представленных для проведения аттестации, недостоверной или искаженной информации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епредставление какого-либо из документов, предусмотренных пунктами 13 и 14 настоящего Положения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есоответствие аварийно-спасательной службы (формирования) обязательным требованиям, предусмотренным пунктом 12 настоящего Положения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Аварийно-спасательной службе (формированию), ее (его) структурным подразделениям, созданным на базе представительств и филиалов организации, в отношении которых аттестационной комиссией принято положительное решение об аттестации на право ведения аварийно-спасательных работ, выдается свидетельство об аттестации на право ведения аварийно-спасательных работ (далее - свидетельство об аттестации)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писание бланка свидетельства об аттестации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выдача бланков свидетельства об аттестации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, по заявкам аттестационных комиссий федеральных органов исполнительной власти, аттестационных комиссий уполномоченных организаций и аттестационных комиссий органов исполнительной власти субъектов Российской Федерации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19. При изменении полного и (или) сокращенного наименования (при наличии) аварийно-спасательной службы (формирования) и (или) адреса места дислокации руководитель организации, создавшей аварийно-спасательную службу (формирование), или руководитель аварийно-спасательной службы (формирования), если она (оно) является юридическим лицом, представляет в аттестационную комиссию заявление о переоформлении свидетельства об аттестации с указанием новых сведений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проводит проверку представленных сведений и по результатам проверки принимает решение об оформлении нового свидетельства об аттестации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е свидетельство об аттестации выдается не позднее чем через 15 рабочих дней со дня поступления в аттестационную комиссию заявления о переоформлении свидетельства об аттестации. При этом срок действия свидетельства об аттестации не продлевается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20. В случае утраты свидетельства об аттестации аттестационная комиссия на основании соответствующего письменного заявления руководителя аварийно-спасательной службы (формирования) в течение 15 рабочих дней со дня получения заявления выдает дубликат, который оформляется с пометкой «дубликат»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I. Порядок проведения аттестации спасателей и граждан, </w:t>
        <w:br/>
        <w:t>приобретающих статус спасателя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Граждане, впервые приобретающие статус спасателя, допускаются к первичной аттестации не позднее чем через 6 месяцев после прохождения медицинского осмотра (обследования), психиатрического освидетельствования и обучения по программам подготовки к ведению аварийно-спасательных работ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ая аттестация спасателей проводится 1 раз в 3 года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и аварийно-спасательных служб (формирований), не прошедшие в установленные сроки периодическую аттестацию по уважительным причинам (временная нетрудоспособность, отпуск, служба в Вооруженных Силах Российской Федерации, других войсках, воинских формированиях и органах, альтернативная гражданская служба, командировка), допускаются к периодической аттестации по ходатайству руководителя аварийно-спасательной службы (формирования) в аттестационную комиссию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и, не входящие в состав аварийно-спасательных служб (формирований), не прошедшие в установленные сроки периодическую аттестацию по указанным причинам, допускаются к периодической аттестации по их заявлению в аттестационную комиссию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аттестация спасателя в случае изменения вида (видов) выполняемых спасателем аварийно-спасательных работ проводится по инициативе руководителя аварийно-спасательной службы (формирования) или спасателя, а также при присвоении спасателю более высокого класса квалификации до проведения периодической аттестации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аттестация спасателя также может проводиться по инициативе органов контроля (надзора), осуществлявших в соответствии с законодательством Российской Федерации проверку аварийно-спасательной службы (формирования), при выявлении в ходе проверки нарушения обязательных требований, предъявляемых к спасателям при их аттестации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Обязательными требованиями, предъявляемыми при аттестации спасателей и граждан, приобретающих статус спасателя, являются: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прохождение медицинского осмотра (обследования) и психиатрического освидетельствования на предмет пригодности к выполнению аварийно-спасательных работ с учетом технологии их ведения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ыполнение нормативов по физической подготовке, утверждаемых федеральным органом исполнительной власти, уполномоченным на решение задач в области защиты населения и территорий от чрезвычайных ситуаций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бучение по программам подготовки спасателей в образовательных учреждениях, образовательных подразделениях аварийно-спасательных служб (формирований) или организаций, имеющих соответствующие лицензии на право ведения образовательной деятельности по программам подготовки к ведению аварийно-спасательных работ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Для проведения первичной аттестации гражданин, приобретающий статус спасателя, представляет в аттестационную комиссию заявление об аттестации на право ведения аварийно-спасательных работ, подписанное им лично. В заявлении указываются имя, фамилия, отчество гражданина, место его работы, адрес места жительства и контактный телефон, а также перечень видов аварийно-спасательных работ, на ведение которых аттестуется гражданин, приобретающий статус спасателя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гражданина, приобретающего статус спасателя, входящего в состав аварийно-спасательной службы (формирования), заверяется руководителем организации, создавшей аварийно-спасательную службу (формирование), или руководителем аварийно-спасательной службы (формирования), если она (оно) является юридическим лицом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К заявлению, поданному в соответствии с пунктом 23 настоящего Положения, прилагаются: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копия документа, удостоверяющего личность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копии документов об образовании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две цветные фотографии размером 3×4 сантиметра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правка по результатам медицинского осмотра (обследования)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заключение врачебной комиссии по результатам психиатрического освидетельствования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копии документов об обучении по программам подготовки спасателей в образовательных учреждениях, образовательных подразделениях аварийно-спасательных служб (формирований) или организаций, имеющих соответствующие лицензии на право ведения образовательной деятельности по программам подготовки к ведению аварийно-спасательных работ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 копии документов, подтверждающих владение дополнительными специальностями в соответствии с заявленными видами аварийно-спасательных работ и технологией их проведения (при наличии)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копии документов, подтверждающих наличие спортивных разрядов (при наличии)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Для проведения периодической или внеочередной аттестации спасателя соответствующее заявление с указанием вида аттестации (периодическая или внеочередная) и заявленного класса квалификации представляется в порядке, предусмотренном пунктами 23 и 24 настоящего Положения. К заявлению прилагаются: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документы, предусмотренные пунктами 23 и 24 настоящего Положения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удостоверение личности спасателя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книжка спасателя с отметками об участии в аварийно-спасательных работах за межаттестационный период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документы о профессиональной подготовке, соответствующем образовании и (или) квалификации, полученных за межаттестационный период (при наличии)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лужебная характеристика, подписанная руководителем аварийно-спасательной службы (формирования) или лицом, его замещающим (для спасателей, входящих в состав аварийно-спасательных служб (формирований))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Сроки рассмотрения аттестационной комиссией документов, представляемых для проведения аттестации спасателя или гражданина, приобретающего статус спасателя, не должны превышать 45 дней со дня поступления в аттестационную комиссию заявления об аттестации на право ведения аварийно-спасательных работ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По результатам аттестации спасателя или гражданина, приобретающего статус спасателя, аттестационная комиссия принимает одно из следующих решений: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аттестовать на право ведения заявленных видов аварийно-спасательных работ с присвоением или подтверждением статуса спасателя, а также с присвоением, подтверждением или понижением класса квалификации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аттестовать на право ведения одного или нескольких из заявленных видов аварийно-спасательных работ с присвоением или подтверждением статуса спасателя, а также с присвоением, подтверждением или понижением класса квалификации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отказать в аттестации на право ведения аварийно-спасательных работ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 Для оценки уровня готовности спасателей вводятся следующие классы квалификации: 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пасатель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пасатель третьего класса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пасатель второго класса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спасатель первого класса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спасатель международного класса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Классы квалификации присваиваются последовательно: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а) квалификация «спасатель» присваивается гражданину, прошедшему обучение по программам профессиональной подготовки к ведению аварийно-спасательных работ и аттестованному на право ведения одного или нескольких видов аварийно-спасательных работ;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б) квалификация «спасатель третьего класса» присваивается спасателю, со дня аттестации которого на квалификацию «спасатель» прошло не менее 2 лет, подтвердившему в ходе аттестации соответствие требованиям, предъявляемым для присвоения такого класса квалификации;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в) квалификация «спасатель второго класса» присваивается спасателю, со дня аттестации которого на квалификацию «спасатель третьего класса» прошло не менее 2 лет, подтвердившему в ходе аттестации соответствие требованиям, предъявляемым для присвоения такого класса квалификации;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г) квалификация «спасатель первого класса» присваивается спасателю, со дня аттестации которого на квалификацию «спасатель второго класса» прошло не менее 3 лет, подтвердившему в ходе аттестации соответствие требованиям, предъявляемым для присвоения такого класса квалификации;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д) квалификация «спасатель международного класса» присваивается спасателю, со дня аттестации которого на квалификацию «спасатель первого класса» прошло не менее 3 лет, подтвердившему в ходе аттестации соответствие требованиям, предъявляемым для присвоения такого класса квалификации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Требования, предъявляемые к спасателям для присвоения (подтверждения) классов квалификации, опреде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органы исполнительной власти, имеющие аварийно-спасательные службы (формирования), уполномоченные организации и органы исполнительной власти субъектов Российской Федерации могут устанавливать дополнительные требования, предъявляемые к спасателям аварийно-спасательных служб (формирований)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Для присвоения спасателю следующего класса квалификации обязательными условиями являются: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совершенствование физической, специальной, медицинской и психологической подготовки, навыков действий в составе аварийно-спасательных служб (формирований)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лучение в межаттестационный период профессионального или дополнительного образования, направленного на совершенствование и развитие знаний, умений и навыков, освоение новых технологий ведения аварийно-спасательных работ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дтверждение в ходе аттестации требований, предъявляемых для присвоения следующего класса квалификации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ри принятии решения о присвоении следующего класса квалификации спасателя учитывается опыт его участия в аварийно-спасательных работах, а для спасателя профессиональной аварийно-спасательной службы (формирования) - оценка его профессиональной служебной деятельности и результаты профессиональной подготовки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ю, не подтвердившему в ходе аттестации ранее присвоенный класс квалификации, решением аттестационной комиссии присваивается более низкий класс квалификации в соответствии с квалификационными требованиями вплоть до лишения класса квалификации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ям, не прошедшим в установленные сроки периодическую аттестацию по причинам, указанным в пункте 21 настоящего Положения, ранее присвоенный класс квалификации сохраняется до момента прохождения периодической аттестации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 Основаниями отказа в аттестации спасателя или гражданина, приобретающего статус спасателя, являются: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наличие в заявлении об аттестации на право ведения аварийно-спасательных работ и (или) документах, представленных для проведения аттестации, недостоверной или искаженной информации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непредставление какого-либо из документов, предусмотренных пунктами 23 </w:t>
        <w:noBreakHyphen/>
        <w:t> 25 настоящего Положения;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несоответствие спасателя или гражданина, приобретающего статус спасателя, обязательным требованиям, предусмотренным пунктом 22 настоящего Положения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Гражданину, в отношении которого аттестационной комиссией принято положительное решение о присвоении статуса спасателя и об аттестации его на право ведения одного или нескольких видов аварийно-спасательных работ, выдаются удостоверение личности спасателя, книжка спасателя и жетон спасателя с нанесенными на него фамилией, именем и отчеством, группой крови и регистрационным номером спасателя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нижке спасателя указываются вид (виды) аварийно-спасательных работ, на ведение которого (которых) он аттестован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и описание бланка удостоверения личности спасателя и жетона спасателя, а также положение о книжке спасателя утвержда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жетона спасателя, бланков удостоверения личности спасателя и книжки спасателя, а также их дубликатов производится за счет финансовых средств, предназначенных для обеспечения деятельности аварийно-спасательной службы (формирования), а для спасателей, не входящих в состав аварийно-спасательных служб (формирований), - за счет средств спасателей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атель несет персональную ответственность за сохранность выданных ему удостоверения личности спасателя, книжки спасателя и жетона спасателя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В случае утраты спасателем удостоверения личности спасателя, книжки спасателя или жетона спасателя аттестационная комиссия на основании соответствующего письменного заявления спасателя в течение 15 рабочих дней со дня получения заявления выдает их дубликаты.</w:t>
      </w:r>
    </w:p>
    <w:p>
      <w:pPr>
        <w:pStyle w:val="Style17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Дубликаты удостоверения личности спасателя и книжки спасателя оформляются с пометкой «дубликат»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Оформление результатов аттестации</w:t>
      </w:r>
    </w:p>
    <w:p>
      <w:pPr>
        <w:pStyle w:val="Style17"/>
        <w:spacing w:lineRule="atLeast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Решение аттестационной комиссии оформляется в виде протокола ее заседания, который подписывается председателем, заместителем (заместителями) председателя, секретарем и членами аттестационной комиссии, присутствовавшими на заседании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аттестационной комиссии с содержащимся в ней решением аттестационной комиссии в течение 15 рабочих дней направляется руководителю организации, подавшей заявление об аттестации на право ведения аварийно-спасательных работ аварийно-спасательной службой (формированием), спасателем или гражданином, приобретающим статус спасателя, а при аттестации спасателя или гражданина, приобретающего статус спасателя, не входящего в состав аварийно-спасательной службы (формирования), - непосредственно спасателю или гражданину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в течение 15 рабочих дней в письменной форме доводятся до организации, создавшей аварийно-спасательную службу (формирование), или учредителя (учредителей) аварийно-спасательной службы (формирования), если она (оно) является юридическим лицом, а также до руководства обслуживаемых аварийно-спасательной службой (формированием) объектов и территорий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варийно-спасательной службы (формирования), спасатель или гражданин, приобретающий статус спасателя, в случае несогласия с решением аттестационной комиссии имеет право обжаловать это решение в порядке, установленном законодательством Российской Федерации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После принятия решения об аттестации сведения об аттестованных аварийно-спасательных службах (формированиях) и спасателях заносятся в регистрационные реестры аттестационной комиссии - регистрационный реестр аварийно-спасательных служб (формирований) и регистрационный реестр спасателей.</w:t>
      </w:r>
    </w:p>
    <w:p>
      <w:pPr>
        <w:pStyle w:val="Style17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указанных регистрационных реестров определяет федеральный орган исполнительной власти, уполномоченный на решение задач в области защиты населения и территорий от чрезвычайных ситуаций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38. Документы, представленные для проведения аттестации аварийно-спасательной службы (формирования), спасателя, гражданина, приобретающего статус спасателя, протокол заседания аттестационной комиссии с решением об аттестации или отказе в аттестации, а также другие документы формируются в дело аттестационной комиссии.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30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37:00Z</dcterms:created>
  <dc:creator>Admin</dc:creator>
  <dc:description/>
  <cp:keywords/>
  <dc:language>en-US</dc:language>
  <cp:lastModifiedBy>Admin</cp:lastModifiedBy>
  <dcterms:modified xsi:type="dcterms:W3CDTF">2012-03-21T13:40:00Z</dcterms:modified>
  <cp:revision>1</cp:revision>
  <dc:subject/>
  <dc:title/>
</cp:coreProperties>
</file>