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Требования безопасности для газоспасателя металлургического комбината.</w:t>
      </w:r>
    </w:p>
    <w:p>
      <w:pPr>
        <w:pStyle w:val="Normal"/>
        <w:rPr/>
      </w:pPr>
      <w:r>
        <w:rPr>
          <w:rFonts w:eastAsia="Verdana" w:cs="Verdana" w:ascii="Verdana" w:hAnsi="Verdana"/>
          <w:color w:val="000000"/>
          <w:sz w:val="17"/>
          <w:szCs w:val="17"/>
          <w:shd w:fill="E4E4E4" w:val="clear"/>
        </w:rPr>
        <w:t xml:space="preserve"> </w:t>
      </w:r>
      <w:r>
        <w:rPr>
          <w:rFonts w:cs="Verdana" w:ascii="Verdana" w:hAnsi="Verdana"/>
          <w:b/>
          <w:color w:val="000000"/>
          <w:sz w:val="17"/>
          <w:szCs w:val="17"/>
          <w:shd w:fill="E4E4E4" w:val="clear"/>
        </w:rPr>
        <w:t>1. Требования безопасности для газоспасателя перед началом работы</w:t>
      </w:r>
      <w:r>
        <w:rPr>
          <w:rFonts w:cs="Verdana" w:ascii="Verdana" w:hAnsi="Verdana"/>
          <w:color w:val="000000"/>
          <w:sz w:val="17"/>
          <w:szCs w:val="17"/>
          <w:shd w:fill="E4E4E4" w:val="clear"/>
        </w:rPr>
        <w:t xml:space="preserve">.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1.1.Перед работой проверяет свой личный противогаз на следующие параметры: -плотность и герметичность противогаза; -постоянную подачу кислорода -дозу; -действие избыточного клапана; - исправное действие клапанов вдоха и выдоха ; -действие легочного аппарата; -действие байпаса и манометра; -проводит общий осмотр противогаза; -давление кислорода в баллончике.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1.2. Заготавливает необходимое количество аммиака и ваты. Докладывает старшему сменному газоспасателю о готовности выполнять задания по работе на участках и в цехах.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1.3. Производит подготовку и проверку кислородных изолирующих противогазов для работников комбината.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1.4. До выхода на выполнение задания получает у старшего газоспасателя инструктаж о характере, порядке выполнения работ и мерах безопасности (газовой безопасности). В случае неясности какого-либо вопроса потребовать повторного инструктажа и разъяснения. </w:t>
      </w:r>
    </w:p>
    <w:p>
      <w:pPr>
        <w:pStyle w:val="Normal"/>
        <w:rPr/>
      </w:pPr>
      <w:r>
        <w:rPr>
          <w:rFonts w:cs="Verdana" w:ascii="Verdana" w:hAnsi="Verdana"/>
          <w:b/>
          <w:color w:val="000000"/>
          <w:sz w:val="17"/>
          <w:szCs w:val="17"/>
          <w:shd w:fill="E4E4E4" w:val="clear"/>
        </w:rPr>
        <w:t>2. Требования безопасности для газоспасателя во время работы.</w:t>
      </w:r>
      <w:r>
        <w:rPr>
          <w:rFonts w:cs="Verdana" w:ascii="Verdana" w:hAnsi="Verdana"/>
          <w:color w:val="000000"/>
          <w:sz w:val="17"/>
          <w:szCs w:val="17"/>
          <w:shd w:fill="E4E4E4" w:val="clear"/>
        </w:rPr>
        <w:t xml:space="preserve">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2.1. Во время работы производит обход газоопасных мест в цехах комбината по заданию старшего газоспасателя смены.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2.2. Контролирует проведение газоопасных работ и работы в газоопасных местах. Производит систематический анализ проб воздушной среды на окись углерода на рабочих местах экспресс - методом, аппаратом "АМ-5" - индикаторной трубкой. Следит за состоянием и самочувствием работающих в газоопасных местах.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2.3.Оказывает первую помощь при отравлении.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2.4.При обходе газоопасных мест вместе с представителем цеха проверяют: -отсутствие явных утечек газа через неплотности газопроводов и арматуры; -свободный доступ в любое газоопасное место, отсутствие загроможденности; -освещенность газоопасных мест; -наличие предупредительных плакатов "Опасно газ !" с указанием группы газоопасности; -ограждение доступа и закрытие на замки входов в газоопасные места. </w:t>
      </w:r>
    </w:p>
    <w:p>
      <w:pPr>
        <w:pStyle w:val="Normal"/>
        <w:rPr/>
      </w:pPr>
      <w:r>
        <w:rPr>
          <w:rFonts w:cs="Verdana" w:ascii="Verdana" w:hAnsi="Verdana"/>
          <w:color w:val="000000"/>
          <w:sz w:val="17"/>
          <w:szCs w:val="17"/>
          <w:shd w:fill="E4E4E4" w:val="clear"/>
        </w:rPr>
        <w:t xml:space="preserve">2.5.Контролирует предписание ГСС о режиме работы работающими. Нарушающих требования и предписания ГСС отстраняет от работы и удаляет их из газоопасного места.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2.6.При жалобах рабочих на плохое самочувствие немедленно прекращает работы, удаляет людей из газоопасного места. Сообщает старшему смены ГСС. Оказывает первую помощь пострадавшим. Вместе с другими работниками цеха, включившись в противогаз, принимает меры по обнаружению места утечки газа и только после устранения утечек газа и анализа пробы воздуха на содержание СО - 0,02 мг/л (норма) допускает людей к работе.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2.7.При участии в составе бригады газоспасателей каждый газоспасатель выполняет порученную ему работу ответственным руководителем или начальником ГСС.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2.8.При вызове из любого участка комбината на ликвидацию возникшей газовой аварии вместе со сменным старшим газоспасателем ГСС направиться на место аварии. Включиться в изолирующий противогаз, удалить из загазованного места людей, принимает меры к раскрытию окон, дверей, ворот для создания сквозняка. При необходимости оказывает помощь пострадавшим, оцепить место аварии до ее локализации. После устранения причины аварии по заданию старшего газоспасателя находится на месте проведения ремонтных работ.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2.9.При выполнении любых работ по комбинату периодически докладывает по телефону старшему смены о ходе работы и своем местонахождении. </w:t>
      </w:r>
    </w:p>
    <w:p>
      <w:pPr>
        <w:pStyle w:val="Normal"/>
        <w:rPr/>
      </w:pPr>
      <w:r>
        <w:rPr>
          <w:rFonts w:cs="Verdana" w:ascii="Verdana" w:hAnsi="Verdana"/>
          <w:b/>
          <w:color w:val="000000"/>
          <w:sz w:val="17"/>
          <w:szCs w:val="17"/>
          <w:shd w:fill="E4E4E4" w:val="clear"/>
        </w:rPr>
        <w:t>3. Требования безопасности для газоспасателя после окончания работы.</w:t>
      </w:r>
      <w:r>
        <w:rPr>
          <w:rFonts w:cs="Verdana" w:ascii="Verdana" w:hAnsi="Verdana"/>
          <w:color w:val="000000"/>
          <w:sz w:val="17"/>
          <w:szCs w:val="17"/>
          <w:shd w:fill="E4E4E4" w:val="clear"/>
        </w:rPr>
        <w:t xml:space="preserve">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3.1. По окончанию работы передает смену на месте производства работ, если работы будут продолжаться в последующей смене, для чего по телефону требует газоспасателя прибыть на место, где работают люди.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3.2.Проверяет и производит перезарядку личного кислородного противогаза.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3.3.Проверяет под руководством старшего газоспасателя возвращенную аппаратуру из цехов комбината. </w:t>
      </w:r>
    </w:p>
    <w:p>
      <w:pPr>
        <w:pStyle w:val="Normal"/>
        <w:rPr>
          <w:rFonts w:ascii="Verdana" w:hAnsi="Verdana" w:cs="Verdana"/>
          <w:color w:val="000000"/>
          <w:sz w:val="17"/>
          <w:szCs w:val="17"/>
          <w:shd w:fill="E4E4E4" w:val="clear"/>
        </w:rPr>
      </w:pPr>
      <w:r>
        <w:rPr>
          <w:rFonts w:cs="Verdana" w:ascii="Verdana" w:hAnsi="Verdana"/>
          <w:color w:val="000000"/>
          <w:sz w:val="17"/>
          <w:szCs w:val="17"/>
          <w:shd w:fill="E4E4E4" w:val="clear"/>
        </w:rPr>
        <w:t xml:space="preserve">3.4.Приводит в надлежащий порядок рабочее место в станции. </w:t>
      </w:r>
    </w:p>
    <w:p>
      <w:pPr>
        <w:pStyle w:val="Normal"/>
        <w:spacing w:before="0" w:after="200"/>
        <w:rPr>
          <w:rFonts w:ascii="Verdana" w:hAnsi="Verdana" w:cs="Verdana"/>
          <w:color w:val="000000"/>
          <w:sz w:val="17"/>
          <w:szCs w:val="17"/>
          <w:shd w:fill="E4E4E4" w:val="clear"/>
        </w:rPr>
      </w:pPr>
      <w:r>
        <w:rPr>
          <w:rFonts w:cs="Verdana" w:ascii="Verdana" w:hAnsi="Verdana"/>
          <w:color w:val="000000"/>
          <w:sz w:val="17"/>
          <w:szCs w:val="17"/>
          <w:shd w:fill="E4E4E4" w:val="clear"/>
        </w:rPr>
        <w:t>3.5.После смены, при возвращении всех газоспасателей и только с разрешения старшего га-зоспасателя, уходит с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16:00Z</dcterms:created>
  <dc:creator>Admin</dc:creator>
  <dc:description/>
  <cp:keywords/>
  <dc:language>en-US</dc:language>
  <cp:lastModifiedBy>Admin</cp:lastModifiedBy>
  <dcterms:modified xsi:type="dcterms:W3CDTF">2013-01-05T04:20:00Z</dcterms:modified>
  <cp:revision>1</cp:revision>
  <dc:subject/>
  <dc:title/>
</cp:coreProperties>
</file>