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азоспасателя 2 класса (4 разряда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зоспасательного пунк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асного производственного объ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  ОБЩИЕ ПОЛО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стоящая должностная инструкция газоспасателя 2 класса ( 4разряда) газоспасательного пункта (ГСП) опасного производственного объекта (ОПО) разработана на основании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ледующих руководящих документов: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  <w:szCs w:val="24"/>
        </w:rPr>
        <w:t>Федеральный  Закон Российской Федерации « О защите населения и территорий от чрезвычайных ситуаций природного и техногенного характера» от 21.12.1994 г. № 68-ФЗ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оссийской Федерации « О промышленной безопасности опасных производственных объектов» от 21 июля 1997 года № 116-ФЗ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  <w:szCs w:val="24"/>
        </w:rPr>
        <w:t>Федеральный Закон Российской Федерации « Об аварийно-спасательных службах и статусе спасателя» от 22 августа 1995 года № 151-ФЗ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Трудовой Кодекс </w:t>
      </w:r>
      <w:r>
        <w:rPr>
          <w:sz w:val="24"/>
          <w:szCs w:val="24"/>
        </w:rPr>
        <w:t>Российской Федерации</w:t>
      </w:r>
      <w:r>
        <w:rPr>
          <w:sz w:val="24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Единый тарифно- квалификационного справочник профессий рабочих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ав аварийно-спасательных формирований по организации и ведению газоспасательных работ», утвержденный Министерством промышленности, науки и технологий Российской Федерации 5 июня 2003года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«Положение о газоспасательных формированиях», утвержденноё Министерством промышленности, науки и технологий Российской Федерации 5 июня 2003года.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оложение о газоспасательном пункте ОПО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К работе газоспасателя допускаются лица мужского пола не моложе 20 лет, прошедшие медицинское освидетельствование и</w:t>
      </w:r>
      <w:r>
        <w:rPr>
          <w:szCs w:val="24"/>
        </w:rPr>
        <w:t xml:space="preserve"> </w:t>
      </w:r>
      <w:r>
        <w:rPr>
          <w:sz w:val="24"/>
          <w:szCs w:val="24"/>
        </w:rPr>
        <w:t>пригодные по физическому развитию и состоянию здоровья к работе в экстремальных условиях аварийных ситуаций в изолирующих дыхательных аппаратах и защитных костюмах и проработавшие газоспасателем 3 класса ( 3 разряда) не менее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Назначение на должность газоспасателя ГСП и увольнение производиться приказом генерального директора ОПО, по представлению командира ГСП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азоспасатель   административно подчинен командиру ГСП, а  оперативно командиру отделения газоспасателей ГСП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Газоспасатель может допущен к  работе после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охождения  инструктажа по охране труд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осле систематического обучения в ГСП;</w:t>
      </w:r>
    </w:p>
    <w:p>
      <w:pPr>
        <w:pStyle w:val="Normal"/>
        <w:ind w:left="360" w:hanging="0"/>
        <w:rPr/>
      </w:pPr>
      <w:r>
        <w:rPr>
          <w:sz w:val="24"/>
        </w:rPr>
        <w:t xml:space="preserve">- прохождения  </w:t>
      </w:r>
      <w:r>
        <w:rPr>
          <w:sz w:val="24"/>
          <w:szCs w:val="24"/>
        </w:rPr>
        <w:t>подготовки  на базе специализированного центра подготовки</w:t>
      </w:r>
      <w:r>
        <w:rPr>
          <w:sz w:val="24"/>
        </w:rPr>
        <w:t xml:space="preserve"> по курсу  «Газоспасатели. Основы ведения газоспасательных работ»</w:t>
      </w:r>
      <w:r>
        <w:rPr>
          <w:sz w:val="24"/>
          <w:szCs w:val="24"/>
        </w:rPr>
        <w:t>, и аттестации на спасателя в установленном порядке</w:t>
      </w:r>
      <w:r>
        <w:rPr>
          <w:sz w:val="24"/>
        </w:rPr>
        <w:t>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прохождения стажировки и допуска к самостоятельной работе в качестве газоспасателя 2 класса (4 разряда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азоспасатель работает по графику, утвержденному генеральным директором ОПО и согласованным с профкомом ОПО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азоспасатель</w:t>
      </w:r>
      <w:r>
        <w:rPr>
          <w:sz w:val="24"/>
          <w:szCs w:val="24"/>
        </w:rPr>
        <w:t xml:space="preserve"> может привлекаться к выполнению работ сверхурочно в исключительных случаях ликвидации аварии, инцидентов и их последствий, если аварийная ситуация угрожает жизни и здоровью людей, и в других случаях, оговоренных в Положении о ГСП.  При необходимости длительного ( более 6 часов ) ведения газоспасательных работ газоспасатель может быть привлечен к неотложным работам по ликвидации чрезвычайных ситуаций, независимо от графика несения службы. В этом случае командир ГСП составляет специальный график работ и несения дежурства и согласовывает его с ответственным руководителем работ по ликвидации аварии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 случае отсутствия газоспасателя  (отпуск, болезнь, учеба и командировка) его  обязанности исполняет подменный   газоспасатель или подменный командир отделе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szCs w:val="24"/>
        </w:rPr>
        <w:t>На основании требования Устава АСФ, а также  настоящего Положения  не допуская снижения боеготовности дежурного отделения газоспасатель может привлекаться к дополнительному дежурству в случаях нахождения отдельных работников в отпусках или на больничном и нет возможности их замены подменными.  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ОБЯЗАННОСТИ ГАЗОСПАСАТЕЛЯ. </w:t>
      </w:r>
    </w:p>
    <w:p>
      <w:pPr>
        <w:pStyle w:val="Normal"/>
        <w:rPr/>
      </w:pPr>
      <w:r>
        <w:rPr>
          <w:sz w:val="24"/>
          <w:szCs w:val="24"/>
        </w:rPr>
        <w:br/>
        <w:t>Газоспасатель обязан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  <w:szCs w:val="24"/>
        </w:rPr>
        <w:t xml:space="preserve">Соблюдать правила внутреннего трудового распорядка, правила внутриобъектового и пропускного режима, утвержденных генеральным директором ОПО.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  <w:szCs w:val="24"/>
        </w:rPr>
        <w:t>Соблюдать правила производственной санитарии, личную гигиену и проходить в установленные сроки медицинские осмотры и флюорографические обследования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оддерживать необходимую психо- физиологическую готовность к действиям  по спасению людей  и ликвидации аварий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остоянно поддерживать хорошую физическую форму, систематически тренироваться в преодолении тяжелых физических нагрузок, которые могут возникнуть при ведении газоспасательных работ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Добросовестно изучать и хорошо знать газоспасательное дело, все техническое  оснащение, имеющееся в ГСП и уметь им  пользоваться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</w:rPr>
        <w:t xml:space="preserve">Работать в форменном обмундировании или в  спецодежде и специальной обуви.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держать в чистоте и исправности форменное обмундирование и спецодежду, своевременно стирать её, производить мелкий ремонт и хранить в индивидуальном бытовом шкафу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</w:rPr>
        <w:t xml:space="preserve">Содержать в чистоте рабочее место, поддерживать внутренний распорядок,  порядок в служебных  помещениях и на территории ГСП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ремя приходить на работу согласно утвержденному графику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ришедший на рабочую смену газоспасатель обязан: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  <w:szCs w:val="24"/>
        </w:rPr>
        <w:t xml:space="preserve">До начала работы газоспасатель должен отметить свой приход на работу у командира отделения, с отметкой в журнале наряда на службу, по окончании рабочего времени - уход в порядке, установленным трудовым законодательством. 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  <w:szCs w:val="24"/>
        </w:rPr>
        <w:t>Надеть форменное обмундирование, застегнув и заправив ее так, чтобы в ней было удобно и безопасно работать.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еть, при необходимости исправить свой комплект спецодежды.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</w:rPr>
        <w:t xml:space="preserve">Проверить целостность и сохранность вверенного газоспасательного оборудования, оснащения и имущества  ГСП, </w:t>
      </w:r>
      <w:r>
        <w:rPr>
          <w:sz w:val="24"/>
          <w:szCs w:val="24"/>
        </w:rPr>
        <w:t>укомплектованность оперативного автомобиля.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  <w:szCs w:val="24"/>
        </w:rPr>
        <w:t>О приеме - сдаче закрепленного газоспасательного оборудования и имущества доложить командиру отделения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8  Находящийся на рабочей смене газоспасатель обяза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8.1  </w:t>
      </w:r>
      <w:r>
        <w:rPr>
          <w:sz w:val="24"/>
        </w:rPr>
        <w:t xml:space="preserve">Соблюдать </w:t>
      </w:r>
      <w:r>
        <w:rPr>
          <w:sz w:val="24"/>
          <w:szCs w:val="24"/>
        </w:rPr>
        <w:t>установленный распорядок дня дежурного отделения ГСП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  <w:szCs w:val="24"/>
        </w:rPr>
        <w:t xml:space="preserve">Содержать в постоянной готовности техническое оснащение и оборудование, находящееся на оперативном автомобиле, а также резервное оснащение и оборудование, закрепленные за отделением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тлучно находиться в служебном помещении или на территории ГСП в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елах, позволяющих услышать сигнал тревоги и обеспечить сбор и выезд в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ставе отделения в установленные нормативами сроки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  <w:szCs w:val="24"/>
        </w:rPr>
        <w:t xml:space="preserve">Присутствовать на занятиях по расписанию.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прием пищи только в специально отведенном месте -  «Комнате приема пищи». Запрещается прием пищи на рабочем месте.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Содержать в чистоте рабочее место, поддерживать внутренний распорядок,  порядок и чистоту в служебных и бытовых  помещениях и на территории ГСП. 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>Выполнять хозяйственные работы и работы по благоустройству территории и служебных помещений ГСП  по графику или указанию командира ГСП.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Проводить профилактическую работу путем осмотра и обследования состояния газоопасных мест,  агрегатов и коммуникаций ОПО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 быть готовым к немедленному выезду на спасение людей и ликвидацию аварий, инцидентов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  <w:szCs w:val="24"/>
        </w:rPr>
        <w:t>При получении извещения о аварий, по сигналу “Тревога”, в составе полного дежурного отделения  соблюдать правила личной безопасности при выезде по тревоге, следовании к месту авар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9 В аварийных ситуациях газоспасатель обяза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9.1 Действовать в соответствии с требованиями «Устава аварийно -спасательных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ирований по организации и ведению газоспасательных работ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9.2 Уметь пользоваться изолирующими средствами индивидуальной защиты в </w:t>
      </w:r>
    </w:p>
    <w:p>
      <w:pPr>
        <w:pStyle w:val="Normal"/>
        <w:ind w:left="708" w:firstLine="192"/>
        <w:rPr/>
      </w:pPr>
      <w:r>
        <w:rPr>
          <w:sz w:val="24"/>
          <w:szCs w:val="24"/>
        </w:rPr>
        <w:t xml:space="preserve">условиях воздействия различных вредных веществ, повышенной и низкой  </w:t>
      </w:r>
    </w:p>
    <w:p>
      <w:pPr>
        <w:pStyle w:val="Normal"/>
        <w:ind w:left="708" w:first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ы воздух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9.3 Соблюдать правила безопасного входа, передвижения, нахождения и выполнения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азоспасательных работ в непригодной для дыхания и агрессивной атмосфере, 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ом числе и при плохой видимости.</w:t>
        <w:br/>
        <w:t xml:space="preserve"> 2.9.4 Соблюдать правила безопасного применения газоспасательного и специальн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ащения.</w:t>
        <w:br/>
        <w:t>  2.9.5 Обеспечить быструю, бережную и безопасную эвакуацию пострадавших и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ы пораж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конце рабочей смены, а также после каждого выезда на ликвидацию аварий или на учения газоспасатель обязан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0.1 Привести в порядок все </w:t>
      </w:r>
      <w:r>
        <w:rPr>
          <w:sz w:val="24"/>
        </w:rPr>
        <w:t xml:space="preserve">вверенное газоспасательное оборудование, оснащение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имущество</w:t>
      </w:r>
      <w:r>
        <w:rPr>
          <w:sz w:val="24"/>
          <w:szCs w:val="24"/>
        </w:rPr>
        <w:t xml:space="preserve">   которые находятся в оперативном автомобиле и в личном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льзовании  газоспасателя.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грязненные     химическими веществами или нефтепродуктами защитные костюмы дегазировать и нейтрализировать, вымыть порошком, прополоскать водой,  просушить.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szCs w:val="24"/>
        </w:rPr>
        <w:t>Убрать, зачистить и нейтрализировать пятна химических веществ, нефтепродуктов на и в оперативном автомобиле.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szCs w:val="24"/>
        </w:rPr>
        <w:t>Навести порядок на рабочем месте дежурного газоспасателя у пульта аварийной связи, в комнате приема пищи, в аппаратной, комнате отдыха, закрепленной территории ГСП.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 окончании работ доложить командиру отделения.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szCs w:val="24"/>
        </w:rPr>
        <w:t>Газоспасатель может уходить с работы только после сдачи смены в составе отделения, после  звукового сигнала - команды “Отбой”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д уходом с работы газоспасатель обязан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нять средства защиты, спецодежду, (форменное обмундирование) осмотреть их, почистить, проверить исправность и убрать в места хранения. 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азоспасатель  обязан знать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став аварийно- спасательных формирований по организации и ведению газоспасательных работ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  <w:szCs w:val="24"/>
        </w:rPr>
        <w:t>Обязанности оперативного состава ГСП по сигналу «Тревога»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</w:t>
      </w:r>
      <w:r>
        <w:rPr>
          <w:sz w:val="24"/>
          <w:szCs w:val="24"/>
        </w:rPr>
        <w:t>бязанности газоспасателя, дежурящего у средств связи, замыкающего, связного, дежурящего на посту безопасности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емы локализации и ликвидации техногенной аварии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</w:t>
      </w:r>
      <w:r>
        <w:rPr>
          <w:sz w:val="24"/>
          <w:szCs w:val="24"/>
        </w:rPr>
        <w:t>равила личной безопасности при выполнении газоспасательных работ в составе отделени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авление по тактико- технической подготовке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М</w:t>
      </w:r>
      <w:r>
        <w:rPr>
          <w:sz w:val="24"/>
          <w:szCs w:val="24"/>
        </w:rPr>
        <w:t>инимальное оснащение спасател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Характеристики, устройство, назначение, правила применения и эксплуатации газоспасательного оборудования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</w:rPr>
        <w:t>Сроки защитного действия газоспасательного оборудования и оснащения, находящуюся на вооружении ГСП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</w:t>
      </w:r>
      <w:r>
        <w:rPr>
          <w:sz w:val="24"/>
          <w:szCs w:val="24"/>
        </w:rPr>
        <w:t>азначение, правила применения, проверка исправности аппарата ШД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овместные действия с нештатными газоспасателями  при выполнении газоспасательных работ по ликвидации аварий и спасания люде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Специфику обслуживаемого производства, газо-, врыво-, пожароопасные объекты </w:t>
      </w:r>
      <w:r>
        <w:rPr/>
        <w:t xml:space="preserve"> </w:t>
      </w:r>
      <w:r>
        <w:rPr>
          <w:sz w:val="24"/>
          <w:szCs w:val="24"/>
        </w:rPr>
        <w:t>и особые правила газобезопасности, действующие на ОПО в объеме,  подготовки газоспасателя 2-го класса (4-го разряда)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Подготовку и применение спасательной веревки, вязку основных узлов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Правила техники безопасности при работе на высот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хему оповещения при возникновении аварии на ОПО, а при вызове немедленно являться на ГСП. 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Основные свойства, особенности воздействия и оказания доврачебной помощи при поражениях вредными веществами, имеющимися на данном предприятии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</w:rPr>
        <w:t>Правила оказания доврачебной помощи пострадавшим при авариях, несчастных случаях или  отравлениях,  проведения элементарной сердечно-легочную реанимаций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пасателей, отделения при обнаружении пострадавшего в загазованной зон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>
          <w:sz w:val="24"/>
          <w:szCs w:val="24"/>
        </w:rPr>
        <w:t>Методы определения признаков жизни у пострадавших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транспортировки пострадавших при химических травмах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безопасного применения аппаратов легочной реанимации (ГС-10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одготовки пострадавшего к элементарной сердечно- легочной реаним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оведения непрямого массажа сердца и его сочетание с искусственной вентиляцией легких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у проведения сердечно- легочной реанимации штатным отделением, двумя спасателями, одним спасател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и кислородной недостаточности (гипоксии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ния для проведения ингаляции кислорода, вспомогательного дыхания, искусственной вентиляцией легких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оведения ингаляции кислорода, вспомогательного дыхани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и средства оказания доврачебной помощи при ранении, наружном кровотечении, переломах костей, химических и термических ожогах, электротравм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наложения артериального жгута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Способы и средства оказания доврачебной помощи при ранении, наружном кровотечении, переломах костей, химических и термических ожогах, электротравме;   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профилактической деятельности газоспасателя 4-го разряда.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Порядок проведения  газоопасных работ с целью исключения  аварий, инцидентов и несчастных случаев. Правильность заполнения наряда- допуска на проведение газоопасных работ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Марки промышленных фильтрующих противогазов, область применения, сроки защитного действия, правила включения в них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ировку малолитражных кислородных баллонов, правила эксплуатации, хранения, транспортировки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сновные приемы элементарной сердечно- легочной реанимации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ки эффективности искусственной вентиляцией легких и непрямого массажа сердца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и клинической и биологической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спасатель  обязан уметь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ть дыхательный аппарат при заступлении на дежурство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тактико- технические приемы в установленное нормативом время при соблюдении правил техники безопасности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есь объем тактико- технических работ газоспасателя 4 разряд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ыполнять обязанности любого номера в отделении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аварийный вызов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аварийной карточкой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дыхательный аппарат и изолирующий костюм в условиях непригодной для дыхания атмосферы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экстренное включение в дыхательный аппарат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ыполнять газоспасательные работы в составе отдел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иемы безопасного выхода из зоны химической аварии при возникновении неисправности в дыхательном аппарате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ь и передавать информацию по средствам связи отделения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термометром температуру окружающего воздух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экспресс- методом концентрацию вредных веществ в зоне химического заражени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ирать в сосуды пробы воздух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ться таблицами допустимого времени нахождения в загазованной зоне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в действие и пользоваться промышленным фильтрующим противогазом и шланговым дыхательным аппаратом (ШДА), средствами связ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ускаться в емкость и выдавать из емкости пострадавше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ть пострадавшего в запасной дыхательный аппарат, противогаз, спасательное устройство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доврачебную помощь пострадавшему от воздействия опасных химических веществ и других травм, в том числе, и в зоне химического заражения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ять исправность аппарата искусственной вентиляцией легких (ГС-10) при вступлении на дежурство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авливать аппарат легочной реанимации (ГС-10) для проведения ингаляции, вспомогательного дыхания, искусственной вентиляции легких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пределять пульс пострадавшего на сонной, лучевой, височной, бедренной артериях, артериях стоп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навливать артериальное кровотечение наложением жгута или закрут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 пострадавшего к элементарной сердечно- легочной реаним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сердечно- легочную реанимацию с применением донорской искусственной вентиляцией легких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ингаляцию кислоро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ладывать бинтовые повязки на палец, конечность, голову, крупные сустав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транспортную иммобилизацию переломов костей верхних и нижних конечностей, нижней челюсти, ключиц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ировать пострадавшего без носилок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доврачебную помощь при синдроме сдавлива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ять спасательную веревку за конструкцию узлом, обеспечивающим ее быстрое снятие или при помощи локальной петли и караби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вязку узлов «Стремя» и узлов для связывания двух веревок, кресла, верхней и нижней связок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спасательные работы на высоте: организовывать страховку и самостраховку, навешивать маршрут для эвакуации пострадавших, осуществлять подъем пострадавшего на нулевую отметку, осуществлять спуск пострадавшего с высоты с учетом специфики объекта, осуществлять самоспасание с помощью  спасательной веревки в экстремальных условиях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дегазацию и обслуживание защитного костюм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ять исправность дыхательного аппарата. техническое обслуживание средств защиты органов дыхания и в средств защиты кожи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ять неисправности дыхательного аппара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монтировать и устранять неисправности защитных костю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3. ПРАВА ГАЗОСПАСАТЕЛЯ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зоспасатель   имеет право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Беспрепятственного доступа в любое время суток ко всему оборудованию, зданиям и сооружениям ОПО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Проводить профилактические обходы цехов, участков и объектов ОПО.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Запрещать ведение газоопасных работ при нарушении правил и порядка их проведения, угрожающих жизни людей или способствующих возникновению аварии. Запрещение выражается устно и немедленно на месте и об этом докладывается вышестоящему руководству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Требовать от работающих на ОПО соблюдения правил газо и взрывобезопасности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Вносить на рассмотрение командира ГСП  предложения по совершенствованию работы ГСП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Запрашивать лично или по поручению командира ГСП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безопасные, безаварийные условия труда, благоприятный морально- психологический климат в коллективе.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Требовать предоставления согласно Коллективного договора ОПО льгот, страхования и компенсации за вредные и опасные условия труда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На получение вознаграждения в соответствии с личным трудовым вкладом в конечные результаты работы ОПО.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Обжаловать действия вышестоящего руководства, если эти действия противоречат документам, регламентирующим работу, действующему законодательству, действующим правилам и настоящей  инструк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Газоспасатель  несет ответственность в соответствии с законодательством Российской Федерации:  </w:t>
      </w:r>
    </w:p>
    <w:p>
      <w:pPr>
        <w:pStyle w:val="2"/>
        <w:jc w:val="both"/>
        <w:rPr/>
      </w:pPr>
      <w:r>
        <w:rPr/>
        <w:t>4.1 За неудовлетворительную свою готовность  к выполнению задач и функций, определенных нормативными документами.</w:t>
      </w:r>
    </w:p>
    <w:p>
      <w:pPr>
        <w:pStyle w:val="2"/>
        <w:jc w:val="both"/>
        <w:rPr/>
      </w:pPr>
      <w:r>
        <w:rPr/>
        <w:t>4.2 За ненадлежащие исполнение или неисполнение своих обязанностей, предусмотренных   настоящей инструкцией – в приделах, определенных действующим законодательством.</w:t>
      </w:r>
    </w:p>
    <w:p>
      <w:pPr>
        <w:pStyle w:val="2"/>
        <w:jc w:val="both"/>
        <w:rPr/>
      </w:pPr>
      <w:r>
        <w:rPr/>
        <w:t>4.3 За причинение материального ущерба - в приделах, определенных действующим законодательством РФ.</w:t>
      </w:r>
    </w:p>
    <w:p>
      <w:pPr>
        <w:pStyle w:val="2"/>
        <w:jc w:val="both"/>
        <w:rPr/>
      </w:pPr>
      <w:r>
        <w:rPr/>
        <w:t>4.4 За несоблюдение требований, правил и норм промбезопасности, охраны труда, техники безопасности, пожарной безопасности, а также правил внутреннего распоряд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работал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Командир ГСП  </w:t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"/>
          <w:szCs w:val="2"/>
        </w:rPr>
        <w:br/>
      </w: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"/>
          <w:szCs w:val="2"/>
        </w:rPr>
        <w:br/>
      </w:r>
      <w:r>
        <w:rPr>
          <w:rFonts w:cs="Helvetica" w:ascii="Helvetica" w:hAnsi="Helvetica"/>
          <w:szCs w:val="24"/>
        </w:rPr>
        <w:t xml:space="preserve">Главный инженер ОПО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Заместитель гл. инженера по охране труда </w:t>
        <w:tab/>
        <w:tab/>
        <w:tab/>
        <w:tab/>
        <w:tab/>
        <w:tab/>
        <w:t>Ф.И.О.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 w:val="2"/>
          <w:szCs w:val="2"/>
        </w:rPr>
        <w:br/>
      </w:r>
      <w:r>
        <w:rPr>
          <w:rFonts w:cs="Helvetica" w:ascii="Helvetica" w:hAnsi="Helvetica"/>
          <w:szCs w:val="24"/>
        </w:rPr>
        <w:t xml:space="preserve">Начальник ООТиЗ </w:t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 w:val="2"/>
          <w:szCs w:val="2"/>
        </w:rPr>
        <w:br/>
      </w:r>
      <w:r>
        <w:rPr>
          <w:rFonts w:cs="Helvetica" w:ascii="Helvetica" w:hAnsi="Helvetica"/>
          <w:szCs w:val="24"/>
        </w:rPr>
        <w:t xml:space="preserve">Начальник техотдела </w:t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 w:val="2"/>
          <w:szCs w:val="2"/>
        </w:rPr>
        <w:br/>
      </w:r>
      <w:r>
        <w:rPr>
          <w:rFonts w:cs="Helvetica" w:ascii="Helvetica" w:hAnsi="Helvetica"/>
          <w:szCs w:val="24"/>
        </w:rPr>
        <w:t xml:space="preserve">Начальник юротдела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4846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84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795"/>
        </w:tabs>
        <w:ind w:left="79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930"/>
        </w:tabs>
        <w:ind w:left="93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1:00Z</dcterms:created>
  <dc:creator>Васильев</dc:creator>
  <dc:description/>
  <cp:keywords/>
  <dc:language>en-US</dc:language>
  <cp:lastModifiedBy>Васильев</cp:lastModifiedBy>
  <cp:lastPrinted>2010-03-16T15:44:00Z</cp:lastPrinted>
  <dcterms:modified xsi:type="dcterms:W3CDTF">2010-03-17T06:50:00Z</dcterms:modified>
  <cp:revision>5</cp:revision>
  <dc:subject/>
  <dc:title/>
</cp:coreProperties>
</file>