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ая инструкция механика </w:t>
      </w:r>
    </w:p>
    <w:p>
      <w:pPr>
        <w:pStyle w:val="Normal"/>
        <w:jc w:val="center"/>
        <w:rPr/>
      </w:pPr>
      <w:r>
        <w:rPr>
          <w:b/>
          <w:sz w:val="28"/>
        </w:rPr>
        <w:t>по обслуживанию газоспасательного оборуд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азоспасательного пунк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Механик по обслуживанию газоспасательного оборудования  газоспасательного пункта (ГСП) </w:t>
      </w:r>
      <w:r>
        <w:rPr>
          <w:sz w:val="24"/>
        </w:rPr>
        <w:t xml:space="preserve">опасного производственного объекта (ОПО) </w:t>
      </w:r>
      <w:r>
        <w:rPr>
          <w:sz w:val="24"/>
          <w:szCs w:val="24"/>
        </w:rPr>
        <w:t>(далее механик) относится к категории специалистов, принимается на работу и  увольняется приказом генерального директора ОПО, по представлению командира ГСП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должность механика назначается лицо, прошедшее медицинский осмотр, имеющее  среднее профессиональное образование по специальности механик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Механик непосредственно подчиняется командиру ГСП.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тсутствии механика (отпуск, учеба, командировка, болезнь) его обязанности исполняет, назначенный приказом по объединению, командир отделения газоспасателей, прошедший подготовку по курсу: «Механики. Техническое обслуживание и проверка газоспасательного оснащения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допуском к самостоятельной работе механик проходит  обучение  в специализированном учебном центре по курсу «Механики. Техническое обслуживание и проверка газоспасательного оснащения», первичное обучение и стажировку на рабочем месте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к  осуществляет служебную деятельность на основании организационно- правовых документов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1.6.1 Федерального закона Российской Федерации « О защите населения и территорий от чрезвычайных ситуаций природного и техногенного характера» от 21 декабря 1994 года № 68-ФЗ </w:t>
      </w:r>
    </w:p>
    <w:p>
      <w:pPr>
        <w:pStyle w:val="2"/>
        <w:rPr/>
      </w:pPr>
      <w:r>
        <w:rPr/>
        <w:t xml:space="preserve">     </w:t>
      </w:r>
      <w:r>
        <w:rPr/>
        <w:t xml:space="preserve">1.6.2 Федерального закона Российской Федерации « О промышленной безопасности </w:t>
      </w:r>
    </w:p>
    <w:p>
      <w:pPr>
        <w:pStyle w:val="2"/>
        <w:rPr/>
      </w:pPr>
      <w:r>
        <w:rPr/>
        <w:t xml:space="preserve">     </w:t>
      </w:r>
      <w:r>
        <w:rPr/>
        <w:t>опасных производственных объектов» от 21 июля 1997 года № 116-Ф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6.3 Федерального закона Российской Федерации « Об аварийно-спаса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ужбах и статусе спасателя» от 22 августа 1995 года № 151-Ф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.4 Трудового Кодекс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6.5 «Правила устройства и безопасной эксплуатации сосудов, работающих п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влением», утвержденных Госгортехнадзором 18.04.1995г. № 20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6.6 «Устава аварийно-спасательных формирований по организации и ве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азоспасательных работ», утвержденного Министерством промышленности, наук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хнологий Российской Федерации 5 июня 2003год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6.7 «Положения о газоспасательных формированиях», утвержд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нистерством промышленности, науки и технологий РФ  5 июня 2003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Должностные обязан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Механик  обязан: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 w:val="24"/>
        </w:rPr>
        <w:t>Знать и выполнять правила эксплуатации, технического обслуживания и ППР воздушных и кислородных компрессоров , изолирующих воздушных аппаратов, шланговых дыхательных аппарата, гражданских противогазов, изолирующих  защитных костюмов  и аппаратов искусственного дыхания ГС-10, других средств индивидуальной защиты, используемых  ГСП  и НГСФ ОП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Знать оперативное и техническое оснащение ГСП  и НГСФ, которое он должен проверять и ремонтировать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Знать оснащение аварийных шкафов НГСФ.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 w:val="24"/>
        </w:rPr>
        <w:t xml:space="preserve">Проводить поверку и ремонт газоспасательного оборудования ГСП  и НГСФ, за исключением приборов и оснащения, подлежащих государственной поверке и тарировке.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 w:val="24"/>
        </w:rPr>
        <w:t>Докладывать командиру ГСП об обнаруженных при проверке газоспасательного оборудования ГСП  и НГСФ  неисправностях, возникших вследствие неправильной эксплуатации или содерж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Вести журнал проверки и ремонта газоспасательного оборудования ГСП  и НГСФ, заполнять свидетельства, паспорта и другие документы в соответствии с требованиями инструкций по эксплуатации или установленными вышестоящей организацие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ть графики ППР газоспасательного оборудования ГСС. </w:t>
      </w:r>
    </w:p>
    <w:p>
      <w:pPr>
        <w:pStyle w:val="Normal"/>
        <w:numPr>
          <w:ilvl w:val="1"/>
          <w:numId w:val="3"/>
        </w:numPr>
        <w:ind w:left="0" w:hanging="0"/>
        <w:rPr>
          <w:sz w:val="24"/>
        </w:rPr>
      </w:pPr>
      <w:r>
        <w:rPr>
          <w:sz w:val="24"/>
          <w:szCs w:val="24"/>
        </w:rPr>
        <w:t>Подавать заявки на запасные части и другие принадлежности для проведения проверки и ремонта газоспасательного оборудования.</w:t>
      </w:r>
    </w:p>
    <w:p>
      <w:pPr>
        <w:pStyle w:val="Normal"/>
        <w:numPr>
          <w:ilvl w:val="1"/>
          <w:numId w:val="3"/>
        </w:numPr>
        <w:ind w:left="0" w:hanging="0"/>
        <w:rPr>
          <w:sz w:val="24"/>
        </w:rPr>
      </w:pPr>
      <w:r>
        <w:rPr>
          <w:sz w:val="24"/>
          <w:szCs w:val="24"/>
        </w:rPr>
        <w:t>Проводить занятия с работниками ГСП и членами НГСФ по техническому оснащению ГСП и НГСФ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 w:val="24"/>
          <w:szCs w:val="24"/>
        </w:rPr>
        <w:t xml:space="preserve">Схему оповещения при возникновении аварии на ОПО. </w:t>
      </w:r>
      <w:r>
        <w:rPr>
          <w:sz w:val="24"/>
        </w:rPr>
        <w:t>При вызове немедленно являться на ГСП  и принимать участие в экипировке газоспасателей ГСП и членов НГСФ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 w:val="24"/>
        </w:rPr>
        <w:t>При обнаружении опасности, а также в случаях аварии или угрозе отравлениях АХОВ, немедленно сообщить об этом диспетчеру ОП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</w:rPr>
        <w:t>Следить, чтобы газоспасательное оборудование ГСП  и НГСФ  применялись только по назначению и не могло быть использовано для целей и нужд, не имеющих прямого отношения к газоспасательным работам.</w:t>
      </w:r>
    </w:p>
    <w:p>
      <w:pPr>
        <w:pStyle w:val="Normal"/>
        <w:numPr>
          <w:ilvl w:val="1"/>
          <w:numId w:val="3"/>
        </w:numPr>
        <w:ind w:left="0" w:hanging="0"/>
        <w:rPr>
          <w:sz w:val="24"/>
        </w:rPr>
      </w:pPr>
      <w:r>
        <w:rPr>
          <w:sz w:val="24"/>
        </w:rPr>
        <w:t xml:space="preserve">Следит за безопасным состоянием, чистотой и порядком на закрепленных за ним рабочим местом и территории. </w:t>
      </w:r>
    </w:p>
    <w:p>
      <w:pPr>
        <w:pStyle w:val="Normal"/>
        <w:numPr>
          <w:ilvl w:val="1"/>
          <w:numId w:val="3"/>
        </w:numPr>
        <w:ind w:left="0" w:hanging="0"/>
        <w:rPr>
          <w:sz w:val="24"/>
        </w:rPr>
      </w:pPr>
      <w:r>
        <w:rPr>
          <w:sz w:val="24"/>
        </w:rPr>
        <w:t>Следить за исправным состоянием инструмента и оборудования на котором работае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Обеспечить сохранность имущества ГСП, находящегося в его пользован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облюдать правила внутреннего распорядка, законы, инструкции и другие нормативные акты по охране труда, технике безопасности и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епрерывно повышать уровень своей квалифик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</w:rPr>
        <w:t>Владеть современными средствами вычислительной техники и связи.</w:t>
      </w:r>
    </w:p>
    <w:p>
      <w:pPr>
        <w:pStyle w:val="Normal"/>
        <w:numPr>
          <w:ilvl w:val="1"/>
          <w:numId w:val="3"/>
        </w:numPr>
        <w:ind w:left="0" w:hanging="0"/>
        <w:rPr>
          <w:sz w:val="24"/>
        </w:rPr>
      </w:pPr>
      <w:r>
        <w:rPr>
          <w:sz w:val="24"/>
        </w:rPr>
        <w:t>Выполнять приказы и указания вышестоящих органов управления, а также предписаний государственных и ведомственных органов надз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3. Права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Механик  имеет право: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Беспрепятственного доступа в любое время суток ко всему оборудованию, зданиям и сооружениям ОПО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Требовать от сотрудников ГСП и членов НГСФ  содержать и правильно использовать газоспасательное оборудование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Требовать от работающих на ОПО соблюдения правил газо и взрывобезопасности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Обжаловать действия вышестоящего руководства, если эти действия противоречат документам, регламентирующим работу ГСП, действующему законодательству, действующим правилам и настоящей должностной инструкции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>Знакомиться с проектами решений руководства ОПО, которые касаются его деятельности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Вносить на рассмотрение руководства ОПО предложения по совершенствованию работы ГСП 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Запрашивать  информацию и документы, необходимые для выполнения должностных обязанностей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Подписывать и визировать документы в пределах своей компетенции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На безопасные, безаварийные условия труда, благоприятный морально- психологический климат в коллективе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 xml:space="preserve">На получение вознаграждения в соответствии с личным трудовым вкладом в конечные результаты работы ОПО. 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 xml:space="preserve">Обжаловать действия вышестоящего руководства, если эти действия противоречат документам, регламентирующим работу  ГСП, действующему законодательству, действующим правилам и настоящей должностной инструкции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 xml:space="preserve"> </w:t>
      </w:r>
      <w:r>
        <w:rPr/>
        <w:t>Механик  несет ответственность за:</w:t>
      </w:r>
    </w:p>
    <w:p>
      <w:pPr>
        <w:pStyle w:val="2"/>
        <w:rPr/>
      </w:pPr>
      <w:r>
        <w:rPr/>
        <w:t>4.1 неудовлетворительную готовность газоспасательного оборудования ГСП к выполнению задач и функций, определенных нормативными документами;</w:t>
      </w:r>
    </w:p>
    <w:p>
      <w:pPr>
        <w:pStyle w:val="2"/>
        <w:rPr/>
      </w:pPr>
      <w:r>
        <w:rPr/>
        <w:t>4.2 ненадлежащие исполнение или неисполнение своих обязанностей, предусмотренных   настоящей инструкцией – в пределах, определенных действующим законодательством;</w:t>
      </w:r>
    </w:p>
    <w:p>
      <w:pPr>
        <w:pStyle w:val="2"/>
        <w:rPr/>
      </w:pPr>
      <w:r>
        <w:rPr/>
        <w:t>4.3 причинение материального ущерба - в приделах, определенных действующим законодательством РФ;</w:t>
      </w:r>
    </w:p>
    <w:p>
      <w:pPr>
        <w:pStyle w:val="2"/>
        <w:rPr/>
      </w:pPr>
      <w:r>
        <w:rPr/>
        <w:t>4.4 недостоверность представляемых сведений и несвоевременное оформление документов и отчетов;</w:t>
      </w:r>
    </w:p>
    <w:p>
      <w:pPr>
        <w:pStyle w:val="2"/>
        <w:rPr/>
      </w:pPr>
      <w:r>
        <w:rPr/>
        <w:t>4.5 несоблюдение морально- этических норм;</w:t>
      </w:r>
    </w:p>
    <w:p>
      <w:pPr>
        <w:pStyle w:val="2"/>
        <w:rPr/>
      </w:pPr>
      <w:r>
        <w:rPr/>
        <w:t>4.6 несоблюдение правил и норм охраны труда, техники безопасности пожарной безопасности, а также правил внутреннего распорядка ОП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работа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ГСП                         </w:t>
        <w:tab/>
        <w:t xml:space="preserve">     ___________________               Ф.И.О.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</w:t>
        <w:tab/>
      </w:r>
      <w:r>
        <w:rPr>
          <w:sz w:val="16"/>
        </w:rPr>
        <w:t>(подпись, дата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но: </w:t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ный инженер ОПО                          ___________________               Ф.И.О.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</w:t>
        <w:tab/>
      </w:r>
      <w:r>
        <w:rPr>
          <w:sz w:val="16"/>
        </w:rPr>
        <w:t>(подпись, дата )</w:t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ПО                        </w:t>
        <w:tab/>
        <w:t xml:space="preserve">      ___________________               Ф.И.О.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</w:t>
        <w:tab/>
      </w:r>
      <w:r>
        <w:rPr>
          <w:sz w:val="16"/>
        </w:rPr>
        <w:t>(подпись, дата )</w:t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49:00Z</dcterms:created>
  <dc:creator>user</dc:creator>
  <dc:description/>
  <cp:keywords/>
  <dc:language>en-US</dc:language>
  <cp:lastModifiedBy>СП ОСВ</cp:lastModifiedBy>
  <cp:lastPrinted>2009-07-01T11:03:00Z</cp:lastPrinted>
  <dcterms:modified xsi:type="dcterms:W3CDTF">2010-03-30T09:35:00Z</dcterms:modified>
  <cp:revision>14</cp:revision>
  <dc:subject/>
  <dc:title>                                                                                         </dc:title>
</cp:coreProperties>
</file>