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язательно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ложение</w:t>
      </w:r>
    </w:p>
    <w:p>
      <w:pPr>
        <w:pStyle w:val="Heading1"/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б организации профилактической работы </w:t>
      </w:r>
    </w:p>
    <w:p>
      <w:pPr>
        <w:pStyle w:val="Heading1"/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азоспасательных формирований на </w:t>
      </w:r>
    </w:p>
    <w:p>
      <w:pPr>
        <w:pStyle w:val="Heading1"/>
        <w:ind w:left="36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пасных производствен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46"/>
        <w:gridCol w:w="989"/>
      </w:tblGrid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1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 примен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2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3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ой работ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4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рофилактической работ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5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и обязанности руководителей и исполнителей профилактической работ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6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ая должностная инструкция инструктора профилакти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7</w:t>
            </w:r>
          </w:p>
        </w:tc>
        <w:tc>
          <w:tcPr>
            <w:tcW w:w="75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учета и отчетност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99"/>
        <w:gridCol w:w="98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А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филактической работы личного состава газоспасательного формирования на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Б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инструктора профилакти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В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инструктора профилактики за месяц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Г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профилактической работы инструктора профилактик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Д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профилактической работы личного состава ГСФ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Е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газоопасных работ, проводимых по нарядам-допускам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Ж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регистрации газоопасных работ, проводимых без наряда-допуск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И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карточка проверки средств защиты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К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наблюдения за состоянием газовой безопасности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Л.Л</w:t>
            </w:r>
          </w:p>
        </w:tc>
        <w:tc>
          <w:tcPr>
            <w:tcW w:w="61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едписани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 об организации профилактической работы</w:t>
      </w:r>
    </w:p>
    <w:p>
      <w:pPr>
        <w:pStyle w:val="Heading1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азоспасательных формирований на опасных производственных объектах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.1 Область примен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.1.1 Настоящее Положение определяет порядок организации и проведения профилактической работы газоспасательными формированиями на опасных производственных объекта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создание профессиональных аварийно-спасательных формирований, а также нештатных аварийно-спасательных формирований из числа работников.</w:t>
      </w:r>
    </w:p>
    <w:p>
      <w:pPr>
        <w:pStyle w:val="Heading1"/>
        <w:tabs>
          <w:tab w:val="clear" w:pos="567"/>
        </w:tabs>
        <w:ind w:left="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>Л.1.2 Положение  об организации профилактической работы газоспасательных формирований на опасных производственных объектах распространяется на газоспасательные формирования организаций всех организационно-правовых форм собственности, на отдельные (самостоятельные) газоспасательные формирования, обслуживающие эти организации  по договорам, а также на  всех сотрудников и руководителей этих организаций.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.2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.2.1 Положение об организации профилактической работы газоспасательных формирований на опасных производственных объектах является нормативно-правовым документом, регламентирующим права и обязанности ГСФ, проведения мероприятий по предупреждению аварий и чрезвычайных ситуаций на опасных производственных объекта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.2.2 Предприятия, на основании настоящего Положения, могут разрабатывать инструкции по организации и проведению профилактической работы газоспасательным формированием. Эти инструкции должны уточнять и конкретизировать условия организации и проведения профилактической работы с учетом специфических особенностей, характерных для предприятий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.2.3 Целью профилактической работы является своевременное предупреждение аварий и несчастных случаев, связанных с газовыделениями, и обучение работников действиям в случае аварии или инцидента на предприят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.2.4 Основными задачами профилактической работы являются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ение контроля за соблюдением требований норм и правил промышленной безопасност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анализ состояния промышленной безопасности на предприяти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разработка плана профилактических мероприятий по предупреждению взрывов, пожаров и отравлений газовыделениям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организацией и безопасным  проведением газоопасных работ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обеспечение готовности к действиям по локализации и ликвидации последствий авар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Л.2.5 Профилактическая работа предусматривае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проведение вводного инструктажа, обучение и практическую отработку действий производственного персонала по безопасному ведению работ в газоопасных местах, пользованию газозащитной аппаратурой и способам самоспасения при возникновении аварийной ситуаци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проведение разъяснительной работы среди персонала обслуживаемых объектов и подрядных организаций на этих объектах по вопросам обеспечения промышленной безопасност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состоянием технологического оборудования и коммуникаций на опасных участках производства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проведением газоопасных работ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наличием, правильным подбором, содержанием и использованием работающим персоналом средств индивидуальной защиты органов дыха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работоспособностью аварийной и общеобменной вентиляции, наличием и состоянием аварийной сигнализации, блокировок вентсистем с газоанализаторам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соответствием планов локализации аварийных ситуаций существующим требованиям промышленной безопасност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участие в проведении учебно-тренировочных занятий и учебных тревог по планам локализации аварийных ситуаци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укомплектованностью и правильным содержанием шкафов с аварийным запасом средств индивидуальной защиты и материально-технических средств для локализации и ликвидации авари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обучение членов нештатных газоспасательных формирований действиям по спасению людей и локализации аварий в соответствии с планами локализации аварийных ситуаций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контроль за выполнением мероприятий по соблюдению требований промышленной безопасности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анализ предписаний контролирующих органов в области промышленной безопасност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.3 Организация профилактической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.3.1 Контроль за организацией и проведением профилактической работы осуществляет технический руководитель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3.2 </w:t>
      </w:r>
      <w:r>
        <w:rPr>
          <w:b/>
          <w:sz w:val="26"/>
          <w:szCs w:val="26"/>
        </w:rPr>
        <w:t>Организация профилактической работы возлагается</w:t>
      </w:r>
      <w:r>
        <w:rPr>
          <w:sz w:val="26"/>
          <w:szCs w:val="26"/>
        </w:rPr>
        <w:t xml:space="preserve"> на командира газоспасательного формир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Л.3.3 Профилактическая работа осуществляется рядовым и младшим командно-начальствующим составом, инструкторами профилактики, командирами пунктов, средним и старшим командно-начальствующим составом газоспасательного формир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4 Личный состав газоспасательного формирования, выполняющий профилактическую работу, обязан знать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технологического процесса цехов, производственных установок и их опасность с точки зрения загазованности, возникновения взрывов,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характеристики опасных и вредных веществ</w:t>
      </w:r>
      <w:r>
        <w:rPr>
          <w:sz w:val="26"/>
          <w:szCs w:val="26"/>
        </w:rPr>
        <w:t xml:space="preserve"> на обслуживаемом объекте, меры защиты и оказание помощи при отравлении вредными веществ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, правила и инструкции по вопросам промышле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пособы и средства локализации и ликвидации</w:t>
      </w:r>
      <w:r>
        <w:rPr>
          <w:sz w:val="26"/>
          <w:szCs w:val="26"/>
        </w:rPr>
        <w:t xml:space="preserve"> авари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Л.3.</w:t>
      </w:r>
      <w:r>
        <w:rPr>
          <w:b/>
          <w:sz w:val="26"/>
          <w:szCs w:val="26"/>
        </w:rPr>
        <w:t>5 Формы профилактической работы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профилактической работы являются:</w:t>
      </w:r>
    </w:p>
    <w:p>
      <w:pPr>
        <w:pStyle w:val="Normal"/>
        <w:ind w:left="6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ежесменные профилактические обходы цехов</w:t>
      </w:r>
      <w:r>
        <w:rPr>
          <w:sz w:val="26"/>
          <w:szCs w:val="26"/>
        </w:rPr>
        <w:t>;</w:t>
      </w:r>
    </w:p>
    <w:p>
      <w:pPr>
        <w:pStyle w:val="Normal"/>
        <w:ind w:left="6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целевые проверки</w:t>
      </w:r>
      <w:r>
        <w:rPr>
          <w:sz w:val="26"/>
          <w:szCs w:val="26"/>
        </w:rPr>
        <w:t>;</w:t>
      </w:r>
    </w:p>
    <w:p>
      <w:pPr>
        <w:pStyle w:val="Normal"/>
        <w:ind w:left="684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комплексные</w:t>
      </w:r>
      <w:r>
        <w:rPr>
          <w:sz w:val="26"/>
          <w:szCs w:val="26"/>
        </w:rPr>
        <w:t xml:space="preserve"> обследования.</w:t>
      </w:r>
    </w:p>
    <w:p>
      <w:pPr>
        <w:pStyle w:val="TextBodyIndent"/>
        <w:ind w:left="0" w:firstLine="705"/>
        <w:rPr/>
      </w:pPr>
      <w:r>
        <w:rPr>
          <w:sz w:val="26"/>
          <w:szCs w:val="26"/>
        </w:rPr>
        <w:t xml:space="preserve">Л.3.5.1  </w:t>
      </w:r>
      <w:r>
        <w:rPr>
          <w:b/>
          <w:sz w:val="26"/>
          <w:szCs w:val="26"/>
        </w:rPr>
        <w:t>Ежесменные</w:t>
      </w:r>
      <w:r>
        <w:rPr>
          <w:sz w:val="26"/>
          <w:szCs w:val="26"/>
        </w:rPr>
        <w:t xml:space="preserve"> профилактические обходы проводятся </w:t>
      </w:r>
      <w:r>
        <w:rPr>
          <w:b/>
          <w:sz w:val="26"/>
          <w:szCs w:val="26"/>
        </w:rPr>
        <w:t>личным составом дежурных оперативных отделени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нструкторами профилактики</w:t>
      </w:r>
      <w:r>
        <w:rPr>
          <w:sz w:val="26"/>
          <w:szCs w:val="26"/>
        </w:rPr>
        <w:t>, командирами пунк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5.2 Целевые проверки осуществляются инструкторами профилактики, командирами пунктов, командиром газоспасательного формирования и его  заместителем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5.3 Комплексные обследования проводятся командиром газоспасательного формирования и его заместителем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.3.6 </w:t>
      </w:r>
      <w:r>
        <w:rPr>
          <w:b/>
          <w:sz w:val="26"/>
          <w:szCs w:val="26"/>
        </w:rPr>
        <w:t>Профилактическая работа, проводимая личным составом дежурных отделен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6.1 Профилактические обходы газоопасных объектов должны проводиться дежурным оперативным отделением </w:t>
      </w:r>
      <w:r>
        <w:rPr>
          <w:b/>
          <w:sz w:val="26"/>
          <w:szCs w:val="26"/>
        </w:rPr>
        <w:t>в основном в вечернее и ночное время суток, не нарушая при этом оперативной готовности отделения</w:t>
      </w:r>
      <w:r>
        <w:rPr>
          <w:sz w:val="26"/>
          <w:szCs w:val="26"/>
        </w:rPr>
        <w:t xml:space="preserve">. Обходы проводятся в соответствии с </w:t>
      </w:r>
      <w:r>
        <w:rPr>
          <w:b/>
          <w:sz w:val="26"/>
          <w:szCs w:val="26"/>
        </w:rPr>
        <w:t>маршрутом-графиком</w:t>
      </w:r>
      <w:r>
        <w:rPr>
          <w:sz w:val="26"/>
          <w:szCs w:val="26"/>
        </w:rPr>
        <w:t>, утвержденным техническим руководителем предприятия в присутствии начальника или мастера смены технологического цех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6.2  </w:t>
      </w:r>
      <w:r>
        <w:rPr>
          <w:b/>
          <w:sz w:val="26"/>
          <w:szCs w:val="26"/>
        </w:rPr>
        <w:t>В составе всего отделения один раз  в дежурную смену во время</w:t>
      </w:r>
      <w:r>
        <w:rPr>
          <w:sz w:val="26"/>
          <w:szCs w:val="26"/>
        </w:rPr>
        <w:t xml:space="preserve">, указанное в маршруте-графике (вечернее или ночное), проводится </w:t>
      </w:r>
      <w:r>
        <w:rPr>
          <w:b/>
          <w:sz w:val="26"/>
          <w:szCs w:val="26"/>
        </w:rPr>
        <w:t>объезд предприятия на оперативном автобусе</w:t>
      </w:r>
      <w:r>
        <w:rPr>
          <w:sz w:val="26"/>
          <w:szCs w:val="26"/>
        </w:rPr>
        <w:t xml:space="preserve"> по маршруту, указанному в графике, для проверки состояния газобезопасности территории предприят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6.3 Личный состав отделения проводит </w:t>
      </w:r>
      <w:r>
        <w:rPr>
          <w:b/>
          <w:sz w:val="26"/>
          <w:szCs w:val="26"/>
        </w:rPr>
        <w:t>профилактические обходы поочередно, а также осуществляет контроль за проведением газоопасных раб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течение всего периода дежурства</w:t>
      </w:r>
      <w:r>
        <w:rPr>
          <w:sz w:val="26"/>
          <w:szCs w:val="26"/>
        </w:rPr>
        <w:t xml:space="preserve">, не нарушая при этом боеспособности формирования (при наличии в дежурном отделении более </w:t>
      </w:r>
      <w:r>
        <w:rPr>
          <w:b/>
          <w:sz w:val="26"/>
          <w:szCs w:val="26"/>
        </w:rPr>
        <w:t>пяти членов</w:t>
      </w:r>
      <w:r>
        <w:rPr>
          <w:sz w:val="26"/>
          <w:szCs w:val="26"/>
        </w:rPr>
        <w:t>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6.4 </w:t>
      </w:r>
      <w:r>
        <w:rPr>
          <w:b/>
          <w:sz w:val="26"/>
          <w:szCs w:val="26"/>
        </w:rPr>
        <w:t>При профилактических обходах личным составом дежурных отделений путем визуального контроля необходимо установить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остояние герметичности</w:t>
      </w:r>
      <w:r>
        <w:rPr>
          <w:sz w:val="26"/>
          <w:szCs w:val="26"/>
        </w:rPr>
        <w:t xml:space="preserve"> технологического оборудования (отсутствие утечек, парений, свищей, открытых люков аппаратов, не заглушенных разъемов трубопроводов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защитных кожухов на фланцевых соединениях трубопроводов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и целостность изоляции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вентиляции и электрооборудования, средств газозащиты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проведения газоопасных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остояние воздушной среды в помещениях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захламленности рабочих мест, проходов и аварийных выходов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комплектность аварийного запаса и др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Л.3.6.5 Все выявленные при обходах замечания записываются в «</w:t>
      </w:r>
      <w:r>
        <w:rPr>
          <w:b/>
          <w:sz w:val="26"/>
          <w:szCs w:val="26"/>
        </w:rPr>
        <w:t>Журнал оперативного производственного контроля</w:t>
      </w:r>
      <w:r>
        <w:rPr>
          <w:sz w:val="26"/>
          <w:szCs w:val="26"/>
        </w:rPr>
        <w:t>» цеха, а также под расписку в «</w:t>
      </w:r>
      <w:r>
        <w:rPr>
          <w:b/>
          <w:sz w:val="26"/>
          <w:szCs w:val="26"/>
        </w:rPr>
        <w:t>Журнал учета профилактической работы личного состава</w:t>
      </w:r>
      <w:r>
        <w:rPr>
          <w:sz w:val="26"/>
          <w:szCs w:val="26"/>
        </w:rPr>
        <w:t xml:space="preserve">» (приложение Л.Д) и </w:t>
      </w:r>
      <w:r>
        <w:rPr>
          <w:b/>
          <w:sz w:val="26"/>
          <w:szCs w:val="26"/>
        </w:rPr>
        <w:t>доводятся до сведения</w:t>
      </w:r>
      <w:r>
        <w:rPr>
          <w:sz w:val="26"/>
          <w:szCs w:val="26"/>
        </w:rPr>
        <w:t xml:space="preserve"> начальника или мастера смены проверяемого цех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6.6 Контроль за качеством профилактических обходов, проводимых личным составом дежурного отделения, осуществляется инструкторами профилактики, обслуживающими указанные объекты, а также командиром формирования и его заместителем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.3.7  Профилактическая работа, проводимая инструкторами профилактик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1 Профилактическая работа проводится инструкторами профилактики </w:t>
      </w:r>
      <w:r>
        <w:rPr>
          <w:b/>
          <w:sz w:val="26"/>
          <w:szCs w:val="26"/>
        </w:rPr>
        <w:t>согласно должностной инструкции</w:t>
      </w:r>
      <w:r>
        <w:rPr>
          <w:sz w:val="26"/>
          <w:szCs w:val="26"/>
        </w:rPr>
        <w:t>, разрабатываемой на основании типовой инструкци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7.2 Инструкторы профилактики подчиняются непосредственно заместителю командира ГСФ, техническую деятельность осуществляют под руководством командира газоспасательного формирования. В случае, если инструкторы профилактики входят в состав газоспасательного пункта, они подчиняются командиру пункт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3 При профилактическом обходе инструкторы профилактики более </w:t>
      </w:r>
      <w:r>
        <w:rPr>
          <w:b/>
          <w:sz w:val="26"/>
          <w:szCs w:val="26"/>
        </w:rPr>
        <w:t>углубленно рассматривают на местах вопросы безопасной эксплуатации газо-, взрыво-, пожароопасных цехов и производств</w:t>
      </w:r>
      <w:r>
        <w:rPr>
          <w:sz w:val="26"/>
          <w:szCs w:val="26"/>
        </w:rPr>
        <w:t>, включая вопросы, приведенные в п. Л.3.6.4, на которые обращает внимание при профилактических обходах личный состав дежурных отделений, дополнительно осуществляя контроль за проводимыми в закрепленных цехах газоопасными работам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7.4 Результаты профилактического обхода записываются в «Журнал учета профилактической работы инструктора профилактики» (приложение Л.Г), имеющийся у каждого инструктора профилактики и в «Журнал оперативного производственного контроля» цех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5 Инструкторы профилактики обязаны проводить в закрепленных цехах </w:t>
      </w:r>
      <w:r>
        <w:rPr>
          <w:b/>
          <w:sz w:val="26"/>
          <w:szCs w:val="26"/>
        </w:rPr>
        <w:t>плановые целевые проверки газобезопасности не менее двух раз в месяц</w:t>
      </w:r>
      <w:r>
        <w:rPr>
          <w:sz w:val="26"/>
          <w:szCs w:val="26"/>
        </w:rPr>
        <w:t xml:space="preserve"> (приложение Л.К)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6 По результатам проверок инструкторами профилактики </w:t>
      </w:r>
      <w:r>
        <w:rPr>
          <w:b/>
          <w:sz w:val="26"/>
          <w:szCs w:val="26"/>
        </w:rPr>
        <w:t>выписываются предписания</w:t>
      </w:r>
      <w:r>
        <w:rPr>
          <w:sz w:val="26"/>
          <w:szCs w:val="26"/>
        </w:rPr>
        <w:t xml:space="preserve"> (приложение Л.Л) в двух экземплярах, один из которых вручается для исполнения начальнику цеха или его заместител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7 Инструкторы профилактики </w:t>
      </w:r>
      <w:r>
        <w:rPr>
          <w:b/>
          <w:sz w:val="26"/>
          <w:szCs w:val="26"/>
        </w:rPr>
        <w:t>контролирую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е</w:t>
      </w:r>
      <w:r>
        <w:rPr>
          <w:sz w:val="26"/>
          <w:szCs w:val="26"/>
        </w:rPr>
        <w:t xml:space="preserve"> в соответствии с утвержденным графиком </w:t>
      </w:r>
      <w:r>
        <w:rPr>
          <w:b/>
          <w:sz w:val="26"/>
          <w:szCs w:val="26"/>
        </w:rPr>
        <w:t>учебно-тренировочных занятий по планам локализации аварийных ситуаций в сменах</w:t>
      </w:r>
      <w:r>
        <w:rPr>
          <w:sz w:val="26"/>
          <w:szCs w:val="26"/>
        </w:rPr>
        <w:t xml:space="preserve"> и службах закрепленных за ним цехов, а также своей </w:t>
      </w:r>
      <w:r>
        <w:rPr>
          <w:b/>
          <w:sz w:val="26"/>
          <w:szCs w:val="26"/>
        </w:rPr>
        <w:t>подписью подтверждают их проведение в цеховых журналах учета учебно-тренировочных занятий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8 Инструкторы профилактики </w:t>
      </w:r>
      <w:r>
        <w:rPr>
          <w:b/>
          <w:sz w:val="26"/>
          <w:szCs w:val="26"/>
        </w:rPr>
        <w:t>контролируют состояние в закрепленных цехах средств газозащиты и аварийного запаса</w:t>
      </w:r>
      <w:r>
        <w:rPr>
          <w:sz w:val="26"/>
          <w:szCs w:val="26"/>
        </w:rPr>
        <w:t>, пломбируют аварийные шкафы своей пломбо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9 Инструкторы профилактики </w:t>
      </w:r>
      <w:r>
        <w:rPr>
          <w:b/>
          <w:sz w:val="26"/>
          <w:szCs w:val="26"/>
        </w:rPr>
        <w:t>контролируют выполнение графика отбора проб воздуха по контролю воздушной среды</w:t>
      </w:r>
      <w:r>
        <w:rPr>
          <w:sz w:val="26"/>
          <w:szCs w:val="26"/>
        </w:rPr>
        <w:t xml:space="preserve"> в производственных помещениях закрепленных цехов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7.10 Каждый инструктор профилактики должен иметь </w:t>
      </w:r>
      <w:r>
        <w:rPr>
          <w:b/>
          <w:sz w:val="26"/>
          <w:szCs w:val="26"/>
        </w:rPr>
        <w:t>рабочую папку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бочей папке профилактического состава газоспасательного формирования должны быт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обязанности работник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обязательных инструкций и руководящих документов, утвержденных для данной специа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 работы газоспасательного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список цехов, установок</w:t>
      </w:r>
      <w:r>
        <w:rPr>
          <w:sz w:val="26"/>
          <w:szCs w:val="26"/>
        </w:rPr>
        <w:t xml:space="preserve"> и т.д., входящих в состав обслуживаемого объекта </w:t>
      </w:r>
      <w:r>
        <w:rPr>
          <w:b/>
          <w:sz w:val="26"/>
          <w:szCs w:val="26"/>
        </w:rPr>
        <w:t>с краткой характеристикой их опасно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характеристика вредных и опасных</w:t>
      </w:r>
      <w:r>
        <w:rPr>
          <w:sz w:val="26"/>
          <w:szCs w:val="26"/>
        </w:rPr>
        <w:t xml:space="preserve"> веществ, имеющихся (образующихся) на территории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еречень газоопасных мест и рабо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ведения об имеющихся на объекте </w:t>
      </w:r>
      <w:r>
        <w:rPr>
          <w:b/>
          <w:sz w:val="26"/>
          <w:szCs w:val="26"/>
        </w:rPr>
        <w:t>средствах защиты, системах противоаварийной защиты, газоанализаторах, газосигнализаторах</w:t>
      </w:r>
      <w:r>
        <w:rPr>
          <w:sz w:val="26"/>
          <w:szCs w:val="26"/>
        </w:rPr>
        <w:t xml:space="preserve"> и т.п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иски из планов локализации аварий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авила и инструкции о мерах безопасности</w:t>
      </w:r>
      <w:r>
        <w:rPr>
          <w:sz w:val="26"/>
          <w:szCs w:val="26"/>
        </w:rPr>
        <w:t xml:space="preserve"> для опасного производственного объ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вопросам, относящимся к специализации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ланы-конспекты для проведения занятий, бесед, инструктажей</w:t>
      </w:r>
      <w:r>
        <w:rPr>
          <w:sz w:val="26"/>
          <w:szCs w:val="26"/>
        </w:rPr>
        <w:t xml:space="preserve"> и другие материалы, имеющие отношение к работе на объекте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8  Профилактическая работа, проводимая командирами пунк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8.1 Командиры пунктов назначаются для руководства газоспасательными пунктами, создаваемыми для обслуживания удаленных от газоспасательного формирования опасных производственных объек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мандиры пунктов подчиняются непосредственно командиру газоспасательного формир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8.2 Отдельные газоспасательные пункты создаются при отсутствии на предприятии профессионального газоспасательного формирования. В этом случае командир пункта подчиняется техническому руководителю предприят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8.3 Командиры пунктов выполняют профилактическую работу в полном объеме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3.8.4 Командиры пунктов проводят техническую и профилактическую подготовку членов нештатного газоспасательного формирования к действиям в случае аварийной ситуации.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Л.3.9 </w:t>
      </w:r>
      <w:r>
        <w:rPr>
          <w:b/>
          <w:sz w:val="26"/>
          <w:szCs w:val="26"/>
        </w:rPr>
        <w:t>Профилактическая работа, проводимая командирами газоспасательных формирований и их заместителя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9.1 Командиры газоспасательных формирований </w:t>
      </w:r>
      <w:r>
        <w:rPr>
          <w:b/>
          <w:sz w:val="26"/>
          <w:szCs w:val="26"/>
        </w:rPr>
        <w:t>анализируют состояние промышленной безопасности</w:t>
      </w:r>
      <w:r>
        <w:rPr>
          <w:sz w:val="26"/>
          <w:szCs w:val="26"/>
        </w:rPr>
        <w:t xml:space="preserve"> на эксплуатируемых опасных производственных объектах и разрабатывают мероприятия по устранению отступлений от требований промышленной безопасност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9.2 Командиры газоспасательных формирований </w:t>
      </w:r>
      <w:r>
        <w:rPr>
          <w:b/>
          <w:sz w:val="26"/>
          <w:szCs w:val="26"/>
        </w:rPr>
        <w:t>разрабатывают квартальные и годовые планы профилактической работы</w:t>
      </w:r>
      <w:r>
        <w:rPr>
          <w:sz w:val="26"/>
          <w:szCs w:val="26"/>
        </w:rPr>
        <w:t>, утверждаемые техническим руководителем предприятия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9.3 Командиры газоспасательных формирований </w:t>
      </w:r>
      <w:r>
        <w:rPr>
          <w:b/>
          <w:sz w:val="26"/>
          <w:szCs w:val="26"/>
        </w:rPr>
        <w:t>анализируют предписания органов Госгортехнадзора</w:t>
      </w:r>
      <w:r>
        <w:rPr>
          <w:sz w:val="26"/>
          <w:szCs w:val="26"/>
        </w:rPr>
        <w:t xml:space="preserve"> руководителям эксплуатируемых опасных производственных объектов, газоспасательным формированиям и определяют причины несоответствия требованиям норм промышленной безопасност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3.9.4  Командиры газоспасательных формирований и их заместители принимают </w:t>
      </w:r>
      <w:r>
        <w:rPr>
          <w:b/>
          <w:sz w:val="26"/>
          <w:szCs w:val="26"/>
        </w:rPr>
        <w:t>участие в целевых проверках, комплексных обследованиях</w:t>
      </w:r>
      <w:r>
        <w:rPr>
          <w:sz w:val="26"/>
          <w:szCs w:val="26"/>
        </w:rPr>
        <w:t xml:space="preserve"> опасных производственных объектов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целевых проверок выписываются предписания в двух экземплярах с указанием сроков устранения нарушений и предложением мероприятий, исключающих подобные наруше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мплексных обследований оформляется акт, который подписывают руководители служб, принимавшие участие в его проведении, с последующим утверждением акта техническим руководителем предприят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3.9.5 Командиры газоспасательных формирований и их заместители </w:t>
      </w:r>
      <w:r>
        <w:rPr>
          <w:b/>
          <w:sz w:val="26"/>
          <w:szCs w:val="26"/>
        </w:rPr>
        <w:t>осуществляют контроль за качеством проводимой профилактической работы</w:t>
      </w:r>
      <w:r>
        <w:rPr>
          <w:sz w:val="26"/>
          <w:szCs w:val="26"/>
        </w:rPr>
        <w:t xml:space="preserve"> подчиненным личным соста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.4  Планирование профилактической работы</w:t>
      </w:r>
    </w:p>
    <w:p>
      <w:pPr>
        <w:pStyle w:val="Normal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1 Профилактическая работа осуществляется </w:t>
      </w:r>
      <w:r>
        <w:rPr>
          <w:b/>
          <w:sz w:val="26"/>
          <w:szCs w:val="26"/>
        </w:rPr>
        <w:t>по планам работы: годовым, квартальным, месячны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1.1 Годовые, квартальные планы профилактической работы разрабатываются командирами газоспасательных формирований и </w:t>
      </w:r>
      <w:r>
        <w:rPr>
          <w:b/>
          <w:sz w:val="26"/>
          <w:szCs w:val="26"/>
        </w:rPr>
        <w:t>утверждаются техническим директором предприятия</w:t>
      </w:r>
      <w:r>
        <w:rPr>
          <w:sz w:val="26"/>
          <w:szCs w:val="26"/>
        </w:rPr>
        <w:t xml:space="preserve"> (приложение Л.А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1.2 </w:t>
      </w:r>
      <w:r>
        <w:rPr>
          <w:b/>
          <w:sz w:val="26"/>
          <w:szCs w:val="26"/>
        </w:rPr>
        <w:t>Месячные планы</w:t>
      </w:r>
      <w:r>
        <w:rPr>
          <w:sz w:val="26"/>
          <w:szCs w:val="26"/>
        </w:rPr>
        <w:t xml:space="preserve"> работы разрабатываются инструкторами профилактики на основании квартальных планов работы подразделения и </w:t>
      </w:r>
      <w:r>
        <w:rPr>
          <w:b/>
          <w:sz w:val="26"/>
          <w:szCs w:val="26"/>
        </w:rPr>
        <w:t>утверждаются командирами формирования</w:t>
      </w:r>
      <w:r>
        <w:rPr>
          <w:sz w:val="26"/>
          <w:szCs w:val="26"/>
        </w:rPr>
        <w:t xml:space="preserve"> (приложение Л.Б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1.3 </w:t>
      </w:r>
      <w:r>
        <w:rPr>
          <w:b/>
          <w:sz w:val="26"/>
          <w:szCs w:val="26"/>
        </w:rPr>
        <w:t>На основании месячных планов</w:t>
      </w:r>
      <w:r>
        <w:rPr>
          <w:sz w:val="26"/>
          <w:szCs w:val="26"/>
        </w:rPr>
        <w:t xml:space="preserve"> работы инструкторы профилактики составляют </w:t>
      </w:r>
      <w:r>
        <w:rPr>
          <w:b/>
          <w:sz w:val="26"/>
          <w:szCs w:val="26"/>
        </w:rPr>
        <w:t>ежесменные планы работы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4.2 В планах профилактической работы должен предусматриваться весь комплекс вопросов, указанных в п. Л.3.5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Л.4.3 Командиры газоспасательных формирований и их заместители проводят не менее трех профилактических мероприятий (</w:t>
      </w:r>
      <w:r>
        <w:rPr>
          <w:b/>
          <w:sz w:val="26"/>
          <w:szCs w:val="26"/>
        </w:rPr>
        <w:t>целевые проверки, комплексные обследования) в месяц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4 Инструкторы профилактики включают в месячный план работы не </w:t>
      </w:r>
      <w:r>
        <w:rPr>
          <w:b/>
          <w:sz w:val="26"/>
          <w:szCs w:val="26"/>
        </w:rPr>
        <w:t>менее 2 целевых</w:t>
      </w:r>
      <w:r>
        <w:rPr>
          <w:sz w:val="26"/>
          <w:szCs w:val="26"/>
        </w:rPr>
        <w:t xml:space="preserve"> проверок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5 </w:t>
      </w:r>
      <w:r>
        <w:rPr>
          <w:b/>
          <w:sz w:val="26"/>
          <w:szCs w:val="26"/>
        </w:rPr>
        <w:t>Содержание ежесменных планов работы определяется должностной инструкцией инструктора профилактик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4.5.1 Ежесменные планы работы включаю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проведение профилактического обхода </w:t>
      </w:r>
      <w:r>
        <w:rPr>
          <w:sz w:val="26"/>
          <w:szCs w:val="26"/>
        </w:rPr>
        <w:t>закрепленных газо-, взрыво- и пожароопасных объектов</w:t>
      </w:r>
      <w:r>
        <w:rPr>
          <w:b/>
          <w:sz w:val="26"/>
          <w:szCs w:val="26"/>
        </w:rPr>
        <w:t xml:space="preserve"> (3-5 объек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онтроль за проведением газоопасных работ</w:t>
      </w:r>
      <w:r>
        <w:rPr>
          <w:sz w:val="26"/>
          <w:szCs w:val="26"/>
        </w:rPr>
        <w:t xml:space="preserve"> (приложения Л.Е, Л.Ж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инструктаж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>о выполнении плана профилактической работы, выявленных нарушениях промышленной безопасности заместителю командира газоспасательного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ведение учета, отчетности и другой документации</w:t>
      </w:r>
      <w:r>
        <w:rPr>
          <w:sz w:val="26"/>
          <w:szCs w:val="26"/>
        </w:rPr>
        <w:t xml:space="preserve"> по профилактическ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занятия самоподготовкой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5.2 </w:t>
      </w:r>
      <w:r>
        <w:rPr>
          <w:b/>
          <w:sz w:val="26"/>
          <w:szCs w:val="26"/>
        </w:rPr>
        <w:t>В основе планирования профилактической работы</w:t>
      </w:r>
      <w:r>
        <w:rPr>
          <w:sz w:val="26"/>
          <w:szCs w:val="26"/>
        </w:rPr>
        <w:t xml:space="preserve"> лежит расчет </w:t>
      </w:r>
      <w:r>
        <w:rPr>
          <w:b/>
          <w:sz w:val="26"/>
          <w:szCs w:val="26"/>
        </w:rPr>
        <w:t>необходимых затрат времени</w:t>
      </w:r>
      <w:r>
        <w:rPr>
          <w:sz w:val="26"/>
          <w:szCs w:val="26"/>
        </w:rPr>
        <w:t xml:space="preserve"> для </w:t>
      </w:r>
      <w:r>
        <w:rPr>
          <w:b/>
          <w:sz w:val="26"/>
          <w:szCs w:val="26"/>
        </w:rPr>
        <w:t>качественного выполнения</w:t>
      </w:r>
      <w:r>
        <w:rPr>
          <w:sz w:val="26"/>
          <w:szCs w:val="26"/>
        </w:rPr>
        <w:t xml:space="preserve"> всего объема профилактической работы, предусмотренного настоящим Положением. Этот расчет проводится применительно к каждому конкретному объекту и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траты времени на следование </w:t>
      </w:r>
      <w:r>
        <w:rPr>
          <w:b/>
          <w:sz w:val="26"/>
          <w:szCs w:val="26"/>
        </w:rPr>
        <w:t>до закрепленного объект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траты времени </w:t>
      </w:r>
      <w:r>
        <w:rPr>
          <w:b/>
          <w:sz w:val="26"/>
          <w:szCs w:val="26"/>
        </w:rPr>
        <w:t>на контроль за проведением газоопасных рабо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затраты времени на проведение </w:t>
      </w:r>
      <w:r>
        <w:rPr>
          <w:b/>
          <w:sz w:val="26"/>
          <w:szCs w:val="26"/>
        </w:rPr>
        <w:t>профилактического обхода</w:t>
      </w:r>
      <w:r>
        <w:rPr>
          <w:sz w:val="26"/>
          <w:szCs w:val="26"/>
        </w:rPr>
        <w:t xml:space="preserve"> в соответствии с ежесменным планом работы.</w:t>
      </w:r>
    </w:p>
    <w:p>
      <w:pPr>
        <w:pStyle w:val="31"/>
        <w:rPr/>
      </w:pPr>
      <w:r>
        <w:rPr>
          <w:b/>
          <w:sz w:val="26"/>
          <w:szCs w:val="26"/>
        </w:rPr>
        <w:t>На основании этого расчета составляется график обхода закрепленных объектов</w:t>
      </w:r>
      <w:r>
        <w:rPr>
          <w:sz w:val="26"/>
          <w:szCs w:val="26"/>
        </w:rPr>
        <w:t>, при этом время, затрачиваемое на проведение профилактического обхода не должно превышать 5 часов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Л.4.6 При оценке </w:t>
      </w:r>
      <w:r>
        <w:rPr>
          <w:b/>
          <w:sz w:val="26"/>
          <w:szCs w:val="26"/>
        </w:rPr>
        <w:t>качества работы инструктора</w:t>
      </w:r>
      <w:r>
        <w:rPr>
          <w:sz w:val="26"/>
          <w:szCs w:val="26"/>
        </w:rPr>
        <w:t xml:space="preserve"> профилактики </w:t>
      </w:r>
      <w:r>
        <w:rPr>
          <w:b/>
          <w:sz w:val="26"/>
          <w:szCs w:val="26"/>
        </w:rPr>
        <w:t>определяется достаточность количества инструкторов</w:t>
      </w:r>
      <w:r>
        <w:rPr>
          <w:sz w:val="26"/>
          <w:szCs w:val="26"/>
        </w:rPr>
        <w:t xml:space="preserve"> профилакти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567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Л.5 Ответственность и обязанности руководителей и исполнителей профилактической работы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5.1 Руководители предприятий несут ответственность за соблюдение требований промышленной безопасности при эксплуатации опасных производственных объектов, готовности к действиям по локализации и ликвидации последствий аварий на опасных производственных объектах в соответствии с существующим законодательством.</w:t>
      </w:r>
    </w:p>
    <w:p>
      <w:pPr>
        <w:pStyle w:val="TextBodyIndent"/>
        <w:ind w:left="705" w:hanging="0"/>
        <w:rPr>
          <w:sz w:val="26"/>
          <w:szCs w:val="26"/>
        </w:rPr>
      </w:pPr>
      <w:r>
        <w:rPr>
          <w:sz w:val="26"/>
          <w:szCs w:val="26"/>
        </w:rPr>
        <w:t>Л.5.2 Руководитель предприятия (технический руководитель) обязан:</w:t>
      </w:r>
    </w:p>
    <w:p>
      <w:pPr>
        <w:pStyle w:val="21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ть укомплектованность штата работников газоспасательного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рганизовывать и осуществлять контроль</w:t>
      </w:r>
      <w:r>
        <w:rPr>
          <w:sz w:val="26"/>
          <w:szCs w:val="26"/>
        </w:rPr>
        <w:t xml:space="preserve"> за выполнением профилактической работы на предприя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беспечивать проведение подготовки и аттестации работников в области промышленной безопасно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бучение работников, членов нештатных и профессиональных газоспасательных формирований действиям в случае аварии на опасном производственном объекте.</w:t>
      </w:r>
    </w:p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Л.5.3 </w:t>
      </w:r>
      <w:r>
        <w:rPr>
          <w:b/>
          <w:sz w:val="26"/>
          <w:szCs w:val="26"/>
        </w:rPr>
        <w:t>Начальник цеха обязан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беспечивать соблюдение работниками требований промышленной безопасно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безопасную эксплуатацию оборудования и коммуникац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ый анализ воздушной сре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троль за состоянием и содержанием производствен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 своевременное получение работниками средств индивидуальной защиты согласно действующим норм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авильную эксплуатацию и эффективность работы установок вентиляции и кондиционирования воздух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и качественное проведение всех видов обучения и инструктажа, проверки знаний и инструкций по рабочим места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ивать выполнение подчиненным персоналом требований, предписаний работников газоспасательного формирования, Государственных органов надзора</w:t>
      </w:r>
      <w:r>
        <w:rPr>
          <w:sz w:val="26"/>
          <w:szCs w:val="26"/>
        </w:rPr>
        <w:t>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.5.4 Командир газоспасательного формирования (заместитель)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организацию профилактической работы путем осмотра и обследования состояния газоопасных мест, установок, коммуникаций взрыво-, пожароопасных цехов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квартальные, годовые планы профилактической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целевых проверках, комплексных обследования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проведение профилактической работы личным составом газоспасательного фор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беспечивать допуск к самостоятельной работе только после аттестации работников службы по промышленной безопасност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воевременной разработкой и пересмотром ПЛАС в подразделениях предприятия, за проведением учебно-тренировочных занятий и учебных тревог по ПЛАС, за выполнением мероприятий по актам проведения учебных тревог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готовность к локализации аварий и ликвидации их последствий.</w:t>
      </w:r>
    </w:p>
    <w:p>
      <w:pPr>
        <w:pStyle w:val="Normal"/>
        <w:ind w:firstLine="705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Л.5.5 Командир пункта обязан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полнение комплекса профилактически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ланы профилактической работы пун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блюдение норм промышлен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за своевременной разработкой и пересмотром ПЛАС на курируемых объектах, за проведением учебно-тренировочных занятий и учебных тревог по ПЛА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контроль за безопасным проведением газоопа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существлять контроль за наличием, правильным подбором и исправным состоянием средств индивидуальной защиты органов дых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инструктажа и проверку знаний у производственного персонала по правилам безопасного ведения работ в газоопасных местах, пользования газозащитной аппаратурой, методам и приемам спасения люд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осуществлять контроль за выполнением мероприятий, предложенных актами и предписаниями по результатам проверок и обследований цехов и объек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учать нештатных газоспасателей способам пользования индивидуальными средствами защиты, </w:t>
      </w:r>
      <w:r>
        <w:rPr>
          <w:b/>
          <w:sz w:val="26"/>
          <w:szCs w:val="26"/>
        </w:rPr>
        <w:t>приемам спасения людей</w:t>
      </w:r>
      <w:r>
        <w:rPr>
          <w:sz w:val="26"/>
          <w:szCs w:val="26"/>
        </w:rPr>
        <w:t xml:space="preserve">, ликвидации аварий и ведения профилактической работы. </w:t>
      </w:r>
      <w:r>
        <w:rPr>
          <w:b/>
          <w:sz w:val="26"/>
          <w:szCs w:val="26"/>
        </w:rPr>
        <w:t>Проводить практические упражнения с нештатными газоспасателями в изолирующих дыхательных аппаратах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Л.5.6 Инструктор профилактики </w:t>
      </w:r>
      <w:r>
        <w:rPr>
          <w:b/>
          <w:sz w:val="26"/>
          <w:szCs w:val="26"/>
        </w:rPr>
        <w:t>обяз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жемесячно разрабатывать и представлять на утверждение руководству ГСС </w:t>
      </w:r>
      <w:r>
        <w:rPr>
          <w:b/>
          <w:sz w:val="26"/>
          <w:szCs w:val="26"/>
        </w:rPr>
        <w:t>личный план работы на предстоящий меся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тчитываться о выполнении плана</w:t>
      </w:r>
      <w:r>
        <w:rPr>
          <w:sz w:val="26"/>
          <w:szCs w:val="26"/>
        </w:rPr>
        <w:t xml:space="preserve"> профилактической работы (приложение Л.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оводить в закрепленных газоопасных цехах и производствах целевые </w:t>
      </w:r>
      <w:r>
        <w:rPr>
          <w:b/>
          <w:sz w:val="26"/>
          <w:szCs w:val="26"/>
        </w:rPr>
        <w:t>обследования и профилактические обходы</w:t>
      </w:r>
      <w:r>
        <w:rPr>
          <w:sz w:val="26"/>
          <w:szCs w:val="26"/>
        </w:rPr>
        <w:t xml:space="preserve"> в соответствии с планами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знать основы технологического процесса цехов и производственных установок и их опасность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водить до начальников цехов и производств сведения о выявленных нарушениях промышленной безопасности и </w:t>
      </w:r>
      <w:r>
        <w:rPr>
          <w:b/>
          <w:sz w:val="26"/>
          <w:szCs w:val="26"/>
        </w:rPr>
        <w:t>добиваться устранения этих нарушени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сти учет, отчетность и другую документацию по профилактической деятельности и газоопасным работам на закрепленном учас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анализировать состояние профилактической работы на закрепленном участке и принимать меры по ее улучшению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проверять в цехах наличие, состояние и хранение средств индивидуальной защиты органов дыхания </w:t>
      </w:r>
      <w:r>
        <w:rPr>
          <w:sz w:val="26"/>
          <w:szCs w:val="26"/>
        </w:rPr>
        <w:t xml:space="preserve">(приложение Л.И), обеспечение работающих исправными фильтрующими противогазами и </w:t>
      </w:r>
      <w:r>
        <w:rPr>
          <w:b/>
          <w:sz w:val="26"/>
          <w:szCs w:val="26"/>
        </w:rPr>
        <w:t>обучение их правилам пользования</w:t>
      </w:r>
      <w:r>
        <w:rPr>
          <w:sz w:val="26"/>
          <w:szCs w:val="26"/>
        </w:rPr>
        <w:t xml:space="preserve"> и поведения при аварийных ситуа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существлять контроль за проведением газоопасных работ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воевременно </w:t>
      </w:r>
      <w:r>
        <w:rPr>
          <w:b/>
          <w:sz w:val="26"/>
          <w:szCs w:val="26"/>
        </w:rPr>
        <w:t xml:space="preserve">контролировать выполнение мероприятий, предложенных актами </w:t>
      </w:r>
      <w:r>
        <w:rPr>
          <w:sz w:val="26"/>
          <w:szCs w:val="26"/>
        </w:rPr>
        <w:t>и предписаниями по результатам проверок и обследований цехов и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аходясь в технологических цехах</w:t>
      </w:r>
      <w:r>
        <w:rPr>
          <w:sz w:val="26"/>
          <w:szCs w:val="26"/>
        </w:rPr>
        <w:t xml:space="preserve"> и установках </w:t>
      </w:r>
      <w:r>
        <w:rPr>
          <w:b/>
          <w:sz w:val="26"/>
          <w:szCs w:val="26"/>
        </w:rPr>
        <w:t>сообщать дежурному</w:t>
      </w:r>
      <w:r>
        <w:rPr>
          <w:sz w:val="26"/>
          <w:szCs w:val="26"/>
        </w:rPr>
        <w:t xml:space="preserve"> по ГС подразделения </w:t>
      </w:r>
      <w:r>
        <w:rPr>
          <w:b/>
          <w:sz w:val="26"/>
          <w:szCs w:val="26"/>
        </w:rPr>
        <w:t>о своем нахождении и перемещени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ежемесячно проверять наличие, исправность аварийного запаса оборудования, инструмента, средств индивидуальной защиты, находящихся в шкафах цехов</w:t>
      </w:r>
      <w:r>
        <w:rPr>
          <w:sz w:val="26"/>
          <w:szCs w:val="26"/>
        </w:rPr>
        <w:t xml:space="preserve"> согласно плану локализации аварийных ситуаций (ПЛАС), с отметкой соответствующей записи, личной подписи и даты проверки в описи содержания шкаф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ежедневно проверять журнал учета проводимых анализов воздушной</w:t>
      </w:r>
      <w:r>
        <w:rPr>
          <w:sz w:val="26"/>
          <w:szCs w:val="26"/>
        </w:rPr>
        <w:t xml:space="preserve"> среды в закрепленных цехах и объе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гулярно </w:t>
      </w:r>
      <w:r>
        <w:rPr>
          <w:b/>
          <w:sz w:val="26"/>
          <w:szCs w:val="26"/>
        </w:rPr>
        <w:t>контролировать работу общеобменных приточно-вытяжных вентиляционных систем</w:t>
      </w:r>
      <w:r>
        <w:rPr>
          <w:sz w:val="26"/>
          <w:szCs w:val="26"/>
        </w:rPr>
        <w:t xml:space="preserve"> в технологических цехах и объектах на закрепленном участ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онтролировать проведение учебно-тренировочных занятий</w:t>
      </w:r>
      <w:r>
        <w:rPr>
          <w:sz w:val="26"/>
          <w:szCs w:val="26"/>
        </w:rPr>
        <w:t xml:space="preserve"> с персоналом цехов по ПЛАСу в соответствии с графиком; </w:t>
      </w:r>
      <w:r>
        <w:rPr>
          <w:b/>
          <w:sz w:val="26"/>
          <w:szCs w:val="26"/>
        </w:rPr>
        <w:t>своевременность пересмотра и переутверждения</w:t>
      </w:r>
      <w:r>
        <w:rPr>
          <w:sz w:val="26"/>
          <w:szCs w:val="26"/>
        </w:rPr>
        <w:t xml:space="preserve"> ПЛАС, </w:t>
      </w:r>
      <w:r>
        <w:rPr>
          <w:b/>
          <w:sz w:val="26"/>
          <w:szCs w:val="26"/>
        </w:rPr>
        <w:t>наличие соответствующих выписок на рабочих местах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.6 Типовая должностная инструкция инструктора профилактики</w:t>
      </w:r>
    </w:p>
    <w:p>
      <w:pPr>
        <w:pStyle w:val="TextBody"/>
        <w:ind w:firstLine="684"/>
        <w:rPr>
          <w:sz w:val="26"/>
          <w:szCs w:val="26"/>
          <w:lang w:val="en-US"/>
        </w:rPr>
      </w:pPr>
      <w:r>
        <w:rPr>
          <w:sz w:val="26"/>
          <w:szCs w:val="26"/>
        </w:rPr>
        <w:t>Л.6.1 Общие положения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Л.6.1.1 На должность инструктора профилактики назначаются лице не моложе 21 года, имеющие высшее или среднее техническое образование и стаж работы на данном или аналогичном предприятии не менее 2 лет, прошедшие подготовку в специализированном учебном заведении дополнительного профессионального образования и аттестованные в установленном порядке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Л.6.1.2 Инструктор профилактики назначается и освобождается от должности приказом должностного лица, уполномоченного работодателем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Л.6.1.3 Должность инструктора профилактики входит в штатное расписание газоспасательного формирования как инженерно-техническая с должностным окладом, приравненным к окладу категории специалистов промышленных предприятий (начальника смены, начальника установки)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Л.6.1.4 Инструктор профилактики подчиняется непосредственно заместителю командира газоспасательного формирования, техническую деятельность осуществляет под руководством командира газоспасательного формирования. Если должность инструктора профилактики входит в штатное расписание газоспасательного пункта, инструктор профилактики подчиняется командиру пункта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Л.6.1.5 Инструктор профилактики обязан руководствоваться: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ействующими нормативно-правовыми актами РФ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ыми документами по промышленной безопасности и охране труд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ешениями органов Государственного надзор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казами и распоряжениями своего предприятия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лжностной инструкцией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рмативными документами по организации деятельности газоспасательного формирования.</w:t>
      </w:r>
    </w:p>
    <w:p>
      <w:pPr>
        <w:pStyle w:val="TextBody"/>
        <w:ind w:left="705" w:hanging="0"/>
        <w:rPr>
          <w:sz w:val="26"/>
          <w:szCs w:val="26"/>
          <w:lang w:val="en-US"/>
        </w:rPr>
      </w:pPr>
      <w:r>
        <w:rPr>
          <w:sz w:val="26"/>
          <w:szCs w:val="26"/>
        </w:rPr>
        <w:t>Л.6.2  Обязанности.</w:t>
      </w:r>
    </w:p>
    <w:p>
      <w:pPr>
        <w:pStyle w:val="TextBody"/>
        <w:ind w:left="705" w:hanging="0"/>
        <w:rPr>
          <w:sz w:val="26"/>
          <w:szCs w:val="26"/>
        </w:rPr>
      </w:pPr>
      <w:r>
        <w:rPr>
          <w:sz w:val="26"/>
          <w:szCs w:val="26"/>
        </w:rPr>
        <w:t>Инструктор профилактики обязан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знать расположение опасных производственных объектов</w:t>
      </w:r>
      <w:r>
        <w:rPr>
          <w:sz w:val="26"/>
          <w:szCs w:val="26"/>
        </w:rPr>
        <w:t xml:space="preserve"> предприятия, </w:t>
      </w:r>
      <w:r>
        <w:rPr>
          <w:b/>
          <w:sz w:val="26"/>
          <w:szCs w:val="26"/>
        </w:rPr>
        <w:t>размещение основного технологического оборудова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ъездные пути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знать </w:t>
      </w:r>
      <w:r>
        <w:rPr>
          <w:b/>
          <w:sz w:val="26"/>
          <w:szCs w:val="26"/>
        </w:rPr>
        <w:t>основные параметры технологических регламентов</w:t>
      </w:r>
      <w:r>
        <w:rPr>
          <w:sz w:val="26"/>
          <w:szCs w:val="26"/>
        </w:rPr>
        <w:t xml:space="preserve"> закрепленных опасных цехов и установок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знать физико-химические свойства веществ и материалов</w:t>
      </w:r>
      <w:r>
        <w:rPr>
          <w:sz w:val="26"/>
          <w:szCs w:val="26"/>
        </w:rPr>
        <w:t>, применяемых (образующихся)  в технологических процессах предприятия;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 устройство и правила пользования переносными и стационарными газоанализаторами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проводить</w:t>
      </w:r>
      <w:r>
        <w:rPr>
          <w:sz w:val="26"/>
          <w:szCs w:val="26"/>
        </w:rPr>
        <w:t xml:space="preserve"> вводный </w:t>
      </w:r>
      <w:r>
        <w:rPr>
          <w:b/>
          <w:sz w:val="26"/>
          <w:szCs w:val="26"/>
        </w:rPr>
        <w:t>инструктаж, обучение и практическую отработку</w:t>
      </w:r>
      <w:r>
        <w:rPr>
          <w:sz w:val="26"/>
          <w:szCs w:val="26"/>
        </w:rPr>
        <w:t xml:space="preserve"> действий производственного персонала безопасному проведению работ в газоопасных местах и использованию средств индивидуальной защиты органов дыхания, способам самоспасения при возникновении аварийной ситуации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ежемесячно р</w:t>
      </w:r>
      <w:r>
        <w:rPr>
          <w:sz w:val="26"/>
          <w:szCs w:val="26"/>
        </w:rPr>
        <w:t xml:space="preserve">азрабатывать и представлять на утверждение руководству ГСС личный </w:t>
      </w:r>
      <w:r>
        <w:rPr>
          <w:b/>
          <w:sz w:val="26"/>
          <w:szCs w:val="26"/>
        </w:rPr>
        <w:t>план работы</w:t>
      </w:r>
      <w:r>
        <w:rPr>
          <w:sz w:val="26"/>
          <w:szCs w:val="26"/>
        </w:rPr>
        <w:t xml:space="preserve"> на предстоящий месяц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читываться о выполнении плана профилактической работы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проводить в закрепленных газоопасных цехах и производствах целевые обследования и </w:t>
      </w:r>
      <w:r>
        <w:rPr>
          <w:b/>
          <w:sz w:val="26"/>
          <w:szCs w:val="26"/>
        </w:rPr>
        <w:t>профилактические обходы</w:t>
      </w:r>
      <w:r>
        <w:rPr>
          <w:sz w:val="26"/>
          <w:szCs w:val="26"/>
        </w:rPr>
        <w:t xml:space="preserve"> в соответствии с планами работы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водить до сведения начальников цехов и производств информацию о выявленных нарушениях промышленной безопасности и добиваться устранения этих нарушений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вести учет, отчетность и другую документацию</w:t>
      </w:r>
      <w:r>
        <w:rPr>
          <w:sz w:val="26"/>
          <w:szCs w:val="26"/>
        </w:rPr>
        <w:t xml:space="preserve"> по профилактической деятельности и газоопасным работам на закрепленном участке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анализировать состояние профилактической</w:t>
      </w:r>
      <w:r>
        <w:rPr>
          <w:sz w:val="26"/>
          <w:szCs w:val="26"/>
        </w:rPr>
        <w:t xml:space="preserve"> работы на закрепленном участке и принимать меры по ее улучшению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проверять в цехах наличие, состояние и хранение средств индивидуальной защиты органов дыхания</w:t>
      </w:r>
      <w:r>
        <w:rPr>
          <w:sz w:val="26"/>
          <w:szCs w:val="26"/>
        </w:rPr>
        <w:t>, обеспечение ими работающих и обучение их правилам пользования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осуществлять контроль за проведением газоопасных работ</w:t>
      </w:r>
      <w:r>
        <w:rPr>
          <w:sz w:val="26"/>
          <w:szCs w:val="26"/>
        </w:rPr>
        <w:t xml:space="preserve"> (приложения Л.Е, Л.Ж)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своевременно контролировать выполнение мероприятий</w:t>
      </w:r>
      <w:r>
        <w:rPr>
          <w:sz w:val="26"/>
          <w:szCs w:val="26"/>
        </w:rPr>
        <w:t>, предложенных актами и предписаниями по результатам проверок и обследований цехов и объектов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находясь в технологических цехах и установках сообщать дежурному по </w:t>
      </w:r>
      <w:r>
        <w:rPr>
          <w:b/>
          <w:sz w:val="26"/>
          <w:szCs w:val="26"/>
        </w:rPr>
        <w:t>ГС формированию о своем нахождении</w:t>
      </w:r>
      <w:r>
        <w:rPr>
          <w:sz w:val="26"/>
          <w:szCs w:val="26"/>
        </w:rPr>
        <w:t xml:space="preserve"> и перемещении;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ежемесячно проверять наличие, </w:t>
      </w:r>
      <w:r>
        <w:rPr>
          <w:b/>
          <w:sz w:val="26"/>
          <w:szCs w:val="26"/>
        </w:rPr>
        <w:t>исправность аварийного запаса оборудования, инструмента, средств индивидуальной защиты</w:t>
      </w:r>
      <w:r>
        <w:rPr>
          <w:sz w:val="26"/>
          <w:szCs w:val="26"/>
        </w:rPr>
        <w:t>, находящихся в шкафах цехов согласно плану локализации аварийных ситуаций (ПЛАС), с отметкой соответствующей записи, личной подписи и даты проверки в описи содержания шкаф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жедневно проверять журнал учета проводимых анализов воздушной среды в закрепленных цехах и объектах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регулярно контролировать работу общеобменных приточно-вытяжных вентиляционных систем</w:t>
      </w:r>
      <w:r>
        <w:rPr>
          <w:sz w:val="26"/>
          <w:szCs w:val="26"/>
        </w:rPr>
        <w:t xml:space="preserve"> в технологических цехах и объектах на закрепленном участке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контролировать проведение учебно-тренировочных занятий</w:t>
      </w:r>
      <w:r>
        <w:rPr>
          <w:sz w:val="26"/>
          <w:szCs w:val="26"/>
        </w:rPr>
        <w:t xml:space="preserve"> с персоналом цехов по ПЛАСу в соответствии с графиком, своевременность пересмотра и переутверждения ПЛАС, наличие соответствующих выписок на рабочих местах;</w:t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ять подготовленность членов нештатных газоспасательных формирований пользованию средствами индивидуальной защиты, приемам спасения людей, ликвидации аварий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проверять соответствие численности работающих в смене аттестованных членов нештатных газоспасательных формирований</w:t>
      </w:r>
      <w:r>
        <w:rPr>
          <w:sz w:val="26"/>
          <w:szCs w:val="26"/>
        </w:rPr>
        <w:t xml:space="preserve"> количеству персонала, привлекаемого к аварийной остановке производств в соответствии с ПЛАС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ежедневно докладывать</w:t>
      </w:r>
      <w:r>
        <w:rPr>
          <w:sz w:val="26"/>
          <w:szCs w:val="26"/>
        </w:rPr>
        <w:t xml:space="preserve"> о проделанной работе, выявленных нарушениях промышленной безопасности и мерах по их устранению. </w:t>
      </w:r>
    </w:p>
    <w:p>
      <w:pPr>
        <w:pStyle w:val="TextBody"/>
        <w:ind w:firstLine="684"/>
        <w:rPr>
          <w:sz w:val="26"/>
          <w:szCs w:val="26"/>
          <w:lang w:val="en-US"/>
        </w:rPr>
      </w:pPr>
      <w:r>
        <w:rPr>
          <w:sz w:val="26"/>
          <w:szCs w:val="26"/>
        </w:rPr>
        <w:t>Л.6.3  Права.</w:t>
      </w:r>
    </w:p>
    <w:p>
      <w:pPr>
        <w:pStyle w:val="TextBody"/>
        <w:ind w:firstLine="684"/>
        <w:rPr>
          <w:sz w:val="26"/>
          <w:szCs w:val="26"/>
        </w:rPr>
      </w:pPr>
      <w:r>
        <w:rPr>
          <w:sz w:val="26"/>
          <w:szCs w:val="26"/>
        </w:rPr>
        <w:t>Инструктор профилактики имеет право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выдавать предписания</w:t>
      </w:r>
      <w:r>
        <w:rPr>
          <w:sz w:val="26"/>
          <w:szCs w:val="26"/>
        </w:rPr>
        <w:t xml:space="preserve"> начальникам цехов и производств об устранении выявленных при проверке нарушений правил промышленной безопасности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представлять руководству цехов и производств материалы</w:t>
      </w:r>
      <w:r>
        <w:rPr>
          <w:sz w:val="26"/>
          <w:szCs w:val="26"/>
        </w:rPr>
        <w:t xml:space="preserve"> на лиц, систематически нарушающих правила промышленной безопасности, для принятия к ним мер воздействия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запрещать производство работ при нарушениях правил и инструкци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грожающих жизни людей или способствующих возникновению аварии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6"/>
          <w:szCs w:val="26"/>
        </w:rPr>
        <w:t>запрещать ведение газоопасных работ</w:t>
      </w:r>
      <w:r>
        <w:rPr>
          <w:sz w:val="26"/>
          <w:szCs w:val="26"/>
        </w:rPr>
        <w:t xml:space="preserve"> при нарушении правил и порядка их проведения, с последующим уведомлением руководителя работы и начальника цеха;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пециально отведенное время заниматься самоподготовкой.</w:t>
      </w:r>
    </w:p>
    <w:p>
      <w:pPr>
        <w:pStyle w:val="21"/>
        <w:rPr>
          <w:sz w:val="26"/>
          <w:szCs w:val="26"/>
          <w:lang w:val="en-US"/>
        </w:rPr>
      </w:pPr>
      <w:r>
        <w:rPr>
          <w:sz w:val="26"/>
          <w:szCs w:val="26"/>
        </w:rPr>
        <w:t>Л.6.4 Ответственность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рофилактики несет ответственность з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ланов, графиков профилактической работы, неудовлетворительное содержание личных средств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приказов, распоряжений руководства предприятия, предписаний инспектирующих органов, распоряжений и указаний руководства газоспасательного формирован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выполнение или несвоевременное и некачественное выполнение обязанностей, предусмотренных настоящей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или утерю информации, составляющей коммерческую или служебную тайну предприят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Л.6.5 Критерии оценки качества работы инструктора профилактики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сновные показатели оценки качества работы инструктора профилактики сводятся к следующем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та выполнения всего комплекса планов и графиков заданий профилактической работы помесячно и поквар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комплектность аварийных средств индивидуальной</w:t>
      </w:r>
      <w:r>
        <w:rPr>
          <w:sz w:val="26"/>
          <w:szCs w:val="26"/>
        </w:rPr>
        <w:t xml:space="preserve"> защиты и оснащения в шкафах производственных цехов и объектов, согласно описи ПЛА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ояние и уровень подготовленности к ведению аварийных и аварийно-спасательных работ </w:t>
      </w:r>
      <w:r>
        <w:rPr>
          <w:sz w:val="26"/>
          <w:szCs w:val="26"/>
        </w:rPr>
        <w:t>сил и средств закрепленных цех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ояние технической, учетной и отчетной документации по профилактической работе на закрепленном участ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сть и оперативность в принятии правильных решений в экстремальных ситуация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я требований инструкций, правил и другой нормативно-служебной и нормативно-технической документации по организации свое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замечаний к работе инструктора профилактики со стороны руководства газоспасательного формирования.</w:t>
      </w:r>
    </w:p>
    <w:p>
      <w:pPr>
        <w:pStyle w:val="Normal"/>
        <w:ind w:left="705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sz w:val="26"/>
          <w:szCs w:val="26"/>
        </w:rPr>
        <w:t>Л.7  Формы учета и отче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.7.1 Формы учета и отчетности приведены в приложениях Л.А, Л.Б, Л.В, Л.Г, Л.Д, Л.Е, Л.Ж, Л.И, Л.К, Л.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(наименование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_»____________ 200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профилактической работы личного состава газоспасательного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я на квартал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аблица Л.А.1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394"/>
        <w:gridCol w:w="1539"/>
        <w:gridCol w:w="170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одимых мероприят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, Ф.И.О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азоспасательного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</w:t>
        <w:tab/>
        <w:t xml:space="preserve">                                                          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Руководитель ГС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_»____________ 200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 инструктора профилактики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 месяц _________________ год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аблица Л.Б.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015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труктор профилактики                                         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В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Отчет инструктора профилактики о проделанной работ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 месяц __________ год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аблица Л.В.1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387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)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ого инструктаж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обследований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филактических предложений (кроме предписаний)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редписаний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контролированных газоопасных работ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о наряду-допуску;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по журналу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Т.Б. при проведении газоопасных работ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средств защиты органов дыхания у работников предприятия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по СИЗОД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стояния и комплектности аварийного запас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комплексные обследования совместно с другими службами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учебных тревог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проведение сменных учебно-тренировочных занятий по ПЛАС по графику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миссии по проверке знаний у работающего персонала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воздушной среды в производственных помещениях, выявлено нарушений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b/>
          <w:bCs/>
          <w:i/>
          <w:iCs/>
          <w:sz w:val="26"/>
          <w:szCs w:val="26"/>
        </w:rPr>
        <w:t>Примечание</w:t>
      </w:r>
      <w:r>
        <w:rPr>
          <w:sz w:val="26"/>
          <w:szCs w:val="26"/>
        </w:rPr>
        <w:t xml:space="preserve"> – При необходимости </w:t>
        <w:tab/>
        <w:t>перечень мероприятий можно продолжить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Приложение </w:t>
      </w:r>
      <w:r>
        <w:rPr>
          <w:smallCaps/>
          <w:sz w:val="26"/>
          <w:szCs w:val="26"/>
        </w:rPr>
        <w:t>Л.</w:t>
      </w:r>
      <w:r>
        <w:rPr>
          <w:sz w:val="26"/>
          <w:szCs w:val="26"/>
        </w:rPr>
        <w:t>Г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профилактической работы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инструктора профилактики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аблица Л.Г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72"/>
        <w:gridCol w:w="1870"/>
        <w:gridCol w:w="2406"/>
        <w:gridCol w:w="24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(цех, отделение и т.д.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рабо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ок, принятые мер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Д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профилактической работы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личного состава  ГСФ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Таблица  Л.Д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0"/>
        <w:gridCol w:w="1239"/>
        <w:gridCol w:w="1804"/>
        <w:gridCol w:w="1336"/>
        <w:gridCol w:w="1121"/>
        <w:gridCol w:w="14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-дова-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обсле-дуемого объек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-дил обсле-дование (долж-ность, фамилия, имя и отчество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нарушения и предложенные 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ложе-но выпол-нение,  сроки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-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-н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лица, про-водившего проверку выполне-ния предложен-ных меро-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Е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газоопасных работ,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оводимых по нарядам-допускам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Таблица Л.Е.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10"/>
        <w:gridCol w:w="3455"/>
        <w:gridCol w:w="269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Ж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газоопасных работ,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оводимых без наряда-допу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Таблица Л.Ж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56"/>
        <w:gridCol w:w="2371"/>
        <w:gridCol w:w="1646"/>
        <w:gridCol w:w="230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 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ередал сообщени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инял сообщени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left="1590" w:hanging="1590"/>
        <w:jc w:val="both"/>
        <w:rPr/>
      </w:pPr>
      <w:r>
        <w:rPr>
          <w:b/>
          <w:bCs/>
          <w:i/>
          <w:iCs/>
          <w:sz w:val="26"/>
          <w:szCs w:val="26"/>
        </w:rPr>
        <w:t>Примечание -</w:t>
      </w:r>
      <w:r>
        <w:rPr>
          <w:sz w:val="26"/>
          <w:szCs w:val="26"/>
        </w:rPr>
        <w:tab/>
        <w:t>Журнал заполняется дежурным спасателем у средств связи  газоспасательного формирования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И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карточка проверки средств защиты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цех _________________ отделение ____________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Таблица Л.И.1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0"/>
        <w:gridCol w:w="716"/>
        <w:gridCol w:w="1488"/>
        <w:gridCol w:w="1873"/>
        <w:gridCol w:w="180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противогаз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меч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роспись ответственного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роспись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ще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К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Журнал наблюдения за состоянием газовой безопасности _________________________________________________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наименование объекта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Таблица Л.К.1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85"/>
        <w:gridCol w:w="1440"/>
        <w:gridCol w:w="1522"/>
        <w:gridCol w:w="155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, Ф.И.О. проверяющ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явленных нарушений, кому и что предложено сделать для их уст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ранения наруш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устранении и роспись проверяю-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Л.Л.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рекомендуемое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 №_____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ому ____________________________________________________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.И.О.)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беспечения газовой безопасности предлагается выполнить следующие мероприятия: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Таблица Л.Л.1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462"/>
        <w:gridCol w:w="246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           ___________________                 _____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ата)                 (подпись)                                (Ф.И.О. работника газоспасательного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формирования)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получил ________________         _____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подпись)                                  (Ф.И.О., должность)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</w:rPr>
        <w:t>(дата)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выполнено   ________________________________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(должность и роспись проверяющего) 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</w:t>
      </w:r>
    </w:p>
    <w:p>
      <w:pPr>
        <w:pStyle w:val="Header"/>
        <w:tabs>
          <w:tab w:val="clear" w:pos="4819"/>
          <w:tab w:val="center" w:pos="0" w:leader="none"/>
          <w:tab w:val="right" w:pos="9071" w:leader="none"/>
        </w:tabs>
        <w:jc w:val="both"/>
        <w:rPr/>
      </w:pPr>
      <w:r>
        <w:rPr>
          <w:sz w:val="26"/>
          <w:szCs w:val="26"/>
          <w:lang w:val="en-US"/>
        </w:rPr>
        <w:t xml:space="preserve">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20"/>
      <w:pgMar w:left="1134" w:right="843" w:gutter="567" w:header="72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3540" w:hanging="354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708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firstLine="1275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48" w:leader="none"/>
      </w:tabs>
      <w:ind w:firstLine="561"/>
      <w:jc w:val="both"/>
    </w:pPr>
    <w:rPr>
      <w:sz w:val="24"/>
      <w:szCs w:val="24"/>
    </w:rPr>
  </w:style>
  <w:style w:type="paragraph" w:styleId="1">
    <w:name w:val="Стиль1"/>
    <w:basedOn w:val="Heading"/>
    <w:qFormat/>
    <w:pPr>
      <w:spacing w:lineRule="auto" w:line="360" w:before="0" w:after="0"/>
      <w:outlineLvl w:val="9"/>
    </w:pPr>
    <w:rPr>
      <w:rFonts w:ascii="Times New Roman" w:hAnsi="Times New Roman" w:cs="Times New Roman"/>
      <w:outline/>
      <w:shadow/>
      <w:kern w:val="0"/>
      <w:sz w:val="176"/>
      <w:szCs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55:00Z</dcterms:created>
  <dc:creator>Все пользователи</dc:creator>
  <dc:description/>
  <cp:keywords/>
  <dc:language>en-US</dc:language>
  <cp:lastModifiedBy>1</cp:lastModifiedBy>
  <cp:lastPrinted>2017-04-18T08:45:00Z</cp:lastPrinted>
  <dcterms:modified xsi:type="dcterms:W3CDTF">2017-06-01T09:46:00Z</dcterms:modified>
  <cp:revision>109</cp:revision>
  <dc:subject/>
  <dc:title>П О Л О Ж Е Н И Е</dc:title>
</cp:coreProperties>
</file>