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: Первая  помощь при отравлении аварийно химически опасными веществами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занятий: Теорет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одимое время: 2 часа.</w:t>
      </w:r>
    </w:p>
    <w:p>
      <w:pPr>
        <w:pStyle w:val="TextBody"/>
        <w:jc w:val="both"/>
        <w:rPr/>
      </w:pPr>
      <w:r>
        <w:rPr>
          <w:szCs w:val="24"/>
        </w:rPr>
        <w:t>Цель занятия: Правильно оказывать медицинскую помощь при отравлениях.</w:t>
      </w:r>
    </w:p>
    <w:p>
      <w:pPr>
        <w:pStyle w:val="Normal"/>
        <w:jc w:val="both"/>
        <w:rPr/>
      </w:pPr>
      <w:r>
        <w:rPr>
          <w:sz w:val="24"/>
          <w:szCs w:val="24"/>
        </w:rPr>
        <w:t>Литература: Медицинское пособие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Развернутый план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7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вопро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контроль занятий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вопроса. Метод отработки и материального обеспечения (в т.ч. технические средства обучения) учебного вопроса.</w:t>
            </w:r>
          </w:p>
        </w:tc>
      </w:tr>
      <w:tr>
        <w:trPr>
          <w:trHeight w:val="3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вая мед. помощь при отравлениях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ая  помощь при отравлении АХОВ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Аммиак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загазованной сре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пострадавшего в аппар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ывать на носилки на бок (прав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ти пострадавшего на свежий воздух или на баз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ый жгут по показаниям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 газоспасательной базе: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Выключить пострадавшего из аппарата. Немедленно и одновременно тепло на шею, промыть глаза тёплой водой и 2% борной кислоты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галяция кислорода через 40-50% раствора этилового спирта и воду по 10-15 минут чередуя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концентрации 3% и более одновременно освободить от одежды, обмыть поражённые  участки тёплой водой и наложить на эти места сухие стерильные салфетки. Стерильные салфетки накладываются также и при ожогах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ерегать от охлаждения. Покой, госпитализация. 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Хлор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газованной сре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пострадавшего в аппар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ывать на носилки на бок (прав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ти пострадавшего на свежий воздух или на базу;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ериальный жгут по показаниям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азоспасательной базе: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ыключить пострадавшего из аппарата. Немедленно тепло на шею, промыть глаза 2% раствором соды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галяция кислорода через 2% раствор соды и 30-40% этилового спирта по 10-15 минут чередуя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обливах: освободить от одежды, обмыть поражённые места тёплым раствором соды и наложить стерильные салфетки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регать от охлаждения, тёплое щёлочное питьё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упредить пострадавшего о недопустимости курения и приёма алкоголя 1-2 суток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обенности реанимации при отравлении хлором: 1-2 вдоха на 3000 Па (ГС – 10)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Угарный газ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газованной сре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пострадавшего в аппар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ывать на носилки на бок (прав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ти пострадавшего на свежий воздух или на базу;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ериальный жгут по показа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декватное поведение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газоспасательной базе: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ыключить пострадавшего из аппарата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медленно ингаляция через воду, а при угрозе отёка лёгких чередовать со спиртом по 10-15 минут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сонливости или потери сознания вдыхание паров нашатырного спирта с ватки. Недовать пострадавшему засыпать. Питьё: чай, кофе, разговаривать с пострадавшим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регать от охлаждения, покой, госпитализация.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>Сероводород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газованной сре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пострадавшего в аппар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ывать на носилки на бок (прав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ти пострадавшего на свежий воздух или на баз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ый жгут по показаниям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газоспасательной базе: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ключить пострадавшего из аппарата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медленно вдыхание паров амилнитрита с ватки, параллельно ингаляция кислорода через 2% раствор соды и спирта 30-40% чередуя по 10-15 минут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мывать глаза 2% раствором соды или водой, затем примочки на глаза с 3% раствором борной кислоты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иодически давать вдыхать амилнитрит с ватки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обливах: освободить от одежды, обмыть кожу тёплой водой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регать от охлаждения, покой, щёлочное питьё, госпитализация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Фенол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газованной сре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пострадавшего в аппар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ывать на носилки на бок (прав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ти пострадавшего на свежий воздух или на баз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ый жгут по показаниям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газоспасательной базе: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Спасатели работают в перчатках. Выключить пострадавшего из аппарата. Освободить от одежды, осторожно обтереть поражённые места тампонами с 10- 40% спирта или растительным маслом. Только после этого обмываем тёплой водой с мылом всё тело (желательно под душем)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мывание глаз водой или 2%раствором соды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проглатывании во внутрь даём обволакивающее средство типа белковой воды, яиц, кусочки льда для снятии боли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Бензин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газованной сре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пострадавшего в аппар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ывать на носилки на бок (прав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21" w:leader="none"/>
                <w:tab w:val="left" w:pos="5595" w:leader="none"/>
              </w:tabs>
              <w:ind w:left="360" w:right="1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ти пострадавшего на свежий воздух или на базу;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ый жгут по показаниям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газоспасательной базе: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ыключить пострадавшего из аппарата. Немедленно промыть глаза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галяция кислорода через воду или 2% раствор соды чередовать 30-40% этилового спирта по 10-15 минут. Тепло на шею, вдыхание паров нашатырного спирта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итьё: чай, кофе при сонливости, при возбуждении валерьянку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обливах: вода с мылом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 проглатывании: рвоту не вызывать из-за опасности аспирации, во внутрь давать активированный уголь. </w:t>
            </w:r>
          </w:p>
          <w:p>
            <w:pPr>
              <w:pStyle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амопровер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травлении аммиа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рименяемые при изучени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пособие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андир ГСП                        </w:t>
        <w:tab/>
        <w:tab/>
        <w:tab/>
        <w:tab/>
        <w:tab/>
        <w:t>Ф.И.О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0-11-16T11:23:00Z</cp:lastPrinted>
  <dcterms:modified xsi:type="dcterms:W3CDTF">2013-06-06T02:45:00Z</dcterms:modified>
  <cp:revision>11</cp:revision>
  <dc:subject>Birthday </dc:subject>
  <dc:title>Are You suprised ?</dc:title>
</cp:coreProperties>
</file>