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ервая медицинская помощь при гипок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ути поступления вредных веществ в организм; общие признаки пораж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ГС-10 (ГС-11) при вступлении на дежурство. Положение оперативной готовности ГС-10 (ГС-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йствия отделения при оказании помощи пострадавшему в загазованной атмосфере и на газоспасательной баз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казания для  ингаляции кислоро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бования безопасного применения ГС-10 (ГС-11). Подготовка к ИВ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роки определения перспективности СЛР.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Правила оказания помощи при рвоте, угрозах спазма голосовой щели, отека гортани и легких, общего  охлаждения, поражения глаз, кож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готовка ГС-10 (ГС-11) к И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йствия спасателей при внезапном наступлении клинической смерти у челове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казания и противопоказания для дачи внутрь спирта-ректификата этилового пострадавши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готовка ГС-10 (ГС-11) к ингаляции. Замена балл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знаки клинической и биологической смерти. Признаки кислородного голодания; первая помощ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роки наложения артериального жгута в зависимости от окружающей температу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ложение оперативной готовности ГС-10 (ГС-11) ; подготовка к ингаляции; замена балл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знаки кровопотери. Остановка кровотечения. Предельные сроки наложения жгута в зависимости от температуры окружающего воздух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хлор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ебования безопасного применения ГС-10 (ГС-11). Показания для ИВЛ в дополнитель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ЛЕТ № 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знаки клинической и биологической смерти. Признаки кислородного голодания; оказание помощ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аммиако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перативная готовность ГС-10 (ГС-11); подготовка к ИВ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оксидом углер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асность перелома костей; первая медицинская помощь при переломах, ушибах, растяжениях связок, вывих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ГС-10 (ГС-11) при вступлении на дежу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ействия спасателей при восстановлении сердечной деятельности и дыхания при СЛР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мещение пострадавших на носилках при различных травмах и состояния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ка ГС-10 (ГС-11) к ИВЛ; замена баллонов. Показания для ИВЛ в дополнитель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азания для применения ГС-10 в дополнительном режиме и режиме ручной по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фосген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рка ГС-10 (ГС-11) при вступлении на дежурство. Показания для ИВЛ в дополнительном режи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ри приема элементарной СЛ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метаноло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вила проведения ингаляции кислорода; замена балл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нтроль эффективности и безопасного проведения массажа сердца; подмена спасателей на массаж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минеральными кислотам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ложение оперативной готовности ГС-10 (ГС-11). Проведение вспомогательного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обенности проведения донорской ИВ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едкими щелоча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авила безопасного применения ГС-10 (ГС-11). Показания для ИВЛ в дополнительном режи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четание донорской ИВЛ с массажем сердца при одном и большем числе спасател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асность ранений; оказание помощ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вила проведения ИВЛ и вспомогательного дыхания аппаратом ГС-10 (ГС-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асность перелома костей; первая помощ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хлор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рка исправности ГС-10 (ГС-11) при вступлении на дежур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Химические и термические ожоги; оказание помощ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аммиако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казания и практическое проведение вспомогательного дыхания аппаратом ГС-10 (ГС-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обенности поражения и оказания помощи при электротравм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оксидом углер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казания для ингаляции кислорода и особенности пр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вая медицинская помощь при гипок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ые требования безопасной транспортировки пострадавших на носилк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исправности ГС-10 (ГС-11) при вступлении на дежу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фосгено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роки наложения артериального жгу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ингаляции и вспомогательного дыхания аппаратом ГС-10 (ГС-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  <w:tr>
        <w:trPr>
          <w:trHeight w:val="3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йствия спасателей при СЛР в соответствии с присвоенными в отделении номер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опасности для человека и особенности оказания помощи при поражении метиловым спирт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пострадавшего и ГС-10 (ГС-11) к ИВЛ. Признаки эффективности массажа серд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. помощь газоспас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54" w:hanging="3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2:00Z</dcterms:created>
  <dc:creator>gss</dc:creator>
  <dc:description/>
  <dc:language>en-US</dc:language>
  <cp:lastModifiedBy>gss</cp:lastModifiedBy>
  <dcterms:modified xsi:type="dcterms:W3CDTF">2005-12-15T09:14:00Z</dcterms:modified>
  <cp:revision>6</cp:revision>
  <dc:subject/>
  <dc:title/>
</cp:coreProperties>
</file>