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ложение о газоспасательной службе и добровольной газоспасательной дружине на предприятиях металлургического комплекса Росс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br/>
        <w:t>Заместитель Министра</w:t>
        <w:br/>
        <w:t>экономики России</w:t>
        <w:br/>
        <w:t>Н.Г.Шамраев</w:t>
        <w:br/>
        <w:t xml:space="preserve">25 февраля 2000 год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дел I. Газоспасательная служб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Газоспасательная служб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азоспасательная служба организуется и действует на основе </w:t>
      </w:r>
      <w:hyperlink r:id="rId2">
        <w:r>
          <w:rPr>
            <w:rStyle w:val="InternetLink"/>
            <w:rFonts w:eastAsia="Times New Roman" w:cs="Times New Roman" w:ascii="Times New Roman" w:hAnsi="Times New Roman"/>
            <w:color w:val="0000FF"/>
            <w:sz w:val="24"/>
            <w:szCs w:val="24"/>
            <w:u w:val="single"/>
            <w:lang w:eastAsia="ru-RU"/>
          </w:rPr>
          <w:t>Федерального закона "Об аварийно-спасательных службах и статусе спасателей" от 22.08.95 N 151-ФЗ</w:t>
        </w:r>
      </w:hyperlink>
      <w:r>
        <w:rPr>
          <w:rFonts w:eastAsia="Times New Roman" w:cs="Times New Roman" w:ascii="Times New Roman" w:hAnsi="Times New Roman"/>
          <w:sz w:val="24"/>
          <w:szCs w:val="24"/>
          <w:lang w:eastAsia="ru-RU"/>
        </w:rPr>
        <w:t xml:space="preserve">, а также </w:t>
      </w:r>
      <w:hyperlink r:id="rId3">
        <w:r>
          <w:rPr>
            <w:rStyle w:val="InternetLink"/>
            <w:rFonts w:eastAsia="Times New Roman" w:cs="Times New Roman" w:ascii="Times New Roman" w:hAnsi="Times New Roman"/>
            <w:color w:val="0000FF"/>
            <w:sz w:val="24"/>
            <w:szCs w:val="24"/>
            <w:u w:val="single"/>
            <w:lang w:eastAsia="ru-RU"/>
          </w:rPr>
          <w:t>Федерального закона "О промышленной безопасности опасных производственных объектов" от 21.07.97 116-ФЗ</w:t>
        </w:r>
      </w:hyperlink>
      <w:r>
        <w:rPr>
          <w:rFonts w:eastAsia="Times New Roman" w:cs="Times New Roman" w:ascii="Times New Roman" w:hAnsi="Times New Roman"/>
          <w:sz w:val="24"/>
          <w:szCs w:val="24"/>
          <w:lang w:eastAsia="ru-RU"/>
        </w:rPr>
        <w:t>, в организациях металлургической промышленности, независимо от форм собственности, производящих, перерабатывающих и потребляющих токсичные, взрывоопасные, защитные и инертные газы, легковоспламеняющиеся жадности, металлические порошки и другие вещества, которые в процессе производства при нарушении правил безопасности или технологических регламентов могут вызвать отравления (удушья), взрывы, пожары и другую угрозу жизни людей и нормальной работе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ми задачами газоспасательной службы являются:</w:t>
        <w:br/>
        <w:br/>
        <w:t>- поддержание сил и средств газоспасательной службы в постоянной готовности к выдвижению в аварийную зону или зону чрезвычайных ситуаций (ЧС);</w:t>
        <w:br/>
        <w:br/>
        <w:t>- спасение людей в местах с загазованной атмосферой, взрывах, пожарах в производственных помещениях металлургических, коксохимических, порошковых и других производств;</w:t>
        <w:br/>
        <w:br/>
        <w:t>- ликвидация аварий (утечек различных газов, разлива ядовитых жидкостей, последствий взрывов, пожаров и т.п. ситуаций), требующих применения газозащитной аппаратуры, химзащитных костюмов и другого газоспасательного оборудования и специального газоспасательного оснащения;</w:t>
        <w:br/>
        <w:br/>
        <w:t>- участие в подготовке и выполнении газоопасных работ с применением газозащитной аппаратуры (по ликвидации утечек газов, ремонту газораспределительной аппаратуры, газовых сетей и выполнение других газоопасных работ);</w:t>
        <w:br/>
        <w:br/>
        <w:t>- обеспечение работников производств - членов добровольной газоспасательной дружины, создаваемой на нештатной основе (далее - ДГСД) газозащитной аппаратурой, не имеющих медицинских противопоказаний по работе в ней и работающих в газоопасных местах. Контроль за исправностью выдаваемых аппаратов;</w:t>
        <w:br/>
        <w:br/>
        <w:t>- участие в разработке планов предупреждения и ликвидации аварий на обслуживаемых объектах и территориях организации;</w:t>
        <w:br/>
        <w:br/>
        <w:t>- контроль за готовностью обслуживаемых объектов и территорий и проведение профилактической работы по предупреждению аварий и несчастных случаев в газовзрывоопасных цехах, участках и агрегатах;</w:t>
        <w:br/>
        <w:br/>
        <w:t>- участие в подготовке и создании ДГСД, организации медицинского допуска к работе в кислородных аппаратах, организации теоретической и практической подготовки членов ДГСД по утвержденным программам, инструктаж их по планам ликвидации аварий и по вопросам безопасного производства газоопасных работ и работе в кислородной защитной аппаратуре;</w:t>
        <w:br/>
        <w:br/>
        <w:t>- проведение учебных тревог на газоопасных объектах, обучение производственного персонала действиям в аварийных ситуациях и правилам оказания первой помощи пострадав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азоспасательная служба в организациях осуществляется газоспасательными станциями и добровольными газоспасательными дружинами.</w:t>
        <w:br/>
        <w:br/>
        <w:t>Газоспасательная служба является оперативным аварийно-спасательным подразделением организации и непосредственно подчиняется техническому директору (главному инженеру) организации.</w:t>
        <w:br/>
        <w:br/>
        <w:t xml:space="preserve">Первичной оперативной единицей, обеспечивающей круглосуточную газоспасательную службу в организации, способной выполнять отдельные оперативные задания согласно Плану ликвидации аварии и технические работы по заявкам, принимается бригада численностью в соответствии </w:t>
      </w:r>
      <w:hyperlink r:id="rId4">
        <w:r>
          <w:rPr>
            <w:rStyle w:val="InternetLink"/>
            <w:rFonts w:eastAsia="Times New Roman" w:cs="Times New Roman" w:ascii="Times New Roman" w:hAnsi="Times New Roman"/>
            <w:color w:val="0000FF"/>
            <w:sz w:val="24"/>
            <w:szCs w:val="24"/>
            <w:u w:val="single"/>
            <w:lang w:eastAsia="ru-RU"/>
          </w:rPr>
          <w:t>п.3.5 настоящего Положения</w:t>
        </w:r>
      </w:hyperlink>
      <w:r>
        <w:rPr>
          <w:rFonts w:eastAsia="Times New Roman" w:cs="Times New Roman" w:ascii="Times New Roman" w:hAnsi="Times New Roman"/>
          <w:sz w:val="24"/>
          <w:szCs w:val="24"/>
          <w:lang w:eastAsia="ru-RU"/>
        </w:rPr>
        <w:t>. На газопотребляющих производствах с суточным потреблением газа не более 5 млн.м</w:t>
      </w:r>
      <w:r>
        <w:rPr>
          <w:rFonts w:eastAsia="Times New Roman" w:cs="Times New Roman" w:ascii="Times New Roman" w:hAnsi="Times New Roman"/>
          <w:sz w:val="24"/>
          <w:szCs w:val="24"/>
          <w:lang w:eastAsia="ru-RU"/>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при наличии на опасных производственных объектах обученных членов добровольных газоспасательных дружин, в каждой смене должна быть обеспечена численность газоспасателей в бригаде от 2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азоспасательная служба и ее технические средства должны находиться в постоянной и полной готовности к выполнению возложенных на нее задач. Запрещается использовать работников ГСС и ее технических средств для целей и нужд, не связанных с выполнением функций эт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Решение о создании газоспасательной службы в организации, независимо от форм собственности, принимается руководителем этой организации и оформляется его приказом, в соответствии с требованиями </w:t>
      </w:r>
      <w:hyperlink r:id="rId5">
        <w:r>
          <w:rPr>
            <w:rStyle w:val="InternetLink"/>
            <w:rFonts w:eastAsia="Times New Roman" w:cs="Times New Roman" w:ascii="Times New Roman" w:hAnsi="Times New Roman"/>
            <w:color w:val="0000FF"/>
            <w:sz w:val="24"/>
            <w:szCs w:val="24"/>
            <w:u w:val="single"/>
            <w:lang w:eastAsia="ru-RU"/>
          </w:rPr>
          <w:t>Федерального закона "О промышленной безопасности опасных производственных объектов" от 21.07.97 N 116-ФЗ</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Правил безопасности в газовом хозяйстве от 26.12.90</w:t>
        </w:r>
      </w:hyperlink>
      <w:r>
        <w:rPr>
          <w:rFonts w:eastAsia="Times New Roman" w:cs="Times New Roman" w:ascii="Times New Roman" w:hAnsi="Times New Roman"/>
          <w:sz w:val="24"/>
          <w:szCs w:val="24"/>
          <w:lang w:eastAsia="ru-RU"/>
        </w:rPr>
        <w:t xml:space="preserve"> (издание 3-е с изменениями N 1 и N 2, утвержденными Госгортехнадзором России 11.02.92), Правил безопасности в металлургических производствах.</w:t>
        <w:br/>
        <w:t>Перечень объектов и территорий, входящих в сферу обслуживания газоспасательной службы, определяется приказом по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В соответствии со </w:t>
      </w:r>
      <w:hyperlink r:id="rId7">
        <w:r>
          <w:rPr>
            <w:rStyle w:val="InternetLink"/>
            <w:rFonts w:eastAsia="Times New Roman" w:cs="Times New Roman" w:ascii="Times New Roman" w:hAnsi="Times New Roman"/>
            <w:color w:val="0000FF"/>
            <w:sz w:val="24"/>
            <w:szCs w:val="24"/>
            <w:u w:val="single"/>
            <w:lang w:eastAsia="ru-RU"/>
          </w:rPr>
          <w:t>ст.5 Федерального закона "Об аварийно-спасательных службах и статусе спасателей"</w:t>
        </w:r>
      </w:hyperlink>
      <w:r>
        <w:rPr>
          <w:rFonts w:eastAsia="Times New Roman" w:cs="Times New Roman" w:ascii="Times New Roman" w:hAnsi="Times New Roman"/>
          <w:sz w:val="24"/>
          <w:szCs w:val="24"/>
          <w:lang w:eastAsia="ru-RU"/>
        </w:rPr>
        <w:t>, приказом Министерства экономики Российской Федерации от 27 мая 1997 года N 50, методическое руководство газоспасательной службой в организациях металлургической промышленности возложено на государственное унитарное предприятие Специализированное производственное объединение по противоаварийной защите предприятий "Металлургбезопас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новными принципами деятельности газоспасательной службы являются:</w:t>
        <w:br/>
        <w:br/>
        <w:t>- принцип гуманизма и милосердия, предусматривающий приоритетность задач спасения жизни и сохранения здоровья людей, защиты природной среды при возникновении чрезвычайных ситуаций;</w:t>
        <w:br/>
        <w:t>- принцип единоначалия руководства газоспасательными работами в зонах чрезвычайных ситуаций, который остается основополагающим в повседневной организации несения службы газоспасательными формированиями в межаварийный период;</w:t>
        <w:br/>
        <w:t>- принцип оправданного риска и обеспечения безопасности при проведении аварийно-спасательных и неотлож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ходе проведения газоопасных и аварийно-спасательных работ спасатели подчиняются только руководителям аварийно-спасательных (газоопасных) работ и обязаны неукоснительно выполнять приказы, отдаваемые в ходе проведения работ по ликвидации ЧС.</w:t>
        <w:br/>
        <w:t>Данное требование распространяется на аттестованные аварийно-спасательные формирования, отдельных спасателей и газоспасателей, участвующих в проведении работ по ликвидации чрезвычайных ситуаций.</w:t>
      </w:r>
    </w:p>
    <w:p>
      <w:pPr>
        <w:pStyle w:val="Normal"/>
        <w:spacing w:lineRule="auto" w:line="240" w:before="280" w:after="280"/>
        <w:rPr/>
      </w:pPr>
      <w:r>
        <w:rPr>
          <w:rFonts w:eastAsia="Times New Roman" w:cs="Times New Roman" w:ascii="Times New Roman" w:hAnsi="Times New Roman"/>
          <w:sz w:val="24"/>
          <w:szCs w:val="24"/>
          <w:lang w:eastAsia="ru-RU"/>
        </w:rPr>
        <w:t xml:space="preserve">1.9. В соответствии со </w:t>
      </w:r>
      <w:hyperlink r:id="rId8">
        <w:r>
          <w:rPr>
            <w:rStyle w:val="InternetLink"/>
            <w:rFonts w:eastAsia="Times New Roman" w:cs="Times New Roman" w:ascii="Times New Roman" w:hAnsi="Times New Roman"/>
            <w:color w:val="0000FF"/>
            <w:sz w:val="24"/>
            <w:szCs w:val="24"/>
            <w:u w:val="single"/>
            <w:lang w:eastAsia="ru-RU"/>
          </w:rPr>
          <w:t>статьей 18 Федерального закона "Об аварийно-спасательных службах и статусе спасателей"</w:t>
        </w:r>
      </w:hyperlink>
      <w:r>
        <w:rPr>
          <w:rFonts w:eastAsia="Times New Roman" w:cs="Times New Roman" w:ascii="Times New Roman" w:hAnsi="Times New Roman"/>
          <w:sz w:val="24"/>
          <w:szCs w:val="24"/>
          <w:lang w:eastAsia="ru-RU"/>
        </w:rPr>
        <w:t xml:space="preserve"> координация деятельности аварийно-спасательных служб металлургической отрасли осуществляется в следующих объемах.</w:t>
        <w:br/>
      </w:r>
    </w:p>
    <w:p>
      <w:pPr>
        <w:pStyle w:val="Normal"/>
        <w:spacing w:lineRule="auto" w:line="240" w:before="280" w:after="280"/>
        <w:rPr/>
      </w:pPr>
      <w:r>
        <w:rPr>
          <w:rFonts w:eastAsia="Times New Roman" w:cs="Times New Roman" w:ascii="Times New Roman" w:hAnsi="Times New Roman"/>
          <w:b/>
          <w:bCs/>
          <w:sz w:val="24"/>
          <w:szCs w:val="24"/>
          <w:lang w:eastAsia="ru-RU"/>
        </w:rPr>
        <w:t>1.9.1. СПО "Металлургбезопасность":</w:t>
      </w:r>
      <w:r>
        <w:rPr>
          <w:rFonts w:eastAsia="Times New Roman" w:cs="Times New Roman" w:ascii="Times New Roman" w:hAnsi="Times New Roman"/>
          <w:sz w:val="24"/>
          <w:szCs w:val="24"/>
          <w:lang w:eastAsia="ru-RU"/>
        </w:rPr>
        <w:br/>
        <w:t>- определяет порядок распределения военизированных горноспасательных частей и специализированных Центров в составе ВГСЧ за металлургическими организациями (предприятиями), с целью обеспечения эффективного методического руководства деятельностью газоспасательных служб, организации работ по предупреждению аварий, подготовки и переподготовки газоспасателей;</w:t>
        <w:br/>
        <w:t>- закрепляет за военизированными горноспасательными частями организации металлургического комплекса, в районе деятельности которых имеются газоспасательные службы;</w:t>
        <w:br/>
        <w:t>- организует подготовку и переподготовку слесарей-механиков (операторов) по работе на кислородных компрессорах, а также по эксплуатации, ремонту, проверке, испытанию и тарировке газоспасательного оснащения и аппаратуры и повышение квалификации газоспасателей;</w:t>
        <w:br/>
        <w:t>- периодически организует семинары-совещания руководителей газоспасательных служб и курсы повышения их квалификации;</w:t>
        <w:br/>
        <w:t>- организует работу ведомственной региональной аттестационной комиссии по аттестации газоспасателей и газоспасательной службы организаций;</w:t>
        <w:br/>
        <w:t>- издает информационные сборники о чрезвычайных ситуациях на металлургических предприятиях, о новом газоспасательном оснащении; аппаратуре и заводах-изготовителях.</w:t>
        <w:br/>
      </w:r>
    </w:p>
    <w:p>
      <w:pPr>
        <w:pStyle w:val="Normal"/>
        <w:spacing w:lineRule="auto" w:line="240" w:before="280" w:after="280"/>
        <w:rPr/>
      </w:pPr>
      <w:r>
        <w:rPr>
          <w:rFonts w:eastAsia="Times New Roman" w:cs="Times New Roman" w:ascii="Times New Roman" w:hAnsi="Times New Roman"/>
          <w:b/>
          <w:bCs/>
          <w:sz w:val="24"/>
          <w:szCs w:val="24"/>
          <w:lang w:eastAsia="ru-RU"/>
        </w:rPr>
        <w:t>1.9.2. Военизированная горноспасательная часть промышленного района:</w:t>
      </w:r>
      <w:r>
        <w:rPr>
          <w:rFonts w:eastAsia="Times New Roman" w:cs="Times New Roman" w:ascii="Times New Roman" w:hAnsi="Times New Roman"/>
          <w:sz w:val="24"/>
          <w:szCs w:val="24"/>
          <w:lang w:eastAsia="ru-RU"/>
        </w:rPr>
        <w:br/>
        <w:t>- осуществляет методическое руководство закрепленными за ней газоспасательными службами металлургических производств на основе хозяйственных договоров;</w:t>
        <w:br/>
        <w:br/>
        <w:t>- оказывает помощь в обучении, повышении квалификации газоспасателей и подготовке слесарей-механиков но эксплуатации, ремонту, проверке, испытанию и тарировке газоспасательного оснащения и аппаратуры;</w:t>
        <w:br/>
        <w:t>- информирует руководство металлургических организаций о чрезвычайных ситуациях в газовом хозяйстве организаций с выдачей анализа действий оперативного состава ГСС, информирует о новых видах и типах газоспасательной аппаратуры и заводах-изготовителях этой аппаратуры, об изменениях в действующих стандартах, нормативах и правилах безопасности;</w:t>
        <w:br/>
        <w:t>- проверяет оперативно-техническую готовность газоспасательной службы организаций, выдает рекомендации по улучшению деятельности и повышению боеготовности ГСС;</w:t>
        <w:br/>
        <w:t>- организует работу по аттестации газоспасательных служб в качестве аварийно-спасательных формирований и аттестацию газоспасателей на должность спасателей;</w:t>
        <w:br/>
        <w:t>- ежегодно обобщает сведения по деятельности газоспасательных служб промрайон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 Организации металлургической отрасли:</w:t>
      </w:r>
      <w:r>
        <w:rPr>
          <w:rFonts w:eastAsia="Times New Roman" w:cs="Times New Roman" w:ascii="Times New Roman" w:hAnsi="Times New Roman"/>
          <w:sz w:val="24"/>
          <w:szCs w:val="24"/>
          <w:lang w:eastAsia="ru-RU"/>
        </w:rPr>
        <w:br/>
        <w:br/>
        <w:t>- оказывают помощь газоспасательной службе в выполнении мероприятий по актам проверки ГСС и рекомендаций ВГСЧ;</w:t>
        <w:br/>
        <w:t>- обеспечивают телефонной связью квартиры руководящего состава ГСС;</w:t>
        <w:br/>
        <w:t>- направляют в ВГСЧ региона все материалы по авариям и инцидентам, происшедшим в газовом хозяйстве организации (производстве);</w:t>
        <w:br/>
        <w:t>- отвечают за укомплектованность ГСС организации подготовленными газоспасателями, специалистами и инженерно-техническими работниками;</w:t>
        <w:br/>
        <w:t>- выделяют средства и контролируют укомплектованность ГСС приборами, аппаратами, оснащением согласно утвержденного Табеля, согласованного с СПО "Металлургбезопасность" и Госгортехнадзором России;</w:t>
        <w:br/>
        <w:t>- своевременно обеспечивают работников ГСС защитной одеждой спасателей, химзащитными костюмами и индивидуальными средствами защиты спасателей, согласно установленных норм и видов выполнения газоопасных работ;</w:t>
        <w:br/>
        <w:t>- обеспечивают ГСС операчивным транспортом согласно норм Табеля оснащения ГСС;</w:t>
        <w:br/>
        <w:t>- выделяют средства и направляют газоспасателей и командный состав ГСС на курсы повышения квалификации и переподготовки;</w:t>
        <w:br/>
        <w:t>- выделяют служебные помещения для размещения ГСС, согласно Типового проекта. Обеспечивают их текущий и капитальный ремонты, снабжают теплом, водой и электроэнерг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1. Заключают хозяйственные договоры с военизированной горноспасательной частью региона на выполнение определенного объема работ по методической помощи газоспасательной службе организации (производства) и оплате стоимости работ в соответствии с согласованной сме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2. Методическая работа с газоспасательной службой организаций (производств) осуществляется за счет средств, поступающих по хозяйственным договорам в штабы военизированных горноспасательных частей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3. Оплата труда оперативного состава газоспасательных служб I, II и III категорий, премирование и стимулирование их высокой готовности и эффективности действий при спасении людей, а также выплата вознаграждений, льгот и компенсаций осуществляется на уровне для соответствующих категорий рабочих, специалистов и руководителей обслуживаемых цехов и участков предприятия.</w:t>
        <w:br/>
        <w:br/>
        <w:t>Размер заработанной платы оперативного состава газоспасателей не может быть ниже размера заработанной платы работников ведущих специальностей предприятий (</w:t>
      </w:r>
      <w:hyperlink r:id="rId9">
        <w:r>
          <w:rPr>
            <w:rStyle w:val="InternetLink"/>
            <w:rFonts w:eastAsia="Times New Roman" w:cs="Times New Roman" w:ascii="Times New Roman" w:hAnsi="Times New Roman"/>
            <w:color w:val="0000FF"/>
            <w:sz w:val="24"/>
            <w:szCs w:val="24"/>
            <w:u w:val="single"/>
            <w:lang w:eastAsia="ru-RU"/>
          </w:rPr>
          <w:t>Ст.29 Федерального закона "Об аварийно-спасательных службах и статусе спасателей" от 22 августа 1995 года N 151-Ф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9.3.4. Газоспасательные службы металлургических предприятий I, II и III категорий подлежат аттестации как аварийно-спасательное формирование (АСФ) для выполнения аварийно-спасательных и других неотложных работ при чрезвычайных ситуациях. Газоспасатели ГСС аттестуются на должность спасателя.</w:t>
        <w:br/>
        <w:t>Сокращение численности газоспасательной службы без согласования с территориальным оруном Foci ор технадзора России запрещается.</w:t>
        <w:br/>
        <w:t>Должностные обязанности газоспасателей разрабатываются и утверждаются техническим руководителем организации</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Функции газоспасательной службы</w:t>
      </w:r>
      <w:r>
        <w:rPr>
          <w:rFonts w:eastAsia="Times New Roman" w:cs="Times New Roman" w:ascii="Times New Roman" w:hAnsi="Times New Roman"/>
          <w:sz w:val="24"/>
          <w:szCs w:val="24"/>
          <w:lang w:eastAsia="ru-RU"/>
        </w:rPr>
        <w:br/>
        <w:t>Газоспасательная служба осуществляет:</w:t>
        <w:br/>
        <w:t>- спасение людей и оказание первой доврачебной помощи пострадавшим при авариях, взрывах, разливах ядовитых жидкостей, утечках ядовитых паров и газов, требующих применения газозащитной и оживляющей аппаратуры;</w:t>
        <w:br/>
        <w:t>- участие в работах по ликвидации аварий и газоопасных работах, требующих применения газозащитной аппаратуры;</w:t>
        <w:br/>
        <w:t>- проведение в установленном порядке профилактической работы путем осмотров и обследований состояния газоопасных мест, установок, агрегатов, контрольно-измерительных приборов и коммуникаций газовзрывоопасных обслуживаемых цехов и участие в разработке профилактических мероприятий по предупреждению аварий в газовом хозяйстве и на участках, использующих опасные и вредные химические вещества;</w:t>
        <w:br/>
        <w:br/>
        <w:t xml:space="preserve">- участие в обследовании газового хозяйства с целью выявления нарушений требований Правил безопасности в газовом хозяйстве предприятий металлургического комплекса, </w:t>
      </w:r>
      <w:hyperlink r:id="rId10">
        <w:r>
          <w:rPr>
            <w:rStyle w:val="InternetLink"/>
            <w:rFonts w:eastAsia="Times New Roman" w:cs="Times New Roman" w:ascii="Times New Roman" w:hAnsi="Times New Roman"/>
            <w:color w:val="0000FF"/>
            <w:sz w:val="24"/>
            <w:szCs w:val="24"/>
            <w:u w:val="single"/>
            <w:lang w:eastAsia="ru-RU"/>
          </w:rPr>
          <w:t>Правил безопасности в газовом хозяйстве</w:t>
        </w:r>
      </w:hyperlink>
      <w:r>
        <w:rPr>
          <w:rFonts w:eastAsia="Times New Roman" w:cs="Times New Roman" w:ascii="Times New Roman" w:hAnsi="Times New Roman"/>
          <w:sz w:val="24"/>
          <w:szCs w:val="24"/>
          <w:lang w:eastAsia="ru-RU"/>
        </w:rPr>
        <w:t>, а также правил безопасности по производствам;</w:t>
        <w:br/>
        <w:t>- круглосуточное дежурство газоспасателей в служебном помещении ГСС и в местах проведения газоопасных работ, выставление постов газоспасательной службы в цехах, участках, особоопасных из-за систематического выделения токсичных и взрывоопасных гaзов и паров;</w:t>
        <w:br/>
        <w:t>- контроль за загазованностью воздуха на рабочих местах согласно инструкции по проведению профилактической работы газоспасательной службы в организациях металлургии и участие в разработке мероприятий по снижению загазованности и запыленности воздуха токсичной пылью в производственных помещениях;</w:t>
        <w:br/>
        <w:t>- контроль за укомплектованностью и правильным содержанием в цехах, участках шкафов с аварийной газозащитной аппаратурой и инструментом, исправностью и ремонтом газоспасательного оснащения, а также систематической проверкой исправности газозащитной аппаратуры и приведением ее в состояние готовности после каждого случая применения;</w:t>
        <w:br/>
        <w:t>- выполнение по плану цеха самостоятельно или совместно с производственным персоналом цехов газоопасных работ, требующих применения газозащитной аппаратуры;</w:t>
        <w:br/>
        <w:t>- контроль за наличием, правильным подбором и использованием газозащитных средств;</w:t>
        <w:br/>
        <w:t>- обеспечение работающих газозащитной аппаратурой, а также контроль за соблюдением порядка оформления, организации и производства газоопасных работ, за допуском к выполнению этих работ только обученных работников, за своевременным прохождением медицинского осмотра всеми лицами, работающими в кислородно-изолирующих респираторах;</w:t>
        <w:br/>
        <w:t>- обучение газоспасателей и членов ДГСД газоспасательному делу, методам и приемам спасения людей и ведения работ в загазованной атмосфере;</w:t>
        <w:br/>
        <w:t>- инструктаж производственного персонала по правилам действия согласно Плану ликвидации аварий, по пользованию газозащитной аппаратурой, методам и приемам спасения людей, безопасному ведению работ в загазованной атмосфере, а также по действиям при возникновении аварии;</w:t>
        <w:br/>
        <w:t>- ведение разведки в очагах чрезвычайных ситуаций и проведение спасательных работ при возникновении чрезвычайных ситуаций;</w:t>
        <w:br/>
        <w:t>- участие в согласовании планов ликвидации аварий и систематическая проверка их соответствия действительному состоянию газовзрывоопасных объектов;</w:t>
        <w:br/>
        <w:t>- участие в комиссиях при расследовании причин случаев отравлений и газовых аварий в газовзрывоопасных производствах;</w:t>
        <w:br/>
        <w:t>- участие в комиссиях по приемке в эксплуатацию газовзрывоопасных объектов в организациях после их строительства, реконструкции или капитального ремонта</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Организация и комплектование газоспасатель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труктура ГСС и ее численность должны обеспечивать своевременное выполнение задач и функций, возложенных на эту службу планами ликвидации аварий цехов, производств, участков,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определении структуры ГСС необходимо исходить из взаимного расположения газоопасных цехов и производств организации. Если группа цехов или отдельные производства территориально разобщены, то для их обслуживания должна быть предусмотрена организация участков (пунктов) ГСС, по оснащению и численности оперативного состава, способных самостоятельно выполнять основные функции газоспасательной службы. Кроме того, в состав ГСС могут входить временные газоспасательные пункты (посты), необходимостъ создания которых определяется начальником газоспасательной службы совместно с ОТБ и утверждается распоряжением технического руководства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стоянные газоспасательные пункты (посты) организуются для обслуживания отдельных цехов, центров или их групп, отличающихся особой газовзрывоопасностью, и в которых ежесменно производятся газоопасные работы по инструкции нормальной эксплуатации и удаленных от базовой станции ГСС.</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4. Временные газоспасательные пункты (посты) организуются на период капитальных ремонтов отдельных газоопасных объектов. Оснащение и деятельность пунктов (постов) определяется начальником Г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Численность оперативного состава газоспасательной службы организации определяется нормой минимально-необходимой численности газоспасательной службы исходя из среднесуточного потребления газа, численности работающих на производстве, географии расположения газоопасных цехов и других местных факторов согласно </w:t>
      </w:r>
      <w:hyperlink r:id="rId11">
        <w:r>
          <w:rPr>
            <w:rStyle w:val="InternetLink"/>
            <w:rFonts w:eastAsia="Times New Roman" w:cs="Times New Roman" w:ascii="Times New Roman" w:hAnsi="Times New Roman"/>
            <w:color w:val="0000FF"/>
            <w:sz w:val="24"/>
            <w:szCs w:val="24"/>
            <w:u w:val="single"/>
            <w:lang w:eastAsia="ru-RU"/>
          </w:rPr>
          <w:t>приложению</w:t>
        </w:r>
      </w:hyperlink>
      <w:r>
        <w:rPr>
          <w:rFonts w:eastAsia="Times New Roman" w:cs="Times New Roman" w:ascii="Times New Roman" w:hAnsi="Times New Roman"/>
          <w:sz w:val="24"/>
          <w:szCs w:val="24"/>
          <w:lang w:eastAsia="ru-RU"/>
        </w:rPr>
        <w:t xml:space="preserve"> и должна обеспечивать:</w:t>
        <w:br/>
        <w:t>- круглосуточное дежурство по графику бригады газоспасателей по наблюдению и контролю за работниками цехов, выполняющими газоопасные работы в газозащитной аппаратуре;</w:t>
        <w:br/>
        <w:t>- наличие в дневной смене дополнительных бригад газоспасателей для обеспечения выполнения газоопасных работ в газовзрывоопасных цехах;</w:t>
        <w:br/>
        <w:t>- приведение профилактических обходов и обследований газовзрывоопасных цехов и участков;</w:t>
        <w:br/>
        <w:t>- ремонт и подготовку газоспасательной аппаратуры и оборудования;</w:t>
        <w:br/>
        <w:t>- круглосуточное дежурство в служебном помещении аварийно-спасательной бригады.</w:t>
        <w:br/>
        <w:br/>
        <w:t>Аварийно-спасательная бригада должна состоять для газоспасательной службы I категории - из 4 человек, II категории - из 3 человек, III категории - из 2 человек газоспасателей.</w:t>
        <w:br/>
        <w:t>Профилактические и другие работы неаварийного характера, а также дежурство на постоянных пунктах (постах) не должно проводиться силами аварийно-спасательной бригады. В состав ГСС могут входить пункты контроля, выдачи и обмена фильтрующих, изолирующих противога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ля организаций с незначительной выработкой и потреблением промышленных, природных (менее 0,3 млн куб. метров в сутки) газов устанавливается минимальная численность ГСС, которая включает в себя начальника ГСС, одного дежурного газоспасателя в смене, одного газоспасателя для подмены дежурных газоспасателей на время отпуска и болезней, одного газоспасателя для проведения профилактической работы и наблюдения за выполнением газоопасных работ и одного слесаря по ремонту газоспасательной аппаратуры и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Лица, принимаемые в ГСС на должности, связанные с работой в газозащитной аппаратуре, должны проходить предварительные и периодические, медицинские комиссии для определения пригодности к работе в кислородных респираторах, в соответствии с требованиями </w:t>
      </w:r>
      <w:hyperlink r:id="rId12">
        <w:r>
          <w:rPr>
            <w:rStyle w:val="InternetLink"/>
            <w:rFonts w:eastAsia="Times New Roman" w:cs="Times New Roman" w:ascii="Times New Roman" w:hAnsi="Times New Roman"/>
            <w:color w:val="0000FF"/>
            <w:sz w:val="24"/>
            <w:szCs w:val="24"/>
            <w:u w:val="single"/>
            <w:lang w:eastAsia="ru-RU"/>
          </w:rPr>
          <w:t>приказа Минздравпрома Российской Федерации от 14 марта 1996 года N 90 "О порядке проведения предварительных медицинских осмотров работников и медицинских регламентах допуска к профессии"</w:t>
        </w:r>
      </w:hyperlink>
      <w:r>
        <w:rPr>
          <w:rFonts w:eastAsia="Times New Roman" w:cs="Times New Roman" w:ascii="Times New Roman" w:hAnsi="Times New Roman"/>
          <w:sz w:val="24"/>
          <w:szCs w:val="24"/>
          <w:lang w:eastAsia="ru-RU"/>
        </w:rPr>
        <w:t>. Медицинские освидетельствования проводятся ежегодно, а также после продолжительных болезней, отравлений и травм. Документы о результатах медицинских освидетельствований хранятся в ГСС.</w:t>
        <w:br/>
        <w:t>На должности оперативного состава ГСС могут приниматься мужчины не моложе 18 лет и использоваться на службе до пенсионного возраста, если периодическими медицинскими осмотрами не выявляются противопоказания.</w:t>
        <w:br/>
        <w:t>Лица, по состоянию здоровья признанные непригодными для работы в кислородных респираторах, могут быть использованы на работе в ГСС, не требующей применения газозащитной аппаратуры, а при отсутствии таких вакантных мест должны быть уволены из ГСС и трудоустроены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Руководящий состав формируется из специалистов с высшим или среднетехническим образованием, имеющих стаж работы в ГСС или в газовзрывоопасном производстве предприятия не менее 3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К оперативному персоналу или к группе спасателей относятся все работники ГСС, исполнение служебных обязанностей которых связано с выполнением работ в газозащитной аппаратуре, в том числе: - начальник ГСС и его заместитель, старший мастер, мастер, газоспасатель.</w:t>
      </w:r>
    </w:p>
    <w:p>
      <w:pPr>
        <w:pStyle w:val="Normal"/>
        <w:spacing w:lineRule="auto" w:line="240" w:before="280" w:after="280"/>
        <w:rPr/>
      </w:pPr>
      <w:r>
        <w:rPr>
          <w:rFonts w:eastAsia="Times New Roman" w:cs="Times New Roman" w:ascii="Times New Roman" w:hAnsi="Times New Roman"/>
          <w:sz w:val="24"/>
          <w:szCs w:val="24"/>
          <w:lang w:eastAsia="ru-RU"/>
        </w:rPr>
        <w:t xml:space="preserve">3.10. Оперативный состав газоспасательной службы подлежит страхованию за счет организации на случай смерти, полной или частичной утраты общей трудоспособности в результате несчастного случая, происшедшего при исполнении служебных обязанностей, предусмотренных настоящим Положением, </w:t>
      </w:r>
      <w:hyperlink r:id="rId13">
        <w:r>
          <w:rPr>
            <w:rStyle w:val="InternetLink"/>
            <w:rFonts w:eastAsia="Times New Roman" w:cs="Times New Roman" w:ascii="Times New Roman" w:hAnsi="Times New Roman"/>
            <w:color w:val="0000FF"/>
            <w:sz w:val="24"/>
            <w:szCs w:val="24"/>
            <w:u w:val="single"/>
            <w:lang w:eastAsia="ru-RU"/>
          </w:rPr>
          <w:t>Федеральным законом "Об аварийно-спасательных службах и статусе спасателей" от 22.08.95 N 151-ФЗ</w:t>
        </w:r>
      </w:hyperlink>
      <w:r>
        <w:rPr>
          <w:rFonts w:eastAsia="Times New Roman" w:cs="Times New Roman" w:ascii="Times New Roman" w:hAnsi="Times New Roman"/>
          <w:sz w:val="24"/>
          <w:szCs w:val="24"/>
          <w:lang w:eastAsia="ru-RU"/>
        </w:rPr>
        <w:t xml:space="preserve"> и </w:t>
      </w:r>
      <w:hyperlink r:id="rId14">
        <w:r>
          <w:rPr>
            <w:rStyle w:val="InternetLink"/>
            <w:rFonts w:eastAsia="Times New Roman" w:cs="Times New Roman" w:ascii="Times New Roman" w:hAnsi="Times New Roman"/>
            <w:color w:val="0000FF"/>
            <w:sz w:val="24"/>
            <w:szCs w:val="24"/>
            <w:u w:val="single"/>
            <w:lang w:eastAsia="ru-RU"/>
          </w:rPr>
          <w:t>Федеральным законом "Об обязательном социальном страховании от несчастных случаев на производстве и профессиональных заболеваний" от 24 июля 1998 года N 125-Ф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Размещение и оснащение газоспасатель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Газоспасательная служба должна быть обеспечена служебными помещениями или построенным по специальному проекту зданием. Помещение (здание) должно быть расположено на территории предприятия таким образом, чтобы ГСС имела возможность оказать своевременную помощь всем газоопасным объе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лужебные помещения должны обеспечивать нормальные условия несения службы, ремонта и содержания газоспасательного оснащения, обучения газоспасателей и членов ДГСД, хранения и использования химпоглотителя и запасных частей к газозащитной аппаратуре. С этой целью должны быть предусмотрены дежурное помещение, помещения для хранения и проверки газозащитной аппаратуры и аппаратов искусственной вентиляции легких, помещения для мойки, сушки и перезарядки респираторов, аппаратуры, учебный кабинет, мастерская для ремонта газоспасательной аппаратуры и оснащения, кладовые с учетом хранения химпоглотителя, комната для приема пищи и отдыха, компрессорная комната, комната для хранения кислородных и воздушных баллонов и комната хранения пустой тары, кабинеты ИТР ГСС, помещение лаборатории (если она находится в подчинении ГСС), бытовые помещения, душевые, центр психологической разгрузки, учебно-тренировочный комплекс, теплая стоянка оперативного автотранспорта.</w:t>
        <w:br/>
        <w:br/>
        <w:t>Для ГСС численностью менее 25 человек перечень служебных помещений согласовывается со штабом ВГСЧ пром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ежурное помещение ГСС должно иметь прямую телефонную связь с газовзрывоопасными цехами, диспетчером организации и газового цеха (службы), газоспасательными участками, пунктами и обеспечиваться звуковой сигнализацией для оповещения оперативного состава ГСС о срочном сборе и выезде к месту аварии или несчастного случая.</w:t>
        <w:br/>
        <w:br/>
        <w:t>Квартиры начальника ГСС и его заместителей должны быть обеспечены телефоном АТС наравне с руководителями цехов и произво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близи служебного здания ГСС должен быть оборудован учебно-тренировочный комплекс, состоящий из огневой площадки набора магистральных газопроводов, труб, емкостей, газодымной камеры для тренировки в газозащитной аппаратуре газоспасателей и членов ДГСД и других сооружений, применяемых на обслуживаемом производстве.</w:t>
        <w:br/>
        <w:br/>
        <w:t>На предприятиях, где отдельные производства или группа цехов территориально разобщены, необходимо предусмотреть наличие нескольких газодымных камер с таким расчетом, чтобы их количество и расположение могло обеспечить своевременную тренировку членов ДГС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ГСС должна быть обеспечена оперативными специальными транспортными средствами, специальной аппаратурой, оборудованием, материалами и инвентарем согласно Табеля материально-технического оснащения Г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се газоспасательное оснащение, в том числе и находящееся в цехах, должно быть персонально закреплено за работниками ГСС, которые несут ответственность за исправность и готовность его к немедленному применению.</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7. Содержание, хранение, применение и проверка аппаратуры и оборудования производится в соответствии с инструкциями заводов-изготовителей и требованиями других руководящих документов. Все газоспасательное оснащение должно храниться в опломбированных шкаф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Газоспасательное оснащение аварийно-спасательной бригады должно находиться на оперативной автомашине, а при ее отсутствии - в специальном опломбированном шкафу в помещении дежурной смены.</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Организация внутренне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жебном помещении ГСС устанавливается круглосуточное посменное дежурство газоспасателей в составе одной смены (бригады). Распорядок дня, очередность дежурства, подготовки и тренировки газоспасателей регламентируется графиками и расписаниями, разработанными начальником ГСС.</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2. Дежурство у средств связи в ГСС должно быть постоянным и осуществляться лицом из состава дежурной смены (бригады).</w:t>
        <w:br/>
        <w:br/>
        <w:t>Если старший смены (бригады) покидает служебное помещение ГСС, он обязан сообщит свое место пребывания дежурному у телефона. В ГСС с минимальной численностью газоспасатель о своем месте пребывания должен сообщить диспетчеру газовой службы цеха, участка или производства.</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Подготовка и тренировка оперативно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бучение газоспасателей и членов ДГСД, повышение их квалификации должны производиться по учебным планам и программам, утвержденным Департаментом экономики металлургического комплекса Минэкономики России, по согласованию с Госгортехнадзором России.</w:t>
        <w:br/>
        <w:t>Ответственность за организацию теоретической и практической подготовки газоспасателей возлагается на начальника ГСС.</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2. Вновь принятые газоспасатели, кроме теоретической подготовки, проходят производственное обучение (стажировку) в течение не менее двух месяцев по программе, утвержденной в установленном порядке с последующей комиссионной аттестацией на получение квалификации газоспасателя, присвоением соответствующего разряда и выдачей удостоверения.</w:t>
        <w:br/>
        <w:br/>
        <w:t>Оперативный состав ГСС обязан ежемесячно проходить четырехчасовые тренировочные занятия в кислородно-изолирующих респираторах согласно инструкции по проведению практических упражнений в кислородных респираторах и противогазах оперативным составом газоспасательных станций в газодымной камере, в условиях, приближенных к возможным случаям аварийно-спасательных работ. От очередных тренировок могут освобождаться лица, которые в текущем месяце выполняли технологические, ремонтные или аварийно-спасательные работы в кислородно-изолирующих респираторах общей продолжительностью не менее двух часов. Проведение тренировок в газодымной камере один раз в квартал обязательно.</w:t>
        <w:br/>
        <w:br/>
        <w:t>Отметка о прохождении тренировочных занятий производится в специальном журнале.</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 Организация газоспасатель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пасательные работы и ликвидация аварии осуществляется в первый период в соответствии с планом ликвидации аварий, а в дальнейшем - по оперативному плану, составленному ответственным руководителем работ по ликвидации ава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се аварийные работы, где не требуется применение кислородно-изолирующих респираторов и нет угрозы загазования, должны выполняться рабочими цеха (производства), выделенными ответственным руководителем работ по ликвидации ав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уководителем газоспасательных работ является начальник ГСС, которому кроме газоспасателей подчиняются члены ДГСД.</w:t>
        <w:br/>
        <w:br/>
        <w:t>До прибытия начальника ГСС к месту аварии обязанности руководителя газоспасательных работ возлагаются на старшего смены Г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и вызове к месту аварии или несчастного случая, дежурный у телефона обязан немедленно подать сигнал тревоги, заполнить путевку аварийного вызова, (специальный пропуск к месту аварии), вручить его старшему смены убывающих газоспасателей. Старший смены (бригады) кратко сообщает о месте и характере аварии и дает указание выехать (следовать) к месту ав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о прибытии на место аварии руководитель газоспасательных работ получает конкретное задание от ответственного руководителя по ликвидации аварии. Действия газоспасателей должны быть организованы на принципе первоочередности непосредственного спасения людей, застигнутых аварией иди проведения мероприятий, облегчающих их спасение. Газоспасатели подчиняются лишь руководителю газоспасательных работ и не должны выполнять указания друг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В загазованную зону (помещение) для спасательных работ разрешается направлять группу газоспасателей и членов ДГСД в составе не менее двух человек, включенных в изолирующую дыхательную аппаратуру.</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необходимости начальник ГСС организует доставку к месту аварии дополнительного числа газоспасателей, свободных от работы и организует также временный газоспасательный пост на весь период ликвидации ав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Продолжительность работы в кислородных респираторах определяется сроком их защитного действия, после которого работающим в них предоставляется отдых на время, не менее отработанного. Отдых может быть сокращен или отменен руководителем газоспасательных работ только при необходимости спасения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Лица, не обученные пользованию газозащитной аппаратурой и не прошедшие квартальной тренировки, не могут допускаться к работам в загазованной зоне, в том числе и при ликвидации ав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Взаимодействие ГСС с другими службами регламентируется планом ликвидации аварии, а также распоряжениями ответственного руководителя работ по ликвидации аварии.</w:t>
        <w:b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11. Организация и порядок проведения работ в газоопасных местах неаварийного характера регламентируются Правилами безопасности и инструкциями.</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I. Обязанности и права начальника Г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ачальник газоспасательной службы (лицо, его замещающее) обязан:</w:t>
        <w:br/>
        <w:br/>
        <w:t>- обеспечить круглосуточную готовность газоспасательной службы к выполнению возложенных на нее задач;</w:t>
        <w:br/>
        <w:br/>
        <w:t>- укомплектовать и подготовить оперативный состав газоспасательной службы;</w:t>
        <w:br/>
        <w:br/>
        <w:t>- оснастить через органы материально-технического снабжения предприятия, ГСС и ДГСД аппаратурой и оборудованием, в соответствии с Табелем оснащения;</w:t>
        <w:br/>
        <w:br/>
        <w:t>- организовать и проводить профилактическую работу в газоопасных цехах в полном соответствии с требованием руководящих документов;</w:t>
        <w:br/>
        <w:br/>
        <w:t>- обеспечить контроль за организацией и ведением газоопасных работ;</w:t>
        <w:br/>
        <w:br/>
        <w:t>- принимать активное участие в заводской комиссии по приему экзаменов у инженерно-технических работников по "Правилам безопасности в газовом хозяйстве";</w:t>
        <w:br/>
        <w:br/>
        <w:t>- принимать своевременные меры по устранению недостатков, выявленных при проверке деятельности и боеготовности ГСС;</w:t>
        <w:br/>
        <w:br/>
        <w:t>- принимать участие в разработке и пересмотре планов ликвидации аварий;</w:t>
        <w:br/>
        <w:br/>
        <w:t>- организовать теоретическую и практическую подготовку членов ДГСД по газоспасательному делу;</w:t>
        <w:br/>
        <w:br/>
        <w:t>- проводить анализ профилактической работы ГСС (не реже одного раза в месяц).</w:t>
        <w:b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8.2. Начальник газоспасательной службы имеет право:</w:t>
        <w:br/>
        <w:br/>
        <w:t>- в соответствии с Положением выдавать предписания руководителям цехов и производств организации на устранение выявленных нарушений требований Правил и норм безопасности по эксплуатации газоопасных и газовзрывоопасных объектов;</w:t>
        <w:br/>
        <w:br/>
        <w:t>- запрещать, при нарушении этих Правил, производство газоопасных работ, отстранять нарушителей от ведения этих работ, требовать остановки газовых агрегатов при явной опасности для жизни и здоровья людей, о чем немедленно докладывать техническому директору (главному инженеру) организации;</w:t>
        <w:br/>
        <w:br/>
        <w:t>- принимать участие в работе комиссии комбината, завода по технике безопасности и охране труда;</w:t>
        <w:br/>
        <w:br/>
        <w:t>- представлять руководителю предприятия материалы на лиц, нарушающих правила безопасности, для привлечения их к ответственности в установленном порядке.</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X. Обязанности руководителя организаци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 Руководитель организации обязан:</w:t>
        <w:br/>
        <w:br/>
        <w:t>- организовать газоспасательную службу в соответствии с настоящим Положением, укомплектовать ГСС оперативным составом и создать условия для выполнения всех ее функций;</w:t>
        <w:br/>
        <w:br/>
        <w:t>- обеспечить для размещения ГСС служебное здание, учебно-тренировочный комплекс;</w:t>
        <w:br/>
        <w:br/>
        <w:t>- выделить для служебного помещения ГСС мебель, инвентарь и создать условия размещения и хранения газозащитной аппаратуры и оборудования, несения службы и подготовки газоспасателей;</w:t>
        <w:br/>
        <w:br/>
        <w:t>- обеспечить ГСС по ее заявкам необходимыми техническими средствами, предусмотренными Табелем оснащения;</w:t>
        <w:br/>
        <w:br/>
        <w:t>- планировать своевременный ремонт служебного помещения и транспортных средств;</w:t>
        <w:br/>
        <w:br/>
        <w:t>- принимать своевременные меры по устранению недостатков, выявленных при проверках деятельности и боеготовности ГСС;</w:t>
        <w:br/>
        <w:br/>
        <w:t>- обеспечить телефонной связью квартиры руководящего состава ГСС;</w:t>
        <w:br/>
        <w:br/>
        <w:t>- обеспечить доставку при необходимости руководящего состава ГСС к месту аварии или несчастного случая транспортом предприятия;</w:t>
        <w:br/>
        <w:br/>
        <w:t>- обеспечить в установленном порядке работников ГСС социальными льготами;</w:t>
        <w:br/>
        <w:br/>
        <w:t>- производить оплату работников ГСС в респираторах в размере четырехкратной среднечасовой оплаты труда за каждый час работы в респираторе и в 2 кратном размере за часы тренировки в газозащитной аппаратуре;</w:t>
        <w:br/>
        <w:br/>
        <w:t>- при необходимости оказывать практическую помощь в проведении аварийно-спасательных работ другим организациям.</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 Ответственность газоспасателе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br/>
        <w:t>Спасатели, виновные в неисполнении своих служебных обязанностей, возложенных на них трудовым договором (контрактом), умышленном причинении, при проведении работ по ликвидации чрезвычайных ситуаций, вреда здоровью спасаемых граждан, нанесении ущерба природной среде, материальным и культурным ценностям, несут дисциплинарную, административную, гражданско-правовую или уголовную ответственность в соответствии с законодательством Российской Федерации.</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дел II. Добровольная газоспасательная дружи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Добровольная газоспасательная дружин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rPr/>
      </w:pPr>
      <w:r>
        <w:rPr>
          <w:rFonts w:eastAsia="Times New Roman" w:cs="Times New Roman" w:ascii="Times New Roman" w:hAnsi="Times New Roman"/>
          <w:sz w:val="24"/>
          <w:szCs w:val="24"/>
          <w:lang w:eastAsia="ru-RU"/>
        </w:rPr>
        <w:br/>
        <w:t xml:space="preserve">Правовой основой создания и деятельности добровольной газоспасательной дружины газоопасных объектов и производств металлургической промышленности являются </w:t>
      </w:r>
      <w:hyperlink r:id="rId15">
        <w:r>
          <w:rPr>
            <w:rStyle w:val="InternetLink"/>
            <w:rFonts w:eastAsia="Times New Roman" w:cs="Times New Roman" w:ascii="Times New Roman" w:hAnsi="Times New Roman"/>
            <w:color w:val="0000FF"/>
            <w:sz w:val="24"/>
            <w:szCs w:val="24"/>
            <w:u w:val="single"/>
            <w:lang w:eastAsia="ru-RU"/>
          </w:rPr>
          <w:t>федеральные законы "О защите населения и территорий от чрезвычайных ситуаций природного и техногенного характера"</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color w:val="0000FF"/>
            <w:sz w:val="24"/>
            <w:szCs w:val="24"/>
            <w:u w:val="single"/>
            <w:lang w:eastAsia="ru-RU"/>
          </w:rPr>
          <w:t>"Об аварийно-спасательных службах и статусе спасателей"</w:t>
        </w:r>
      </w:hyperlink>
      <w:r>
        <w:rPr>
          <w:rFonts w:eastAsia="Times New Roman" w:cs="Times New Roman" w:ascii="Times New Roman" w:hAnsi="Times New Roman"/>
          <w:sz w:val="24"/>
          <w:szCs w:val="24"/>
          <w:lang w:eastAsia="ru-RU"/>
        </w:rPr>
        <w:t>, Правила безопасности газоопасных производст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бровольные газоспасательные дружины организуются в газовзрывоопасных цехах организаций, на которых создана газоспасательная служба, или в организациях, отнесенных по газопотреблению к IV категор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ми задачами ДГСД являются:</w:t>
        <w:br/>
        <w:br/>
        <w:t>- выполнение газоопасных работ, требующих применение газозащитной аппаратуры;</w:t>
        <w:br/>
        <w:br/>
        <w:t>- спасение людей при авариях и несчастных случаях до прибытия профессиональных газоспасателей;</w:t>
        <w:br/>
        <w:br/>
        <w:t>- производство аварийных, ремонтно-восстановительных работ, требующих применение газозащитной аппаратуры;</w:t>
        <w:br/>
        <w:br/>
        <w:t>- проведение профилактической работы по предупреждению аварий и несчастных случаев в газовзрывоопасных цехах, а также проверка наличия и исправности технических устройств на своих рабочих местах;</w:t>
        <w:br/>
        <w:br/>
        <w:t>- участие в подготовке и выполнении газоопасных работ с применением газозащитных аппаратов.</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3. Организация ДГСД, теоретическая и практическая подготовка членов ДГСД по газоспасательному делу, руководство всей их деятельностью и ответственность за их готовность к выполнению своих задач возлагается на технического директора (главного инженера).</w:t>
        <w:br/>
        <w:br/>
        <w:t>ГСС осуществляет методическое, техническое, а при выполнении газоспасательных работ и оперативное руководство ДГСД.</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Комплектование добровольной газоспасательной дружин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2.1. Структура и численность ДГСД устанавливаются в зависимости от степени газовзрывоопасности производства и объемов газоопасных работ в соответствии с </w:t>
      </w:r>
      <w:hyperlink r:id="rId17">
        <w:r>
          <w:rPr>
            <w:rStyle w:val="InternetLink"/>
            <w:rFonts w:eastAsia="Times New Roman" w:cs="Times New Roman" w:ascii="Times New Roman" w:hAnsi="Times New Roman"/>
            <w:color w:val="0000FF"/>
            <w:sz w:val="24"/>
            <w:szCs w:val="24"/>
            <w:u w:val="single"/>
            <w:lang w:eastAsia="ru-RU"/>
          </w:rPr>
          <w:t>пунктом 3.5 настоящего Положения</w:t>
        </w:r>
      </w:hyperlink>
      <w:r>
        <w:rPr>
          <w:rFonts w:eastAsia="Times New Roman" w:cs="Times New Roman" w:ascii="Times New Roman" w:hAnsi="Times New Roman"/>
          <w:sz w:val="24"/>
          <w:szCs w:val="24"/>
          <w:lang w:eastAsia="ru-RU"/>
        </w:rPr>
        <w:t>.</w:t>
        <w:br/>
        <w:br/>
        <w:t>Члены ДГСД не относятся к категории профессионалов-спасателей.</w:t>
        <w:br/>
        <w:t>Организация ДГСД и утверждение ее состава производятся приказом по организации (производству). Списки членов ДГСД пересматриваются и утверждаются ежего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ГСД возглавляется техническим руководителем организации, имеющим опыт работы в газовзрывоопасных производ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ГСД комплектуется на добровольных началах из рабочих и инженерно-технических работников газовзрывоопасных цехов организации, хорошо знающих технологический процесс производства, технологическое оборудование и слесарно-монтажные работы. В каждой смене должно быть не менее 2 человек - членов ДГСД.</w:t>
        <w:br/>
        <w:br/>
        <w:t xml:space="preserve">Члены ДГСД проходят предварительную и ежегодно периодическую медицинскую комиссию на пригодность к работе в изолирующих кислородных респираторах, в соответствии с требованиями </w:t>
      </w:r>
      <w:hyperlink r:id="rId18">
        <w:r>
          <w:rPr>
            <w:rStyle w:val="InternetLink"/>
            <w:rFonts w:eastAsia="Times New Roman" w:cs="Times New Roman" w:ascii="Times New Roman" w:hAnsi="Times New Roman"/>
            <w:color w:val="0000FF"/>
            <w:sz w:val="24"/>
            <w:szCs w:val="24"/>
            <w:u w:val="single"/>
            <w:lang w:eastAsia="ru-RU"/>
          </w:rPr>
          <w:t>приказа Министерства здравоохранения и медицинской промышленности Российской Федерации от 14 марта 1996 года N 9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Члены ДГСД проходят теоретическое и практическое обучение в ГСС или в ближайшем подразделении военизированной горноспасательной части СПО "Металлургбезопасность", по утвержденным в установленном порядке программам. По окончании подготовительного цикла и сдачи зачетов членам ДГСД выдается удостоверение на право работы в газозащитной аппаратуре и допуск к газоопасным работам.</w:t>
        <w:br/>
        <w:br/>
        <w:t>В члены ДГСД принимаются лица не моложе 20 лет и не старше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лены ДГСД должны ежеквартально проходить двухчасовые тренировки в кислородно-изолирующих респираторах в газодымной кам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Теоретические и практические занятия с членами ДГСД производятся по графику, утвержденному начальником цеха, участка. Ответственность за своевременное и качественное обучение и тренировки возлагается на начальников це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Члены ДГСД, не прошедшие очередное медосвидетельствование или тренировки в газодымной камере, к работе в газозащитной аппаратуре не допускаютс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8. Списки членов ДГСД с указанием должности (профессии), места их постоянной работы, смены, домашнего адреса и телефона прилагаются к планам ликвидации аварий</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Права и обязанности членов добровольной газоспасательной друж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аварии по указанию технического руководства или диспетчера организации члены ДГСД освобождаются от своей основной работы начальником цеха (смены, участка) и подчиняются руководителю газоспасатель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Газоопасные работы членами ДГСД проводятся в соответствии с требованиями Правил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Член ДГСД обязан:</w:t>
        <w:br/>
        <w:br/>
        <w:t>- при обнаружении опасности, а также в случае аварии или отравления газом действовать в соответствии с мероприятиями плана ликвидации аварий;</w:t>
        <w:br/>
        <w:t>- знать и уметь применять газозащитные средства и газоспасательное оборудование;</w:t>
        <w:br/>
        <w:t>- уметь оказывать первую доврачебную медицинскую помощь;</w:t>
        <w:br/>
        <w:t>- проверять сохранность и исправность газозащитной аппаратуры в цехе (участке);</w:t>
        <w:br/>
        <w:t>- при вызове или узнав об аварии, немедленно явиться на предприятие и принять участие в аварийно-спасательных рабо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Члены и руководство ДГСД имеют право требовать от производственного персонала и руководителей газовзрывоопасных цехов, отделений, участков соблюдения правил газобезопасности при производстве работ и устранение выявленных нарушений требований правил безопасности при эксплуатации газовзрывоопасных производств.</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Обязанности организации металлургического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уководитель организации обязан:</w:t>
        <w:br/>
        <w:br/>
        <w:t>- укомплектовать ДГСД с учетом обеспечения полного контроля и надзора за всеми газовзрывоопасными цехами, участками, агрегатами;</w:t>
        <w:br/>
        <w:br/>
        <w:t>- обеспечивать ДГСД необходимой газозащитной аппаратурой, оборудованием, материалами и спецодеждой в соответствии с Табелем оснащения;</w:t>
        <w:br/>
        <w:br/>
        <w:t>- производить за счет организации страхование жизни членов ДГСД на случай смерти или увечья в соответствии с действующим законодательством Российской Федерации;</w:t>
        <w:br/>
        <w:br/>
        <w:t>- поощрять лучших членов ДГСД за активную работу по профилактическому осмотру и предупреждению аварий, личному участию в спасении работающих и ликвидации последствий чрезвычайных ситуаций в виде денежных премий, ценных подарков, дополнительных оплачиваемых отпусков и других видов поощрения и морального стимулирования;</w:t>
        <w:br/>
        <w:br/>
        <w:t>- производить оплату работы членов ДГСД в кислородных изолирующих респираторах в размере четырехкратной среднечасовой оплаты труда за каждый час работы в респираторе и в 2 кратном размере за часы тренировки в газозащитной аппаратуре.</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ложение 1. Норма минимально необходимой численности газоспасательной службы в организации металлургической промышленно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280" w:after="280"/>
        <w:rPr/>
      </w:pPr>
      <w:r>
        <w:rPr/>
        <w:br/>
      </w:r>
    </w:p>
    <w:tbl>
      <w:tblPr>
        <w:tblW w:w="9445" w:type="dxa"/>
        <w:jc w:val="left"/>
        <w:tblInd w:w="-45" w:type="dxa"/>
        <w:tblLayout w:type="fixed"/>
        <w:tblCellMar>
          <w:top w:w="15" w:type="dxa"/>
          <w:left w:w="15" w:type="dxa"/>
          <w:bottom w:w="15" w:type="dxa"/>
          <w:right w:w="15" w:type="dxa"/>
        </w:tblCellMar>
      </w:tblPr>
      <w:tblGrid>
        <w:gridCol w:w="682"/>
        <w:gridCol w:w="3317"/>
        <w:gridCol w:w="1380"/>
        <w:gridCol w:w="1298"/>
        <w:gridCol w:w="1298"/>
        <w:gridCol w:w="1470"/>
      </w:tblGrid>
      <w:tr>
        <w:trPr>
          <w:trHeight w:val="23" w:hRule="atLeast"/>
        </w:trPr>
        <w:tc>
          <w:tcPr>
            <w:tcW w:w="68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1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8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7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82"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3" w:type="dxa"/>
            <w:gridSpan w:val="5"/>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служб</w:t>
            </w:r>
          </w:p>
        </w:tc>
      </w:tr>
      <w:tr>
        <w:trPr/>
        <w:tc>
          <w:tcPr>
            <w:tcW w:w="682"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w:t>
            </w:r>
          </w:p>
        </w:tc>
        <w:tc>
          <w:tcPr>
            <w:tcW w:w="138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w:t>
            </w:r>
          </w:p>
        </w:tc>
        <w:tc>
          <w:tcPr>
            <w:tcW w:w="147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w:t>
            </w:r>
          </w:p>
        </w:tc>
      </w:tr>
      <w:tr>
        <w:trPr/>
        <w:tc>
          <w:tcPr>
            <w:tcW w:w="682"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31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уточные объемы выработки и потребления газа, млн.м</w:t>
            </w:r>
            <w:r>
              <w:rPr>
                <w:rFonts w:eastAsia="Times New Roman" w:cs="Times New Roman" w:ascii="Times New Roman" w:hAnsi="Times New Roman"/>
                <w:sz w:val="24"/>
                <w:szCs w:val="24"/>
                <w:lang w:eastAsia="ru-RU"/>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138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5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5 до 15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 до 5 </w:t>
            </w:r>
          </w:p>
        </w:tc>
        <w:tc>
          <w:tcPr>
            <w:tcW w:w="147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ее 1 </w:t>
            </w:r>
          </w:p>
        </w:tc>
      </w:tr>
      <w:tr>
        <w:trPr/>
        <w:tc>
          <w:tcPr>
            <w:tcW w:w="682"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31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работающих в организации</w:t>
            </w:r>
          </w:p>
        </w:tc>
        <w:tc>
          <w:tcPr>
            <w:tcW w:w="138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5000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5000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00 </w:t>
            </w:r>
          </w:p>
        </w:tc>
        <w:tc>
          <w:tcPr>
            <w:tcW w:w="147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000 </w:t>
            </w:r>
          </w:p>
        </w:tc>
      </w:tr>
      <w:tr>
        <w:trPr/>
        <w:tc>
          <w:tcPr>
            <w:tcW w:w="682"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штатных должностей</w:t>
            </w:r>
          </w:p>
        </w:tc>
        <w:tc>
          <w:tcPr>
            <w:tcW w:w="5446" w:type="dxa"/>
            <w:gridSpan w:val="4"/>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численность оперативного и вспомогательного состава </w:t>
            </w:r>
          </w:p>
        </w:tc>
      </w:tr>
      <w:tr>
        <w:trPr/>
        <w:tc>
          <w:tcPr>
            <w:tcW w:w="682"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31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ГСС</w:t>
            </w:r>
          </w:p>
        </w:tc>
        <w:tc>
          <w:tcPr>
            <w:tcW w:w="138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7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82"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31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начальника ГСС</w:t>
            </w:r>
          </w:p>
        </w:tc>
        <w:tc>
          <w:tcPr>
            <w:tcW w:w="138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82"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31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мастер</w:t>
            </w:r>
          </w:p>
        </w:tc>
        <w:tc>
          <w:tcPr>
            <w:tcW w:w="138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82"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31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w:t>
            </w:r>
          </w:p>
        </w:tc>
        <w:tc>
          <w:tcPr>
            <w:tcW w:w="138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7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82"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331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 по НОТ и нормированию </w:t>
            </w:r>
          </w:p>
        </w:tc>
        <w:tc>
          <w:tcPr>
            <w:tcW w:w="138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пасатель</w:t>
            </w:r>
          </w:p>
        </w:tc>
        <w:tc>
          <w:tcPr>
            <w:tcW w:w="138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147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682"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7"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147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682"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331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оперативного транспорта</w:t>
            </w:r>
          </w:p>
        </w:tc>
        <w:tc>
          <w:tcPr>
            <w:tcW w:w="5446" w:type="dxa"/>
            <w:gridSpan w:val="4"/>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1 водителю в каждой смене на каждую оперативную машину, плюс подмена </w:t>
            </w:r>
          </w:p>
        </w:tc>
      </w:tr>
      <w:tr>
        <w:trPr/>
        <w:tc>
          <w:tcPr>
            <w:tcW w:w="682"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7"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47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82"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331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и переснаряжению оснащения</w:t>
            </w:r>
          </w:p>
        </w:tc>
        <w:tc>
          <w:tcPr>
            <w:tcW w:w="138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7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82"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331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w:t>
            </w:r>
          </w:p>
        </w:tc>
        <w:tc>
          <w:tcPr>
            <w:tcW w:w="138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82"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331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проверке промышленных противогазов</w:t>
            </w:r>
          </w:p>
        </w:tc>
        <w:tc>
          <w:tcPr>
            <w:tcW w:w="138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82"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331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 (оператор) компрессорный наполнительный станции</w:t>
            </w:r>
          </w:p>
        </w:tc>
        <w:tc>
          <w:tcPr>
            <w:tcW w:w="138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82"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331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машинистка-табельщица</w:t>
            </w:r>
          </w:p>
        </w:tc>
        <w:tc>
          <w:tcPr>
            <w:tcW w:w="138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82"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331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овщик</w:t>
            </w:r>
          </w:p>
        </w:tc>
        <w:tc>
          <w:tcPr>
            <w:tcW w:w="138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82"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331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щица помещения </w:t>
            </w:r>
          </w:p>
        </w:tc>
        <w:tc>
          <w:tcPr>
            <w:tcW w:w="138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98"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ложение 2. Анатомо-физиологические требования к газоспасателя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rPr/>
      </w:pPr>
      <w:r>
        <w:rPr>
          <w:rFonts w:eastAsia="Times New Roman" w:cs="Times New Roman" w:ascii="Times New Roman" w:hAnsi="Times New Roman"/>
          <w:sz w:val="24"/>
          <w:szCs w:val="24"/>
          <w:lang w:eastAsia="ru-RU"/>
        </w:rPr>
        <w:t xml:space="preserve">1. Лица, представленные организацией к аттестации, должны проходить медицинское обследование и обучение согласно требованиям к профессиональным спасателям </w:t>
      </w:r>
      <w:hyperlink r:id="rId19">
        <w:r>
          <w:rPr>
            <w:rStyle w:val="InternetLink"/>
            <w:rFonts w:eastAsia="Times New Roman" w:cs="Times New Roman" w:ascii="Times New Roman" w:hAnsi="Times New Roman"/>
            <w:color w:val="0000FF"/>
            <w:sz w:val="24"/>
            <w:szCs w:val="24"/>
            <w:u w:val="single"/>
            <w:lang w:eastAsia="ru-RU"/>
          </w:rPr>
          <w:t>Федерального закона "Об аварийно-спасательных службах и статусе спасателей" от 22.08.95</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аттестуемые для аварийно-спасательных формирований для работы в среде ядовитого газа (ядовитых паров), должны соответствовать анатомо-физиологическим требованиям, предъявляемым к газоспасателям.</w:t>
        <w:br/>
        <w:br/>
      </w:r>
    </w:p>
    <w:p>
      <w:pPr>
        <w:pStyle w:val="Normal"/>
        <w:spacing w:lineRule="auto" w:line="240" w:before="280" w:after="280"/>
        <w:jc w:val="center"/>
        <w:rPr/>
      </w:pPr>
      <w:r>
        <w:rPr/>
        <w:t xml:space="preserve">Анатомо-физиологические требования к газоспасателям </w:t>
      </w:r>
    </w:p>
    <w:tbl>
      <w:tblPr>
        <w:tblW w:w="9445" w:type="dxa"/>
        <w:jc w:val="left"/>
        <w:tblInd w:w="-45" w:type="dxa"/>
        <w:tblLayout w:type="fixed"/>
        <w:tblCellMar>
          <w:top w:w="15" w:type="dxa"/>
          <w:left w:w="15" w:type="dxa"/>
          <w:bottom w:w="15" w:type="dxa"/>
          <w:right w:w="15" w:type="dxa"/>
        </w:tblCellMar>
      </w:tblPr>
      <w:tblGrid>
        <w:gridCol w:w="3639"/>
        <w:gridCol w:w="4161"/>
        <w:gridCol w:w="1645"/>
      </w:tblGrid>
      <w:tr>
        <w:trPr>
          <w:trHeight w:val="23" w:hRule="atLeast"/>
        </w:trPr>
        <w:tc>
          <w:tcPr>
            <w:tcW w:w="363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6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4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639"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тоя (см)</w:t>
            </w:r>
          </w:p>
        </w:tc>
        <w:tc>
          <w:tcPr>
            <w:tcW w:w="4161" w:type="dxa"/>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185 </w:t>
            </w:r>
          </w:p>
        </w:tc>
      </w:tr>
      <w:tr>
        <w:trPr/>
        <w:tc>
          <w:tcPr>
            <w:tcW w:w="363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1"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9"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кг)</w:t>
            </w:r>
          </w:p>
        </w:tc>
        <w:tc>
          <w:tcPr>
            <w:tcW w:w="4161" w:type="dxa"/>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85 </w:t>
            </w:r>
          </w:p>
        </w:tc>
      </w:tr>
      <w:tr>
        <w:trPr/>
        <w:tc>
          <w:tcPr>
            <w:tcW w:w="363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1"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9"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грудной клетки (см)</w:t>
            </w:r>
          </w:p>
        </w:tc>
        <w:tc>
          <w:tcPr>
            <w:tcW w:w="4161" w:type="dxa"/>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95 </w:t>
            </w:r>
          </w:p>
        </w:tc>
      </w:tr>
      <w:tr>
        <w:trPr/>
        <w:tc>
          <w:tcPr>
            <w:tcW w:w="363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1"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9"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грудной клетки (см)</w:t>
            </w:r>
          </w:p>
        </w:tc>
        <w:tc>
          <w:tcPr>
            <w:tcW w:w="4161" w:type="dxa"/>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w:t>
            </w:r>
          </w:p>
        </w:tc>
      </w:tr>
      <w:tr>
        <w:trPr/>
        <w:tc>
          <w:tcPr>
            <w:tcW w:w="363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1"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9" w:type="dxa"/>
            <w:tcBorders/>
            <w:tcMar>
              <w:left w:w="130" w:type="dxa"/>
              <w:right w:w="130" w:type="dxa"/>
            </w:tcMar>
          </w:tcPr>
          <w:p>
            <w:pPr>
              <w:pStyle w:val="Normal"/>
              <w:spacing w:lineRule="auto" w:line="240" w:before="0" w:after="0"/>
              <w:rPr/>
            </w:pPr>
            <w:r>
              <w:rPr>
                <w:rFonts w:eastAsia="Times New Roman" w:cs="Times New Roman" w:ascii="Times New Roman" w:hAnsi="Times New Roman"/>
                <w:sz w:val="24"/>
                <w:szCs w:val="24"/>
                <w:lang w:eastAsia="ru-RU"/>
              </w:rPr>
              <w:t>Жизненная емкость легких (см</w:t>
            </w:r>
            <w:r>
              <w:rPr>
                <w:rFonts w:eastAsia="Times New Roman" w:cs="Times New Roman" w:ascii="Times New Roman" w:hAnsi="Times New Roman"/>
                <w:sz w:val="24"/>
                <w:szCs w:val="24"/>
                <w:lang w:eastAsia="ru-RU"/>
              </w:rPr>
              <w:drawing>
                <wp:inline distT="0" distB="0" distL="0" distR="0">
                  <wp:extent cx="1041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4161" w:type="dxa"/>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00-6000 </w:t>
            </w:r>
          </w:p>
        </w:tc>
      </w:tr>
      <w:tr>
        <w:trPr/>
        <w:tc>
          <w:tcPr>
            <w:tcW w:w="363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1"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9"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правой кисти (кГс)</w:t>
            </w:r>
          </w:p>
        </w:tc>
        <w:tc>
          <w:tcPr>
            <w:tcW w:w="4161" w:type="dxa"/>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85 </w:t>
            </w:r>
          </w:p>
        </w:tc>
      </w:tr>
      <w:tr>
        <w:trPr/>
        <w:tc>
          <w:tcPr>
            <w:tcW w:w="363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1"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9"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левой киста (кГс)</w:t>
            </w:r>
          </w:p>
        </w:tc>
        <w:tc>
          <w:tcPr>
            <w:tcW w:w="4161" w:type="dxa"/>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60 </w:t>
            </w:r>
          </w:p>
        </w:tc>
      </w:tr>
      <w:tr>
        <w:trPr/>
        <w:tc>
          <w:tcPr>
            <w:tcW w:w="363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1"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9"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ая сила (кГс)</w:t>
            </w:r>
          </w:p>
        </w:tc>
        <w:tc>
          <w:tcPr>
            <w:tcW w:w="4161" w:type="dxa"/>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150 </w:t>
            </w:r>
          </w:p>
        </w:tc>
      </w:tr>
      <w:tr>
        <w:trPr/>
        <w:tc>
          <w:tcPr>
            <w:tcW w:w="363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1"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9"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ки дыхания (сек)</w:t>
            </w:r>
          </w:p>
        </w:tc>
        <w:tc>
          <w:tcPr>
            <w:tcW w:w="4161" w:type="dxa"/>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bl>
    <w:p>
      <w:pPr>
        <w:pStyle w:val="Normal"/>
        <w:numPr>
          <w:ilvl w:val="0"/>
          <w:numId w:val="0"/>
        </w:numPr>
        <w:spacing w:lineRule="auto" w:line="240" w:before="280" w:after="280"/>
        <w:outlineLvl w:val="2"/>
        <w:rPr/>
      </w:pPr>
      <w:r>
        <w:rPr/>
        <w:t>Проба Мартинэ</w:t>
      </w:r>
    </w:p>
    <w:tbl>
      <w:tblPr>
        <w:tblW w:w="9445" w:type="dxa"/>
        <w:jc w:val="left"/>
        <w:tblInd w:w="-45" w:type="dxa"/>
        <w:tblLayout w:type="fixed"/>
        <w:tblCellMar>
          <w:top w:w="15" w:type="dxa"/>
          <w:left w:w="15" w:type="dxa"/>
          <w:bottom w:w="15" w:type="dxa"/>
          <w:right w:w="15" w:type="dxa"/>
        </w:tblCellMar>
      </w:tblPr>
      <w:tblGrid>
        <w:gridCol w:w="1900"/>
        <w:gridCol w:w="1131"/>
        <w:gridCol w:w="1024"/>
        <w:gridCol w:w="1664"/>
        <w:gridCol w:w="1155"/>
        <w:gridCol w:w="1237"/>
        <w:gridCol w:w="1334"/>
      </w:tblGrid>
      <w:tr>
        <w:trPr>
          <w:trHeight w:val="23" w:hRule="atLeast"/>
        </w:trPr>
        <w:tc>
          <w:tcPr>
            <w:tcW w:w="190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3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2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90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w:t>
            </w:r>
          </w:p>
        </w:tc>
        <w:tc>
          <w:tcPr>
            <w:tcW w:w="1131"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жа </w:t>
            </w:r>
          </w:p>
        </w:tc>
        <w:tc>
          <w:tcPr>
            <w:tcW w:w="1024"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 </w:t>
            </w:r>
          </w:p>
        </w:tc>
        <w:tc>
          <w:tcPr>
            <w:tcW w:w="1664"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20 приседаний</w:t>
            </w:r>
          </w:p>
        </w:tc>
        <w:tc>
          <w:tcPr>
            <w:tcW w:w="1155"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2 мин </w:t>
            </w:r>
          </w:p>
        </w:tc>
        <w:tc>
          <w:tcPr>
            <w:tcW w:w="123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4 мин </w:t>
            </w:r>
          </w:p>
        </w:tc>
        <w:tc>
          <w:tcPr>
            <w:tcW w:w="1334"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6 мин </w:t>
            </w:r>
          </w:p>
        </w:tc>
      </w:tr>
      <w:tr>
        <w:trPr/>
        <w:tc>
          <w:tcPr>
            <w:tcW w:w="190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льс </w:t>
            </w:r>
          </w:p>
        </w:tc>
        <w:tc>
          <w:tcPr>
            <w:tcW w:w="1131"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70 </w:t>
            </w:r>
          </w:p>
        </w:tc>
        <w:tc>
          <w:tcPr>
            <w:tcW w:w="1024"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78 </w:t>
            </w:r>
          </w:p>
        </w:tc>
        <w:tc>
          <w:tcPr>
            <w:tcW w:w="1664"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00</w:t>
            </w:r>
          </w:p>
        </w:tc>
        <w:tc>
          <w:tcPr>
            <w:tcW w:w="1155"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75 </w:t>
            </w:r>
          </w:p>
        </w:tc>
        <w:tc>
          <w:tcPr>
            <w:tcW w:w="123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75 </w:t>
            </w:r>
          </w:p>
        </w:tc>
        <w:tc>
          <w:tcPr>
            <w:tcW w:w="1334"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75 </w:t>
            </w:r>
          </w:p>
        </w:tc>
      </w:tr>
      <w:tr>
        <w:trPr/>
        <w:tc>
          <w:tcPr>
            <w:tcW w:w="190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 давление</w:t>
            </w:r>
          </w:p>
        </w:tc>
        <w:tc>
          <w:tcPr>
            <w:tcW w:w="113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4"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w:t>
            </w:r>
          </w:p>
        </w:tc>
        <w:tc>
          <w:tcPr>
            <w:tcW w:w="1131"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125 </w:t>
            </w:r>
          </w:p>
        </w:tc>
        <w:tc>
          <w:tcPr>
            <w:tcW w:w="1024"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130 </w:t>
            </w:r>
          </w:p>
        </w:tc>
        <w:tc>
          <w:tcPr>
            <w:tcW w:w="1664"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145 </w:t>
            </w:r>
          </w:p>
        </w:tc>
        <w:tc>
          <w:tcPr>
            <w:tcW w:w="1155"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130 </w:t>
            </w:r>
          </w:p>
        </w:tc>
        <w:tc>
          <w:tcPr>
            <w:tcW w:w="123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130 </w:t>
            </w:r>
          </w:p>
        </w:tc>
        <w:tc>
          <w:tcPr>
            <w:tcW w:w="1334"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125 </w:t>
            </w:r>
          </w:p>
        </w:tc>
      </w:tr>
      <w:tr>
        <w:trPr/>
        <w:tc>
          <w:tcPr>
            <w:tcW w:w="190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w:t>
            </w:r>
          </w:p>
        </w:tc>
        <w:tc>
          <w:tcPr>
            <w:tcW w:w="1131"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75 </w:t>
            </w:r>
          </w:p>
        </w:tc>
        <w:tc>
          <w:tcPr>
            <w:tcW w:w="1024"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85 </w:t>
            </w:r>
          </w:p>
        </w:tc>
        <w:tc>
          <w:tcPr>
            <w:tcW w:w="1664"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65 </w:t>
            </w:r>
          </w:p>
        </w:tc>
        <w:tc>
          <w:tcPr>
            <w:tcW w:w="1155"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70 </w:t>
            </w:r>
          </w:p>
        </w:tc>
        <w:tc>
          <w:tcPr>
            <w:tcW w:w="123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70 </w:t>
            </w:r>
          </w:p>
        </w:tc>
        <w:tc>
          <w:tcPr>
            <w:tcW w:w="1334"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75 </w:t>
            </w:r>
          </w:p>
        </w:tc>
      </w:tr>
      <w:tr>
        <w:trPr/>
        <w:tc>
          <w:tcPr>
            <w:tcW w:w="1900"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ние </w:t>
            </w:r>
          </w:p>
        </w:tc>
        <w:tc>
          <w:tcPr>
            <w:tcW w:w="1131"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2 </w:t>
            </w:r>
          </w:p>
        </w:tc>
        <w:tc>
          <w:tcPr>
            <w:tcW w:w="1024" w:type="dxa"/>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4"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4 </w:t>
            </w:r>
          </w:p>
        </w:tc>
        <w:tc>
          <w:tcPr>
            <w:tcW w:w="1155"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2 </w:t>
            </w:r>
          </w:p>
        </w:tc>
        <w:tc>
          <w:tcPr>
            <w:tcW w:w="1237"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2 </w:t>
            </w:r>
          </w:p>
        </w:tc>
        <w:tc>
          <w:tcPr>
            <w:tcW w:w="1334" w:type="dxa"/>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2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ложение 3. Перечень организаций, принявших участие в подготовке Положения о ГСС</w:t>
      </w:r>
    </w:p>
    <w:p>
      <w:pPr>
        <w:pStyle w:val="Normal"/>
        <w:spacing w:lineRule="auto" w:line="240" w:before="280" w:after="28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 ОАО "Магнитогорский металлургический комбина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 ОАО "Челябинский металлургический комбина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 ОАО "СеверСтал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 ОАО "Кузнецкий металлургический комбин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АО "НОСТА" (Орско-Халиловский металлургический комбина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 Военизированная горноспасательная часть Ур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енизированная горноспасательная часть Юга и Центр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8. Военизированная горноспасательная часть Северного Ур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дакционная комиссия СПО "Металлургбезопасность"</w:t>
        <w:br/>
        <w:br/>
        <w:br/>
        <w:t>СОГЛАСОВАНО:</w:t>
        <w:br/>
        <w:t>с Госгортехнадзором России письмом</w:t>
        <w:br/>
        <w:t>от 22 февраля 2000 года N 03-35/61</w:t>
        <w:br/>
        <w:br/>
        <w:br/>
        <w:br/>
        <w:t>Электронный текст документа</w:t>
        <w:br/>
        <w:t>подготовлен АО "Кодекс" и сверен по:</w:t>
        <w:br/>
        <w:t>рассылка</w:t>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3096" TargetMode="External"/><Relationship Id="rId3" Type="http://schemas.openxmlformats.org/officeDocument/2006/relationships/hyperlink" Target="http://docs.cntd.ru/document/9046058" TargetMode="External"/><Relationship Id="rId4" Type="http://schemas.openxmlformats.org/officeDocument/2006/relationships/hyperlink" Target="http://docs.cntd.ru/document/420315182" TargetMode="External"/><Relationship Id="rId5" Type="http://schemas.openxmlformats.org/officeDocument/2006/relationships/hyperlink" Target="http://docs.cntd.ru/document/9046058" TargetMode="External"/><Relationship Id="rId6" Type="http://schemas.openxmlformats.org/officeDocument/2006/relationships/hyperlink" Target="http://docs.cntd.ru/document/9053582" TargetMode="External"/><Relationship Id="rId7" Type="http://schemas.openxmlformats.org/officeDocument/2006/relationships/hyperlink" Target="http://docs.cntd.ru/document/9013096" TargetMode="External"/><Relationship Id="rId8" Type="http://schemas.openxmlformats.org/officeDocument/2006/relationships/hyperlink" Target="http://docs.cntd.ru/document/9013096" TargetMode="External"/><Relationship Id="rId9" Type="http://schemas.openxmlformats.org/officeDocument/2006/relationships/hyperlink" Target="http://docs.cntd.ru/document/9013096" TargetMode="External"/><Relationship Id="rId10" Type="http://schemas.openxmlformats.org/officeDocument/2006/relationships/hyperlink" Target="http://docs.cntd.ru/document/9053582" TargetMode="External"/><Relationship Id="rId11" Type="http://schemas.openxmlformats.org/officeDocument/2006/relationships/hyperlink" Target="http://docs.cntd.ru/document/420315182" TargetMode="External"/><Relationship Id="rId12" Type="http://schemas.openxmlformats.org/officeDocument/2006/relationships/hyperlink" Target="http://docs.cntd.ru/document/9020003" TargetMode="External"/><Relationship Id="rId13" Type="http://schemas.openxmlformats.org/officeDocument/2006/relationships/hyperlink" Target="http://docs.cntd.ru/document/9013096" TargetMode="External"/><Relationship Id="rId14" Type="http://schemas.openxmlformats.org/officeDocument/2006/relationships/hyperlink" Target="http://docs.cntd.ru/document/901713539" TargetMode="External"/><Relationship Id="rId15" Type="http://schemas.openxmlformats.org/officeDocument/2006/relationships/hyperlink" Target="http://docs.cntd.ru/document/9009935" TargetMode="External"/><Relationship Id="rId16" Type="http://schemas.openxmlformats.org/officeDocument/2006/relationships/hyperlink" Target="http://docs.cntd.ru/document/9013096" TargetMode="External"/><Relationship Id="rId17" Type="http://schemas.openxmlformats.org/officeDocument/2006/relationships/hyperlink" Target="http://docs.cntd.ru/document/420315182" TargetMode="External"/><Relationship Id="rId18" Type="http://schemas.openxmlformats.org/officeDocument/2006/relationships/hyperlink" Target="http://docs.cntd.ru/document/9020003" TargetMode="External"/><Relationship Id="rId19" Type="http://schemas.openxmlformats.org/officeDocument/2006/relationships/hyperlink" Target="http://docs.cntd.ru/document/901309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45:00Z</dcterms:created>
  <dc:creator>1</dc:creator>
  <dc:description/>
  <dc:language>en-US</dc:language>
  <cp:lastModifiedBy>1</cp:lastModifiedBy>
  <dcterms:modified xsi:type="dcterms:W3CDTF">2017-03-28T10:52:00Z</dcterms:modified>
  <cp:revision>1</cp:revision>
  <dc:subject/>
  <dc:title/>
</cp:coreProperties>
</file>