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538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смотрена </w:t>
      </w:r>
    </w:p>
    <w:p>
      <w:pPr>
        <w:pStyle w:val="Normal"/>
        <w:shd w:fill="FFFFFF" w:val="clear"/>
        <w:spacing w:lineRule="exact" w:line="370"/>
        <w:ind w:left="5387" w:hanging="0"/>
        <w:rPr>
          <w:sz w:val="32"/>
          <w:szCs w:val="32"/>
        </w:rPr>
      </w:pPr>
      <w:r>
        <w:rPr>
          <w:sz w:val="32"/>
          <w:szCs w:val="32"/>
        </w:rPr>
        <w:t xml:space="preserve">на заседании </w:t>
      </w:r>
    </w:p>
    <w:p>
      <w:pPr>
        <w:pStyle w:val="Normal"/>
        <w:shd w:fill="FFFFFF" w:val="clear"/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Центральной ведомственной </w:t>
      </w:r>
    </w:p>
    <w:p>
      <w:pPr>
        <w:pStyle w:val="Normal"/>
        <w:shd w:fill="FFFFFF" w:val="clear"/>
        <w:spacing w:lineRule="exact" w:line="370"/>
        <w:ind w:left="5040" w:firstLine="347"/>
        <w:rPr>
          <w:sz w:val="32"/>
          <w:szCs w:val="32"/>
        </w:rPr>
      </w:pPr>
      <w:r>
        <w:rPr>
          <w:sz w:val="32"/>
          <w:szCs w:val="32"/>
        </w:rPr>
        <w:t xml:space="preserve">аттестационной комиссии </w:t>
      </w:r>
    </w:p>
    <w:p>
      <w:pPr>
        <w:pStyle w:val="Normal"/>
        <w:shd w:fill="FFFFFF" w:val="clear"/>
        <w:spacing w:lineRule="exact" w:line="370"/>
        <w:ind w:left="5040" w:firstLine="347"/>
        <w:rPr/>
      </w:pPr>
      <w:r>
        <w:rPr>
          <w:sz w:val="32"/>
          <w:szCs w:val="32"/>
        </w:rPr>
        <w:t xml:space="preserve">Министерства энергетики РФ </w:t>
      </w:r>
    </w:p>
    <w:p>
      <w:pPr>
        <w:pStyle w:val="Normal"/>
        <w:shd w:fill="FFFFFF" w:val="clear"/>
        <w:spacing w:lineRule="exact" w:line="370" w:before="2" w:after="0"/>
        <w:ind w:left="5040" w:right="614" w:firstLine="347"/>
        <w:rPr>
          <w:sz w:val="32"/>
          <w:szCs w:val="32"/>
        </w:rPr>
      </w:pPr>
      <w:r>
        <w:rPr>
          <w:sz w:val="32"/>
          <w:szCs w:val="32"/>
        </w:rPr>
        <w:t>«__» _________2009 года</w:t>
      </w:r>
    </w:p>
    <w:p>
      <w:pPr>
        <w:pStyle w:val="Normal"/>
        <w:shd w:fill="FFFFFF" w:val="clear"/>
        <w:spacing w:lineRule="exact" w:line="370" w:before="2" w:after="0"/>
        <w:ind w:left="5040" w:right="614" w:firstLine="347"/>
        <w:rPr>
          <w:sz w:val="32"/>
          <w:szCs w:val="32"/>
        </w:rPr>
      </w:pPr>
      <w:r>
        <w:rPr>
          <w:bCs/>
          <w:sz w:val="32"/>
          <w:szCs w:val="32"/>
        </w:rPr>
        <w:t>Протокол № ______</w:t>
      </w:r>
    </w:p>
    <w:p>
      <w:pPr>
        <w:pStyle w:val="Normal"/>
        <w:shd w:fill="FFFFFF" w:val="clear"/>
        <w:spacing w:lineRule="exact" w:line="362" w:before="2942" w:after="0"/>
        <w:ind w:left="1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362"/>
        <w:ind w:left="19" w:hanging="0"/>
        <w:jc w:val="center"/>
        <w:rPr/>
      </w:pPr>
      <w:r>
        <w:rPr>
          <w:sz w:val="34"/>
          <w:szCs w:val="34"/>
        </w:rPr>
        <w:t xml:space="preserve">первоначальной (предаттестационной) подготовки </w:t>
      </w:r>
    </w:p>
    <w:p>
      <w:pPr>
        <w:pStyle w:val="Normal"/>
        <w:shd w:fill="FFFFFF" w:val="clear"/>
        <w:spacing w:lineRule="exact" w:line="362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оперативного состава</w:t>
      </w:r>
      <w:r>
        <w:rPr/>
        <w:t xml:space="preserve"> </w:t>
      </w:r>
      <w:r>
        <w:rPr>
          <w:sz w:val="34"/>
          <w:szCs w:val="34"/>
        </w:rPr>
        <w:t xml:space="preserve">газоспасательных формирований, </w:t>
      </w:r>
    </w:p>
    <w:p>
      <w:pPr>
        <w:pStyle w:val="Normal"/>
        <w:shd w:fill="FFFFFF" w:val="clear"/>
        <w:spacing w:lineRule="exact" w:line="362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обслуживающих химически и взрывопожароопасные</w:t>
      </w:r>
    </w:p>
    <w:p>
      <w:pPr>
        <w:pStyle w:val="Normal"/>
        <w:shd w:fill="FFFFFF" w:val="clear"/>
        <w:spacing w:lineRule="exact" w:line="362"/>
        <w:ind w:left="19" w:hanging="0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производственные объекты </w:t>
      </w:r>
    </w:p>
    <w:p>
      <w:pPr>
        <w:sectPr>
          <w:footerReference w:type="default" r:id="rId2"/>
          <w:type w:val="nextPage"/>
          <w:pgSz w:w="11906" w:h="16838"/>
          <w:pgMar w:left="1084" w:right="788" w:gutter="0" w:header="0" w:top="10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2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Министерства энергетики РФ</w:t>
      </w:r>
    </w:p>
    <w:p>
      <w:pPr>
        <w:pStyle w:val="Normal"/>
        <w:shd w:fill="FFFFFF" w:val="clear"/>
        <w:spacing w:lineRule="exact" w:line="300"/>
        <w:ind w:left="3634" w:firstLine="52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76" w:before="271" w:after="0"/>
        <w:ind w:left="38" w:firstLine="671"/>
        <w:jc w:val="both"/>
        <w:rPr/>
      </w:pPr>
      <w:r>
        <w:rPr>
          <w:sz w:val="24"/>
          <w:szCs w:val="24"/>
        </w:rPr>
        <w:t xml:space="preserve">Примерная программа разработана в соответствии с Квалификационными требованиями и методическими рекомендациями по проведению аттестации аварийно-спасательных служб, аварийно-спасательных формирований и спасателей, утвержденными Межведомственной комиссией по аттестации аварийно-спасательных формирований, спасателей и образовательных учреждений по их подготовке. Она определяет первоначальную (предаттестационную) подготовку оперативного состава газоспаспасательных формирований (далее - ГСФ), создаваемых на химически и взрывопожароопасных производственных объектах или обслуживающих такие объекты на договорной основе, для прохождения аттестации на статус спасателя в объектовой ведомственной аттестационной комиссии Новомосковского ИПК. </w:t>
      </w:r>
    </w:p>
    <w:p>
      <w:pPr>
        <w:pStyle w:val="Normal"/>
        <w:shd w:fill="FFFFFF" w:val="clear"/>
        <w:ind w:firstLine="671"/>
        <w:jc w:val="both"/>
        <w:rPr/>
      </w:pPr>
      <w:r>
        <w:rPr>
          <w:sz w:val="24"/>
          <w:szCs w:val="24"/>
        </w:rPr>
        <w:t xml:space="preserve">Примерная программа разработана на кафедре Газоспасательных служб и формирований Новомосковского ИПК на основе «Программы первоначальной подготовки спасателей Российской Федерации» от 25.03. 1999г и на основе «Программы подготовки оперативного состава аварийно-спасательных формирований», рассмотренной и рекомендованной к утверждению Государственным комитетом по делам гражданской обороны и чрезвычайным ситуациям 16.01.1992 г. </w:t>
      </w:r>
    </w:p>
    <w:p>
      <w:pPr>
        <w:pStyle w:val="Normal"/>
        <w:shd w:fill="FFFFFF" w:val="clear"/>
        <w:ind w:firstLine="671"/>
        <w:jc w:val="both"/>
        <w:rPr>
          <w:sz w:val="24"/>
          <w:szCs w:val="24"/>
        </w:rPr>
      </w:pPr>
      <w:r>
        <w:rPr>
          <w:sz w:val="24"/>
          <w:szCs w:val="24"/>
        </w:rPr>
        <w:t>В ней излагаются: организация первоначальной (предаттестационной) подготовки газоспасателей для прохождения аттестации на статус спасателя; расчет часов по предметам обучения; задачи обучения; методические указания по рекомендуемым темам базовой и специальной подготовки; тематический расчет часов; наименование тем и содержание занятий; минимальное количество часов, необходимых для обучения, а также требований к уровню знаний, умений и навыков личного состава ГСФ, прошедшего обучение.</w:t>
      </w:r>
    </w:p>
    <w:p>
      <w:pPr>
        <w:pStyle w:val="Normal"/>
        <w:shd w:fill="FFFFFF" w:val="clear"/>
        <w:ind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71"/>
        <w:jc w:val="center"/>
        <w:rPr/>
      </w:pPr>
      <w:r>
        <w:rPr>
          <w:b/>
          <w:bCs/>
          <w:sz w:val="28"/>
          <w:szCs w:val="28"/>
        </w:rPr>
        <w:t xml:space="preserve">Организация первоначальной (предаттестационной) подготов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71"/>
        <w:jc w:val="center"/>
        <w:rPr/>
      </w:pPr>
      <w:r>
        <w:rPr>
          <w:b/>
          <w:bCs/>
          <w:sz w:val="28"/>
          <w:szCs w:val="28"/>
        </w:rPr>
        <w:t>оперативного состава ГСФ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671"/>
        <w:jc w:val="both"/>
        <w:rPr/>
      </w:pPr>
      <w:r>
        <w:rPr/>
        <w:t>Программы профессионального обучения для рабочих основных профессий, в том числе газоспасателей, разрабатываются предприятиями (организациями, учреждениями), реализующими эти программы, в соответствии с квалификационными требованиями для каждого разряда конкретной профессии и установленным сроком обучения, и согласуются с Федеральной службой по экологическому, технологическому и атомному надзору или её территориальными органами.</w:t>
      </w:r>
    </w:p>
    <w:p>
      <w:pPr>
        <w:pStyle w:val="TextBody"/>
        <w:spacing w:before="0" w:after="0"/>
        <w:ind w:firstLine="671"/>
        <w:jc w:val="both"/>
        <w:rPr/>
      </w:pPr>
      <w:r>
        <w:rPr/>
        <w:t>Начальная профессиональная подготовка обеспечивает уровень подготовки оперативного состава ГСФ, достаточный для допуска их к самостоятельной работе газоспасателем. Для получения допуска на право ведения газоспасательных работ как вида аварийно-спасательных работ (с</w:t>
      </w:r>
      <w:r>
        <w:rPr>
          <w:rStyle w:val="Style14"/>
          <w:b w:val="false"/>
          <w:bCs w:val="false"/>
          <w:color w:val="000000"/>
          <w:sz w:val="24"/>
          <w:szCs w:val="24"/>
        </w:rPr>
        <w:t>татья 5</w:t>
      </w:r>
      <w:r>
        <w:rPr>
          <w:color w:val="222222"/>
        </w:rPr>
        <w:t xml:space="preserve"> №151-ФЗ) </w:t>
      </w:r>
      <w:r>
        <w:rPr/>
        <w:t xml:space="preserve">газоспасатель в соответствии со статьей 23 </w:t>
      </w:r>
      <w:r>
        <w:rPr>
          <w:color w:val="222222"/>
        </w:rPr>
        <w:t>Федерального закона "Об аварийно-спасательных службах и статусе спасателей" №151-ФЗ</w:t>
      </w:r>
      <w:r>
        <w:rPr/>
        <w:t xml:space="preserve"> должен пройти обучение по соответствующей программе подготовки и аттестацию для приобретения статуса спасателя. </w:t>
      </w:r>
    </w:p>
    <w:p>
      <w:pPr>
        <w:pStyle w:val="Normal"/>
        <w:shd w:fill="FFFFFF" w:val="clear"/>
        <w:ind w:firstLine="671"/>
        <w:jc w:val="both"/>
        <w:rPr/>
      </w:pPr>
      <w:r>
        <w:rPr>
          <w:sz w:val="24"/>
          <w:szCs w:val="24"/>
        </w:rPr>
        <w:t xml:space="preserve">Первоначальная (предаттестационная) подготовка личного состава ГСФ для прохождения аттестации на статус спасателя организуется и осуществляется в соответствии с требованиями Федерального закона от 22 августа 1995 г. № </w:t>
      </w:r>
      <w:r>
        <w:rPr>
          <w:bCs/>
          <w:sz w:val="24"/>
          <w:szCs w:val="24"/>
        </w:rPr>
        <w:t xml:space="preserve">151-ФЗ </w:t>
      </w:r>
      <w:r>
        <w:rPr>
          <w:sz w:val="24"/>
          <w:szCs w:val="24"/>
        </w:rPr>
        <w:t xml:space="preserve">«Об аварийно-спасательных службах и статусе спасателей», постановлений Правительства Российской Федерации от 22 ноября 1997 г. № </w:t>
      </w:r>
      <w:r>
        <w:rPr>
          <w:bCs/>
          <w:sz w:val="24"/>
          <w:szCs w:val="24"/>
        </w:rPr>
        <w:t xml:space="preserve">1479 </w:t>
      </w:r>
      <w:r>
        <w:rPr>
          <w:sz w:val="24"/>
          <w:szCs w:val="24"/>
        </w:rPr>
        <w:t xml:space="preserve">«Об аттестации аварийно-спасательных служб, аварийно-спасательных формирований и спасателей». </w:t>
      </w:r>
    </w:p>
    <w:p>
      <w:pPr>
        <w:pStyle w:val="Normal"/>
        <w:shd w:fill="FFFFFF" w:val="clear"/>
        <w:spacing w:lineRule="exact" w:line="276"/>
        <w:ind w:firstLine="671"/>
        <w:jc w:val="both"/>
        <w:rPr/>
      </w:pPr>
      <w:r>
        <w:rPr>
          <w:sz w:val="24"/>
          <w:szCs w:val="24"/>
        </w:rPr>
        <w:t>Первоначальная (предаттестационная) подготовка личного состава ГСФ проводится в два этапа:</w:t>
      </w:r>
    </w:p>
    <w:p>
      <w:pPr>
        <w:pStyle w:val="Normal"/>
        <w:shd w:fill="FFFFFF" w:val="clear"/>
        <w:spacing w:lineRule="exact" w:line="276" w:before="5" w:after="0"/>
        <w:ind w:left="17" w:firstLine="671"/>
        <w:jc w:val="both"/>
        <w:rPr>
          <w:sz w:val="24"/>
          <w:szCs w:val="24"/>
        </w:rPr>
      </w:pPr>
      <w:r>
        <w:rPr>
          <w:sz w:val="24"/>
          <w:szCs w:val="24"/>
        </w:rPr>
        <w:t>1. Обучение в течение 1-2 месяцев по месту постоянной службы в подразделении предусматривает ознакомление со спецификой газоспасательных работ на обслуживаемых объектах, изучение и включение в дыхательные аппараты, надевание защитных костюмов, выполнение испытательных упражнений в дыхательных аппаратах и защитных костюмах, испытание физической выносливости и тепловой устойчивости, изучение теоретических вопросов, входящих в программу первоначальной подготовки.</w:t>
      </w:r>
    </w:p>
    <w:p>
      <w:pPr>
        <w:pStyle w:val="Normal"/>
        <w:shd w:fill="FFFFFF" w:val="clear"/>
        <w:ind w:firstLine="671"/>
        <w:jc w:val="both"/>
        <w:rPr/>
      </w:pPr>
      <w:r>
        <w:rPr>
          <w:sz w:val="24"/>
          <w:szCs w:val="24"/>
        </w:rPr>
        <w:t>2. Обучение на базе специализированного учебного центра в объеме предусматривает изучение типовых тактических схем и методов ведения газоспасательных работ, приемы оказания первой медицинской помощи пострадавшим, характеристик и возможностей газоспасательного оснащения. В целях сокращения материальных затрат и времени на проезд обучаемых разрешается проводить их обучение методом сбора с выездом представителей в другие города и регионы субъектов Российской Федерации. При этом используется учебная материально-техническая база организации, осуществляющей обучение личного состава формирований. Содержание обучения определяется тематическими расчетами часов Примерной программы и расписанием занятий.</w:t>
      </w:r>
    </w:p>
    <w:p>
      <w:pPr>
        <w:pStyle w:val="Normal"/>
        <w:shd w:fill="FFFFFF" w:val="clear"/>
        <w:spacing w:before="286" w:after="0"/>
        <w:ind w:left="9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ТЕМ И РАСЧЕТ ЧАСОВ ПО ПРЕДМЕТАМ ОБУЧЕНИЯ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1"/>
        <w:gridCol w:w="1134"/>
        <w:gridCol w:w="1276"/>
        <w:gridCol w:w="1134"/>
        <w:gridCol w:w="1275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3" w:right="221" w:hanging="0"/>
              <w:jc w:val="center"/>
              <w:rPr/>
            </w:pPr>
            <w:r>
              <w:rPr>
                <w:sz w:val="24"/>
                <w:szCs w:val="24"/>
              </w:rPr>
              <w:t>Обучение в составе аварийно-спасательного форм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бучение на базе специализированного учебного центра</w:t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2" w:firstLine="67"/>
              <w:rPr/>
            </w:pPr>
            <w:r>
              <w:rPr>
                <w:sz w:val="24"/>
                <w:szCs w:val="24"/>
              </w:rPr>
              <w:t>Всего (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41" w:firstLine="65"/>
              <w:jc w:val="center"/>
              <w:rPr/>
            </w:pPr>
            <w:r>
              <w:rPr>
                <w:sz w:val="24"/>
                <w:szCs w:val="24"/>
              </w:rPr>
              <w:t>Всего 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3" w:leader="none"/>
              </w:tabs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3" w:leader="none"/>
              </w:tabs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771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771" w:leader="none"/>
              </w:tabs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отивопожар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771" w:leader="none"/>
              </w:tabs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дицин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  <w:tab w:val="left" w:pos="7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8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час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56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АЯ ПОДГОТОВКА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b/>
          <w:bCs/>
          <w:sz w:val="24"/>
          <w:szCs w:val="24"/>
        </w:rPr>
        <w:t>Спасатель должен знать:</w:t>
      </w:r>
    </w:p>
    <w:p>
      <w:pPr>
        <w:pStyle w:val="Normal"/>
        <w:shd w:fill="FFFFFF" w:val="clear"/>
        <w:ind w:left="284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законодательную и нормативно-правовую базу по созданию, аттестации и деятельности аварийно-спасательных формирований; </w:t>
      </w:r>
    </w:p>
    <w:p>
      <w:pPr>
        <w:pStyle w:val="Normal"/>
        <w:shd w:fill="FFFFFF" w:val="clear"/>
        <w:ind w:left="284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учить документы, регламентирующие деятельность ГСФ;</w:t>
      </w:r>
    </w:p>
    <w:p>
      <w:pPr>
        <w:pStyle w:val="Normal"/>
        <w:shd w:fill="FFFFFF" w:val="clear"/>
        <w:ind w:left="284" w:right="-1" w:firstLine="360"/>
        <w:jc w:val="both"/>
        <w:rPr/>
      </w:pPr>
      <w:r>
        <w:rPr>
          <w:sz w:val="24"/>
          <w:szCs w:val="24"/>
        </w:rPr>
        <w:t>ознакомится с содержанием ПЛАС, ПЛАРН, ПЛА обслуживаемых объектов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асатель должен уметь:</w:t>
      </w:r>
    </w:p>
    <w:p>
      <w:pPr>
        <w:pStyle w:val="Normal"/>
        <w:shd w:fill="FFFFFF" w:val="clear"/>
        <w:ind w:left="284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 практике полученные знания.</w:t>
      </w:r>
    </w:p>
    <w:p>
      <w:pPr>
        <w:pStyle w:val="Normal"/>
        <w:shd w:fill="FFFFFF" w:val="clear"/>
        <w:ind w:left="284" w:right="-1" w:firstLine="360"/>
        <w:jc w:val="center"/>
        <w:rPr/>
      </w:pPr>
      <w:r>
        <w:rPr/>
      </w:r>
    </w:p>
    <w:p>
      <w:pPr>
        <w:pStyle w:val="Normal"/>
        <w:shd w:fill="FFFFFF" w:val="clear"/>
        <w:ind w:left="284" w:right="-1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расчет часов</w:t>
      </w:r>
    </w:p>
    <w:p>
      <w:pPr>
        <w:pStyle w:val="Normal"/>
        <w:spacing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610"/>
        <w:gridCol w:w="1398"/>
        <w:gridCol w:w="1418"/>
        <w:gridCol w:w="1417"/>
        <w:gridCol w:w="1418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ставе</w:t>
            </w:r>
          </w:p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го</w:t>
            </w:r>
          </w:p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/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базе 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го 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центра </w:t>
            </w:r>
          </w:p>
        </w:tc>
      </w:tr>
      <w:tr>
        <w:trPr>
          <w:trHeight w:val="2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ая и нормативно-правовая база по созданию, 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ю, аттестации и деятельности аварийно-спасательных формир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74" w:before="281" w:after="0"/>
        <w:ind w:firstLine="284"/>
        <w:rPr>
          <w:i/>
          <w:i/>
          <w:iCs/>
        </w:rPr>
      </w:pPr>
      <w:r>
        <w:rPr>
          <w:i/>
          <w:iCs/>
          <w:sz w:val="24"/>
          <w:szCs w:val="24"/>
        </w:rPr>
        <w:t>Занятие 1. Теоретическое - 2 час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Законодательная  и  нормативно-правовая  база по  созданию,  аттестации и задачах аварийно-спасательных формирований. 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нятие 2 . Теоретическое - 2 час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ормативные документы, регламентирующие деятельность ГСФ.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i/>
          <w:iCs/>
          <w:sz w:val="24"/>
          <w:szCs w:val="24"/>
        </w:rPr>
        <w:t>Занятие 3. Теоретическое – 2 ча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вные требования по организации и ведению газоспасательных работ.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i/>
          <w:iCs/>
          <w:sz w:val="24"/>
          <w:szCs w:val="24"/>
        </w:rPr>
        <w:t>Занятие 4. Теоретическое – 2 часа.</w:t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и содержание ПЛАС, ПЛАРН, ПЛА.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i/>
          <w:iCs/>
          <w:sz w:val="24"/>
          <w:szCs w:val="24"/>
        </w:rPr>
        <w:t>Занятие 5. Теоретическое – 2 час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ение планов локализации аварийных ситуаций обслуживаемых производственных объектов.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i/>
          <w:iCs/>
          <w:sz w:val="24"/>
          <w:szCs w:val="24"/>
        </w:rPr>
        <w:t>Занятие 6. Теоретическое – 2 час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сновы организации и проведения газоопасных работ.</w:t>
      </w:r>
    </w:p>
    <w:p>
      <w:pPr>
        <w:pStyle w:val="Normal"/>
        <w:shd w:fill="FFFFFF" w:val="clear"/>
        <w:spacing w:lineRule="exact" w:line="274"/>
        <w:ind w:firstLine="284"/>
        <w:rPr/>
      </w:pPr>
      <w:r>
        <w:rPr>
          <w:i/>
          <w:iCs/>
          <w:sz w:val="24"/>
          <w:szCs w:val="24"/>
        </w:rPr>
        <w:t>Занятие 7. Теоретическое – 2 час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Изучение инструкций по организации и проведению газоопасных работ действующих на </w:t>
      </w:r>
      <w:r>
        <w:rPr>
          <w:bCs/>
          <w:sz w:val="24"/>
          <w:szCs w:val="24"/>
        </w:rPr>
        <w:t>обслуживаемых производственных объект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Федеральный закон от 22 августа 1995 г. № 151-ФЗ «Об аварийно-спасательных службах и статусе спасателя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6" w:before="2" w:after="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22 ноября 2007 г. № 1479 «Об аттестации аварийно-спасательных служб, аварийно-спасательных формирований и спасател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6" w:before="2" w:after="0"/>
        <w:rPr>
          <w:sz w:val="24"/>
          <w:szCs w:val="24"/>
        </w:rPr>
      </w:pPr>
      <w:r>
        <w:rPr>
          <w:sz w:val="24"/>
          <w:szCs w:val="24"/>
        </w:rPr>
        <w:t>Сборник руководящих документов газоспасательных формирований. Новомосковск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Типовая инструкция по организации и проведению газоопасных работ. М.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о порядке разработки плана локализации и ликвидации аварийных ситуаций (ПЛАС) на химико-технологических объектах (РД 09-536-0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Сборник типовых инструкций по охране труда. М, 200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46" w:hanging="0"/>
        <w:jc w:val="center"/>
        <w:rPr/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before="278" w:after="0"/>
        <w:rPr/>
      </w:pPr>
      <w:r>
        <w:rPr>
          <w:b/>
          <w:bCs/>
          <w:sz w:val="24"/>
          <w:szCs w:val="24"/>
        </w:rPr>
        <w:t>Спасатель должен зн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работе с техническим оснащением ГСФ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значение, устройство, область применения и сроки защитного действия дыхательных аппаратов, состоящих на вооружении ГС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ы проверок дыхательных аппаратов и их периодичност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значение, условия применения и порядок дегазации и обслуживания защитных костюмов, стоящих на вооружении ГС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область применения средств анализа и контроля воздушной сред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и правила ведения связ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одготовка к работе контрольных приборов, находящихся на оснащении ГСФ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состав и технические характеристики шланговых противогазов и аппаратов ПШ-1, ПШ-2, Ш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асатель должен уме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дготовить к работе и пользоваться имеющимся в ГСФ техническим оснащением, предназначенным для ликвидации Ч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ыхательные аппараты и защитные костюмы в условиях загазованной атмосфе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ять исправность средств индивидуальной защиты органов дыхания и кожи, а также другого технического оснащ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дготовить к работе, проверять работоспособность имеющихся на расчете газоанализаторов и средств отбора проб воздух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Ш-1, ПШ-2, ШДА производить их сборку и проверку.</w:t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расчет часов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610"/>
        <w:gridCol w:w="1398"/>
        <w:gridCol w:w="1418"/>
        <w:gridCol w:w="1559"/>
        <w:gridCol w:w="1418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ставе</w:t>
            </w:r>
          </w:p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ого </w:t>
            </w:r>
          </w:p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/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базе 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го 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центра </w:t>
            </w:r>
          </w:p>
        </w:tc>
      </w:tr>
      <w:tr>
        <w:trPr>
          <w:trHeight w:val="3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органов дыхания и кож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а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Приборы и методы контроля состава атмосф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способы связ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для работы на высо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риб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Технические средства локализации утечек и разливов вредных вещест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-спасательный инструмен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18"/>
        <w:rPr/>
      </w:pPr>
      <w:r>
        <w:rPr>
          <w:b/>
          <w:bCs/>
          <w:sz w:val="24"/>
          <w:szCs w:val="24"/>
        </w:rPr>
        <w:t>Тема 1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индивидуальной защиты органов дыхания и кожи</w:t>
      </w:r>
    </w:p>
    <w:p>
      <w:pPr>
        <w:pStyle w:val="Normal"/>
        <w:shd w:fill="FFFFFF" w:val="clear"/>
        <w:ind w:firstLine="284"/>
        <w:rPr>
          <w:i/>
          <w:i/>
          <w:iCs/>
        </w:rPr>
      </w:pPr>
      <w:r>
        <w:rPr>
          <w:i/>
          <w:iCs/>
          <w:sz w:val="24"/>
          <w:szCs w:val="24"/>
        </w:rPr>
        <w:t>Занятие 1 . Теоретическое - 1 час.</w:t>
      </w:r>
    </w:p>
    <w:p>
      <w:pPr>
        <w:pStyle w:val="TextBody"/>
        <w:spacing w:before="0" w:after="0"/>
        <w:jc w:val="both"/>
        <w:rPr/>
      </w:pPr>
      <w:r>
        <w:rPr/>
        <w:t>Классификация средств индивидуальной защиты органов дыхания. Изолирующие дыхательные аппараты, применяемые при ведении газоспасательных работ. Назначение, устройство, основные технические характеристи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ехника безопасности при работе с изолирующими дыхательными аппаратами. 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2 . Теоретическое - 1 час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лассификация средств индивидуальной защиты кожи. Костюмы открытого и закрытого типа. Назначение и особенности применения. Способы защиты при тепловом излучении. Теплоотражательные и теплозащитные костюмы, их эксплуатация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3. Практическое - 2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по применению изолирующего дыхательного аппарата. Выполнение надевания, включения, выключения и снятия аппарата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4. Практическое - 4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работка комплекса по применению изолирующего дыхательного аппарата находящегося на вооружении ГСФ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sz w:val="24"/>
          <w:szCs w:val="24"/>
        </w:rPr>
        <w:t>Занятие 5.</w:t>
      </w:r>
      <w:r>
        <w:rPr>
          <w:i/>
          <w:iCs/>
          <w:sz w:val="24"/>
          <w:szCs w:val="24"/>
        </w:rPr>
        <w:t xml:space="preserve"> Практическое - 2 час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Шланговые дыхательные аппараты и противогазы для работы в емкостях. Устройство, порядок проверки и сборки шланговых противогазов и аппаратов. Одевание, включение, выключение и снятие ПШ и ШДА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sz w:val="24"/>
          <w:szCs w:val="24"/>
        </w:rPr>
        <w:t>Занятие 6.</w:t>
      </w:r>
      <w:r>
        <w:rPr>
          <w:i/>
          <w:iCs/>
          <w:sz w:val="24"/>
          <w:szCs w:val="24"/>
        </w:rPr>
        <w:t xml:space="preserve"> Практическое - 2 ча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аботка комплекса по применению ПШ и ШДА при работе в ем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7. Практическое - 2 ча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мплекс по применению защитных изолирующих костюмов. Особенности применения костюмов открытого и закрытого (капсулированного) типа совместно с дыхательными аппарат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8. Практическое - 4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работка комплекса по применению защитных изолирующих костюмов находящихся на вооружении ГСФ. Особенности применения костюмов открытого и закрытого (капсулированного) типа.</w:t>
      </w:r>
    </w:p>
    <w:p>
      <w:pPr>
        <w:pStyle w:val="Normal"/>
        <w:shd w:fill="FFFFFF" w:val="clear"/>
        <w:ind w:firstLine="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</w:t>
      </w:r>
    </w:p>
    <w:p>
      <w:pPr>
        <w:pStyle w:val="Normal"/>
        <w:shd w:fill="FFFFFF" w:val="clear"/>
        <w:spacing w:lineRule="exact" w:line="271"/>
        <w:ind w:left="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газа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1. Теоретическое - 1 ча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способы проведения дегазации  технического оснащения. Первичная и основная дегазация. Организация пункта дегазации личного состава АС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</w:t>
      </w:r>
    </w:p>
    <w:p>
      <w:pPr>
        <w:pStyle w:val="Normal"/>
        <w:shd w:fill="FFFFFF" w:val="clear"/>
        <w:spacing w:lineRule="exact" w:line="271"/>
        <w:ind w:left="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боры и методы контроля состава атмосферы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1. Теоретическое - 1 ча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зор приборов и методов контроля состава атмосферы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2. Практическое - 1 ча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и правила применения приборов контроля состава атмосферы находящихся на вооружении ГСФ.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способы связи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1. Теоретическое - 1 ча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иды и способы связи, применяемые при ведении газоспасательных работ. Правила ведения радиосвязи. Особенности использования радиогарнитуры при работе в средствах индивидуальной защиты.  Визуальная (жестовая) и механическая (веревочная) связь. Проводная и звуковая, световая связь.</w:t>
      </w:r>
    </w:p>
    <w:p>
      <w:pPr>
        <w:pStyle w:val="Normal"/>
        <w:ind w:firstLine="28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нятие 2.</w:t>
      </w:r>
      <w:r>
        <w:rPr>
          <w:i/>
          <w:iCs/>
          <w:sz w:val="24"/>
          <w:szCs w:val="24"/>
        </w:rPr>
        <w:t xml:space="preserve"> Практическое - 1 ча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аботка ведения связи штатными средствами ГС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Техническое оснащение для работы на высоте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1. Теоретическое - 1 ча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значение и основные характеристики технического оснащения для работы на высоте.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Тема 6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приборы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1. Практическое - 2 час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ниверсальные контрольные приборы. Назначение и принцип работы. Проверка дыхательных аппаратов на контрольных приборах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i/>
          <w:iCs/>
          <w:sz w:val="24"/>
          <w:szCs w:val="24"/>
        </w:rPr>
        <w:t>Занятие 2. Практическое – 2 час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верки №2 на контрольных приборах, имеющихся на вооружении АСФ.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Тема 7. </w:t>
      </w:r>
    </w:p>
    <w:p>
      <w:pPr>
        <w:pStyle w:val="Normal"/>
        <w:shd w:fill="FFFFFF" w:val="clear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локализации утечек и разливов вредных вещест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нятие 1. Теоретическое - 2 часа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 xml:space="preserve">Обзор технических средств локализации утечек и разливов при разгерметизации систем и оборудова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авила работы и безопасного применения </w:t>
      </w:r>
      <w:r>
        <w:rPr>
          <w:bCs/>
          <w:sz w:val="24"/>
          <w:szCs w:val="24"/>
        </w:rPr>
        <w:t>средств локализации утечек и разливов при разгерметизации систем и оборуд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арийно-спасательный инструмент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1. Теоретическое – 1 час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Устройство, технические характеристики аварийно-спасательного инструмен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учной немеханизированный и механизированный инструмент. Гидроинструмент и пневмоинструмент. Техника безопасности при работе с аварийно-спасательным инструментом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нятие 2. Практическое – 2 час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емы работы с механизированным и немеханизированным, электрифицированным и пневмоинструментом. Меры безопасности.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Межгосударственный стандарт ГОСТ 12.4.034-2001 (ЕН 133-90) "Система стандартов безопасности труда. Средства индивидуальной защиты органов дыхания. Классификация и маркировка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Государственный стандарт РФ ГОСТ Р 12.4.196-99 </w:t>
      </w:r>
      <w:r>
        <w:rPr>
          <w:color w:val="000000"/>
          <w:sz w:val="24"/>
          <w:szCs w:val="24"/>
        </w:rPr>
        <w:t>"Система стандартов безопасности труда. Костюмы изолирующие. Общие требования и методы испытаний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Государственный стандарт РФ ГОСТ Р 22.9.05-95 </w:t>
      </w:r>
      <w:r>
        <w:rPr>
          <w:color w:val="000000"/>
          <w:sz w:val="24"/>
          <w:szCs w:val="24"/>
        </w:rPr>
        <w:t>"Безопасность в чрезвычайных ситуациях. Комплексы средств индивидуальной защиты спасателей. Общие технические требования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редства индивидуальной защиты органов дыхания (СИЗОД). Грачев В.А., Собурь С.В. Справочник. 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авление по тактико-технической подготовке газоспасателей: Учебное пособие. Тула., 200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хническое обслуживание защитных костюмов, применяемых в практике газоспасателей. Методическое пособие. Новомосковск, 1996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еративный контроль и анализ воздушной среды на предприятиях химической и нефтеперерабатывающей промышленности. Методическое пособие. Новомосковск, 1992г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мальп (промышленный альпинизм). Мартынов А.И., М., 2006 г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ЖАРНАЯ ПОДГОТОВ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асатель должен знать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е обязанности газоспасателей при выполнении боевой задачи на пожар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оцессе горения, пожаре и его развит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огнетушащих вещества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ожарно-техническом оборудовании.</w:t>
      </w:r>
    </w:p>
    <w:p>
      <w:pPr>
        <w:pStyle w:val="Normal"/>
        <w:shd w:fill="FFFFFF" w:val="clear"/>
        <w:spacing w:lineRule="exact" w:line="274" w:before="2" w:after="0"/>
        <w:ind w:right="5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спасении людей, эвакуации имущества и выполнении специальных работ на пожа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асатель должен уметь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ильно действовать при обнаружении пожара, применять средства пожаротушения, грамотно применять закрепленную штатную технику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ервичным средствам пожаротушения проводятся в специально оборудованном классе, а по пожарным машинам - в парке. При обучении используются учебные планы, схемы, макеты, видеофильмы, кинофильм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610"/>
        <w:gridCol w:w="1398"/>
        <w:gridCol w:w="1418"/>
        <w:gridCol w:w="1559"/>
        <w:gridCol w:w="1418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ставе</w:t>
            </w:r>
          </w:p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ого </w:t>
            </w:r>
          </w:p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/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учение на базе 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го 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центра </w:t>
            </w:r>
          </w:p>
        </w:tc>
      </w:tr>
      <w:tr>
        <w:trPr>
          <w:trHeight w:val="3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роцессе горения и пожаре и его развит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Пожарная тактика и ее задачи. Разведка пожара. Тушение пожара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ожарных машин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техническое оборудование и его практическое примен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е сведения о процессах горения и пожар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1. Теоретическое - 1 ча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пожаре, способы прекращения гор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раткие сведения о характере горения наиболее используемых на производстве горючих веществ: нефти, нефтепродуктов, древесины, торфа, газов, лаков, бумаги, полимерных волокнистых материалов, смол и других материал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лассификация основных огнетушащих средств, общие сведения о них: виды, краткая характеристика, области и условия примен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жарная тактика и ее задачи. Разведка пожара. Тушение пожар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1.Теоретическое – 1 час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жарная тактика и ее задачи Виды боевых действий. Роль и общие обязанности спасателей при пожаре. Характерные ошибки, допускаемые при ведении боевых действий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 xml:space="preserve">Занятие 2. Теоретическое – 1 час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азведке пожара, ее цели и задачи. Действия спасателя при ведении разведки, отысканию людей в задымленных помещениях, спасении людей на пожаре. Меры безопасности при ведении разведки пожара и спасении людей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3. Теоретическое – 1 ча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нятие о локализации и ликвидации пожара. Характер боевых действий. Особенности боевых действий при недостатке сил и средств. Определение боевых участков на пожаре, способы подачи огнетушащих средств (водяных, пенных и порошковых стволов) и работе со стволами. Способы прокладки рукавных линий. Меры безопасности при тушении пожара и разборке конструк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е сведения о пожарных машинах</w:t>
      </w:r>
    </w:p>
    <w:p>
      <w:pPr>
        <w:pStyle w:val="Normal"/>
        <w:shd w:fill="FFFFFF" w:val="clear"/>
        <w:spacing w:before="5" w:after="0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1. Групповое - 2 ча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значение  и тактико-технические характеристики автоцистерн пожарных, автомобилей рукавных, автомобилей пенного и порошкового пожаротуш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тактико-технические характеристики пожарных мотопом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вичные средства пожаротушения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1. Теоретическое - 2 ча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значение, виды, области применения, состав огнетушащего вещества, маркировка огнетушителей, сроки перезарядки.</w:t>
      </w:r>
    </w:p>
    <w:p>
      <w:pPr>
        <w:pStyle w:val="Normal"/>
        <w:shd w:fill="FFFFFF" w:val="clear"/>
        <w:spacing w:before="2" w:after="0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2 . Практическое - 4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огнетушителей в действие. Меры безопасности. Практическое развертывание и применение табельных средств пожаротушения, состоящих на оснащении ГСФ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ожарно-техническое оборудов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1. Теоретическое –1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ожарных рукавов, рукавного оборудования и стволов. Техника безопасности при работе с пожарным оборудованием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нятие 2. Практическое – 2 час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кладка рукавных линий из скаток и рукавной катушки. Уборка рукавных линий. Подъем рукавной линии на высоту с помощью спасательной веревки и по пожарным лестницам. Наращивание действующей рукавной линии. Работа с действующими стволами стоя, с колена, лежа, маневрирование стволами. Особенности работы с рукавами и стволами при подаче воды в зимнее время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Занятие 3. Практическое – 2 час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Упражнение с ручными пожарными лестницами. Использование ручных пожарных лестниц как вспомогательное оборудование при спасении людей и выполнении других работ на пожаре. Меры безопасности.</w:t>
      </w:r>
    </w:p>
    <w:p>
      <w:pPr>
        <w:pStyle w:val="Normal"/>
        <w:shd w:fill="FFFFFF" w:val="clear"/>
        <w:spacing w:before="276" w:after="0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ик «Пожарно-техническая подготовка» М., Воениздат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ная тактика. М., Стройиздат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ик «Пожарные автомобили». Л., Машиностроение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равочник «Эксплуатация пожарной техники». М., Стройиздат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евой устав государственной противопожар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и ведению боевых действий подразделениями пожарной охраны при тушении пожаров на объектах с наличием аварийно химически опасных веществ (утв. МЧС РФ 8 декабря 2003 г.)</w:t>
      </w:r>
    </w:p>
    <w:p>
      <w:pPr>
        <w:pStyle w:val="Normal"/>
        <w:shd w:fill="FFFFFF" w:val="clear"/>
        <w:spacing w:before="283" w:after="0"/>
        <w:ind w:left="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ИЦИНСКАЯ ПОДГОТОВКА</w:t>
      </w:r>
    </w:p>
    <w:p>
      <w:pPr>
        <w:pStyle w:val="Normal"/>
        <w:shd w:fill="FFFFFF" w:val="clear"/>
        <w:spacing w:lineRule="exact" w:line="274" w:before="281" w:after="0"/>
        <w:rPr/>
      </w:pPr>
      <w:r>
        <w:rPr>
          <w:b/>
          <w:bCs/>
          <w:sz w:val="24"/>
          <w:szCs w:val="24"/>
        </w:rPr>
        <w:t>Спасатель должен зн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и и объемы первой медицинской помощи (ПМП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основы при оказании первой медицинской помощ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стоверные признаки клинической и биологической смер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пособы и средства оказания первой медицинской помощи пострадавшим при клинической смерти, отравлении вредными веществами, ранениях, кровотечениях, ушибах, растяжениях связок, вывихах, переломах костей, черепно-мозговых травмах, ожогах химических и термических, обморожении, электротравме, обмороке, утоплен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АХОВ. Основные опасности для человека при воздействии на него АХОВ. Признаки поражения и способы оказания ПМП при отравлении АХ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чины и признаки гипоксии. Алгоритм оказания помощи при гипоксии. Правила проведения ингаляции чистым кислородам аппаратом дыхательной реанимации (ГС-10, мешок Амб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сердечно-легочной реанимации. Проведение искусственной вентиляции легких аппаратным и донорским методами. Преимущества аппаратного метода перед донорским при отравлении АХ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пособов переноски и транспортировки пострадавши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ила соблюдения личной гигиены при работе в условиях чрезвычайной ситу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атель должен уме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тановить наружное артериальное  кровотеч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личие пульса на сонной, лучевой и височной артериях, на артериях стоп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острадавшего к элементарной сердечно-легочной реанимации (СЛР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ЛР одиночным спасателем и в составе  отд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галяцию кислородом с применением аппаратов дыхательной реанимации (ГС-10, мешок Амбу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казывать неотложную помощь пострадавшим от воздействия вредных веществ, имеющихся на обслуживаемом ГСФ производств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казать первую медицинскую помощь при ранениях, переломах, ожогах, электротравме, утоплен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щать пострадавших на носилках при различных травм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ать пострадавших на носилках по горизонтальной местности, вниз и вверх по лестниц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езинфекцию технического оснащения после применения его в газоспасательных работах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помощь при острых психических расстройствах.</w:t>
      </w:r>
    </w:p>
    <w:p>
      <w:pPr>
        <w:pStyle w:val="Normal"/>
        <w:shd w:fill="FFFFFF" w:val="clear"/>
        <w:spacing w:before="276" w:after="0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Занятия по медицинской подготовке проводятся в учебных классах и на учебных площадках с использованием видеоматериалов, слайдов, фотографий и других учебных материалов, тренажеров сердечно-легочной реанимации, а также табельных и подручных средств для оказания первой медицинской помощи.</w:t>
      </w:r>
    </w:p>
    <w:p>
      <w:pPr>
        <w:pStyle w:val="Normal"/>
        <w:shd w:fill="FFFFFF" w:val="clear"/>
        <w:spacing w:lineRule="exact" w:line="274"/>
        <w:ind w:right="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начале каждого занятия руководитель объясняет и показывает последовательность выполнения приема по оказанию первой медицинской помощи с использованием табельных и подручных средств, а затем отрабатывает их с обучаемыми практически.</w:t>
      </w:r>
    </w:p>
    <w:p>
      <w:pPr>
        <w:pStyle w:val="Normal"/>
        <w:shd w:fill="FFFFFF" w:val="clear"/>
        <w:spacing w:before="278" w:after="0"/>
        <w:ind w:left="40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расчет час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347"/>
        <w:gridCol w:w="988"/>
        <w:gridCol w:w="1134"/>
        <w:gridCol w:w="1276"/>
        <w:gridCol w:w="992"/>
        <w:gridCol w:w="1276"/>
        <w:gridCol w:w="1276"/>
      </w:tblGrid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8"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оставе аварийно-</w:t>
            </w:r>
          </w:p>
          <w:p>
            <w:pPr>
              <w:pStyle w:val="Normal"/>
              <w:shd w:fill="FFFFFF" w:val="clear"/>
              <w:spacing w:lineRule="exact" w:line="250"/>
              <w:ind w:left="98" w:right="269" w:hanging="0"/>
              <w:rPr/>
            </w:pPr>
            <w:r>
              <w:rPr>
                <w:sz w:val="22"/>
                <w:szCs w:val="22"/>
              </w:rPr>
              <w:t>спасательного форм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jc w:val="center"/>
              <w:rPr/>
            </w:pPr>
            <w:r>
              <w:rPr>
                <w:sz w:val="22"/>
                <w:szCs w:val="22"/>
              </w:rPr>
              <w:t>Обучение в специализированном учебном центре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7" w:right="70" w:hanging="0"/>
              <w:jc w:val="center"/>
              <w:rPr/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0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4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</w:t>
            </w:r>
          </w:p>
          <w:p>
            <w:pPr>
              <w:pStyle w:val="Normal"/>
              <w:shd w:fill="FFFFFF" w:val="clear"/>
              <w:spacing w:lineRule="exact" w:line="252"/>
              <w:ind w:left="74" w:right="67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8" w:right="115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z w:val="24"/>
                <w:szCs w:val="24"/>
              </w:rPr>
              <w:t>очагов техногенных</w:t>
            </w:r>
          </w:p>
          <w:p>
            <w:pPr>
              <w:pStyle w:val="Normal"/>
              <w:shd w:fill="FFFFFF" w:val="clear"/>
              <w:spacing w:lineRule="exact" w:line="278"/>
              <w:ind w:left="10" w:right="6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Первая медицинская</w:t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.</w:t>
            </w:r>
          </w:p>
          <w:p>
            <w:pPr>
              <w:pStyle w:val="Normal"/>
              <w:shd w:fill="FFFFFF" w:val="clear"/>
              <w:spacing w:lineRule="exact" w:line="274"/>
              <w:ind w:left="7" w:firstLine="5"/>
              <w:jc w:val="both"/>
              <w:rPr/>
            </w:pPr>
            <w:r>
              <w:rPr>
                <w:sz w:val="24"/>
                <w:szCs w:val="24"/>
              </w:rPr>
              <w:t>Юридические основы      прав и обязанностей спасателей при ее оказа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томии и физиологии чело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азания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>первой медицинской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равмы и их воздействие на организм человек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ментарна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дечно-легочная реанима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дыхательной реани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"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е трав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ая медицинская помощь при механических, термических, специфических и психических травмах. Транспортировк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адавш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ема 1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Характеристика очагов техногенных чрезвычайных ситуац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1 .Теоретическое - 1 ч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нятий авария и чрезвычайная ситуация. Их классификация и характеристика. Поражающие факторы: механический, термический, химический, психогенный и другие. Их медико-тактические характеристики.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ема 2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ая медицинская помощь. Юридические основы прав и обязанностей спасателей при ее оказан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1. Теоретическое- 1 ч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едицинской помощи. Задачи и объём первой медицинской помощи. Обязанности спасателя по оказанию первой медицинской помощи. Юридические основы прав и обязанностей спасателя при оказании первой медицинской помощи. Понятие о медицинской сортировке, эвакуац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анатомии и физиологии человека</w:t>
      </w:r>
    </w:p>
    <w:p>
      <w:pPr>
        <w:pStyle w:val="Bodytext2"/>
        <w:spacing w:before="0" w:after="0"/>
        <w:rPr/>
      </w:pPr>
      <w:r>
        <w:rPr>
          <w:i/>
          <w:iCs/>
        </w:rPr>
        <w:t>Занятие 1. Теоретическое – 4 часа.</w:t>
      </w:r>
      <w:r>
        <w:rPr/>
        <w:t xml:space="preserve"> </w:t>
      </w:r>
    </w:p>
    <w:p>
      <w:pPr>
        <w:pStyle w:val="Bodytext2"/>
        <w:spacing w:before="0" w:after="0"/>
        <w:jc w:val="both"/>
        <w:rPr/>
      </w:pPr>
      <w:r>
        <w:rPr/>
        <w:t>Понятие об анатомии и физиологии человека. Понятие об органах, системах организма. Скелет и его функции. Кости головы, конечностей, таза, позвоночник, грудная клетка, суставы верхних и нижних конечностей. Мышечная система, сухожилия.</w:t>
      </w:r>
    </w:p>
    <w:p>
      <w:pPr>
        <w:pStyle w:val="Bodytext2"/>
        <w:spacing w:before="0" w:after="0"/>
        <w:rPr/>
      </w:pPr>
      <w:r>
        <w:rPr>
          <w:i/>
          <w:iCs/>
        </w:rPr>
        <w:t>Занятие 2. Теоретическое – 4 часа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истема органов дыхания. Верхние и нижние дыхательные пути. Понятие внешнего дыхания, значение газообмена между человеком и окружающей сред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ердечно-сосудистая система. Строение сердца. Сосуды: артерии, капилляры, вены. Кровообращение в организме человека. Понятие о пульсе. Тканевое дых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рвная система. Строение и взаимосвязь центральной и периферийной нервной системы. Значение их в  функционировании организ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ема 4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ства оказания первой медицинской помощи 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1. Практическое - 2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оказания первой медицинской помощи и правила пользования ими. Назначение устройство и правила пользования аптечкой индивидуальной, пакетом перевязочным медицинским (ППМИ), сумкой медицинской санитарной, перевязочным материалом. Наложение повязок. Аптечка индивидуальная: состав, правила использования; виды перевязочного материала: марля, бинты, косынки, индивидуальный перевязочный материал, салфетки. Их медико-тактические характеристики. Порядок и способы эвакуации пострадавших в безопасные места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ема 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вмы и их воздействие на организм человека. 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1. Теоретическое - 2 час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Понятие о травме. Химические, механические, термические, специфические, психические травмы. Требования к профессиональной подготовке спасателей. Задачи и особенности подготовки спасателей к оказанию ПМП. Особенности действий спасателей при оказании помощи пострадавшим в условиях химической авар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ислородный обмен. Понятие о внешнем и тканевом дыхании. Гипоксия, причины, признаки, первая помощь при гипок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ментарная сердечно-легочная реанимация (СЛР)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1. Теоретическое - 2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ния для сердечно-легочной реанимации. Три приема СЛР. Признаки эффективного проведения СЛР. Критерии прекращения СЛР. 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2. Практическое - 1 час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Определение пульса на сонной, височной, лучевой артериях и на артериях стопы. Подготовка пострадавшего к сердечно-легочной реанимации. Приемы открытия рта без инструментов, приемы очистки полости рта, изъятия съемных </w:t>
      </w:r>
      <w:r>
        <w:rPr>
          <w:color w:val="000000"/>
          <w:spacing w:val="-1"/>
          <w:w w:val="104"/>
          <w:sz w:val="24"/>
          <w:szCs w:val="24"/>
        </w:rPr>
        <w:t>зубных протезов. Обеспечение основного положения головы пострадавшего в реанима</w:t>
      </w:r>
      <w:r>
        <w:rPr>
          <w:color w:val="000000"/>
          <w:w w:val="104"/>
          <w:sz w:val="24"/>
          <w:szCs w:val="24"/>
        </w:rPr>
        <w:t xml:space="preserve">ции. 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3. Практическое - 1 ч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>Тренировка на тренажере СЛ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Проведение элементарной СЛР одним и двумя спасателями. 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4. Практическое - 2 часа.</w:t>
      </w:r>
    </w:p>
    <w:p>
      <w:pPr>
        <w:pStyle w:val="Normal"/>
        <w:shd w:fill="FFFFFF" w:val="clear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>Проверка и подготовка аппарата дыхательной реанимации ГС-10.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5. Практическое - 2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острадавшему с признаками жизн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оведение ингаляции увлажненного кислорода. Предупреждение ларингоспазма, отека легких, общего охлаждения, гипотермия мозга. Перевод пострадавшего в устойчивое положение.</w:t>
        <w:tab/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6. Практическое - 2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ервой медицинской помощи пострадавшему при клинической смерти.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еспечение поступления воздуха в легкие. Механическая дефибрилляция. Проведение ИВЛ аппаратным методом совместно с наружным массажем сердца. Периодическая гипервентиляция легких.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ема 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ы дыхательной реанимации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1. Теоретическое - 2 ч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Назначение портативных аппаратов дыхательной реанимации; устройство, </w:t>
      </w:r>
      <w:r>
        <w:rPr>
          <w:color w:val="000000"/>
          <w:spacing w:val="-3"/>
          <w:w w:val="106"/>
          <w:sz w:val="24"/>
          <w:szCs w:val="24"/>
        </w:rPr>
        <w:t xml:space="preserve">виды выполняемых работ, технические данные, меры безопасного применения. </w:t>
      </w:r>
    </w:p>
    <w:p>
      <w:pPr>
        <w:pStyle w:val="Normal"/>
        <w:shd w:fill="FFFFFF" w:val="clear"/>
        <w:rPr>
          <w:color w:val="000000"/>
          <w:spacing w:val="-4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одготовка аппарата к ИВЛ и применение на постра</w:t>
      </w:r>
      <w:r>
        <w:rPr>
          <w:color w:val="000000"/>
          <w:spacing w:val="-3"/>
          <w:w w:val="106"/>
          <w:sz w:val="24"/>
          <w:szCs w:val="24"/>
        </w:rPr>
        <w:t>давшем. Техническое обслуживание и проверка аппарата.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4"/>
          <w:w w:val="106"/>
          <w:sz w:val="24"/>
          <w:szCs w:val="24"/>
        </w:rPr>
      </w:pPr>
      <w:r>
        <w:rPr>
          <w:i/>
          <w:iCs/>
          <w:color w:val="000000"/>
          <w:spacing w:val="-4"/>
          <w:w w:val="106"/>
          <w:sz w:val="24"/>
          <w:szCs w:val="24"/>
        </w:rPr>
        <w:t>Занятие 2. Практическое – 2 часа.</w:t>
      </w:r>
    </w:p>
    <w:p>
      <w:pPr>
        <w:pStyle w:val="Normal"/>
        <w:shd w:fill="FFFFFF" w:val="clear"/>
        <w:rPr>
          <w:color w:val="000000"/>
          <w:spacing w:val="-4"/>
          <w:w w:val="106"/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Изучение устройства, характеристик и правил безопасного применения портативных аппаратов дыхательной реанимации, находящихся на вооружении ГСФ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Тема 8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b/>
          <w:b/>
          <w:bCs/>
          <w:color w:val="000000"/>
          <w:spacing w:val="-3"/>
          <w:w w:val="108"/>
          <w:sz w:val="24"/>
          <w:szCs w:val="24"/>
        </w:rPr>
      </w:pPr>
      <w:r>
        <w:rPr>
          <w:b/>
          <w:bCs/>
          <w:color w:val="000000"/>
          <w:spacing w:val="-3"/>
          <w:w w:val="108"/>
          <w:sz w:val="24"/>
          <w:szCs w:val="24"/>
        </w:rPr>
        <w:t>Химические травмы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1. Теоретическое - 4 часа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w w:val="108"/>
          <w:sz w:val="24"/>
          <w:szCs w:val="24"/>
        </w:rPr>
        <w:t xml:space="preserve">Отравления. Виды отравлений. Пути поступления вредных веществ в организм. </w:t>
      </w:r>
    </w:p>
    <w:p>
      <w:pPr>
        <w:pStyle w:val="Normal"/>
        <w:shd w:fill="FFFFFF" w:val="clear"/>
        <w:jc w:val="both"/>
        <w:rPr>
          <w:color w:val="000000"/>
          <w:spacing w:val="-7"/>
          <w:w w:val="108"/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  <w:t>Основные опасности и осложнения химических трав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казание первой медицинской помощи пострадавшим от химической травмы и профилактика осложнений в загазованной среде, на газоспасательной базе: при наличии у пострадавшего признаков жизни, при клинической смерти. 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</w:rPr>
      </w:pPr>
      <w:r>
        <w:rPr>
          <w:sz w:val="24"/>
          <w:szCs w:val="24"/>
        </w:rPr>
        <w:t>Требования к безопасности спасателей при оказании помощи пострадавшим от химической травмы.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4"/>
          <w:w w:val="106"/>
          <w:sz w:val="24"/>
          <w:szCs w:val="24"/>
        </w:rPr>
      </w:pPr>
      <w:r>
        <w:rPr>
          <w:i/>
          <w:iCs/>
          <w:color w:val="000000"/>
          <w:spacing w:val="-4"/>
          <w:w w:val="106"/>
          <w:sz w:val="24"/>
          <w:szCs w:val="24"/>
        </w:rPr>
        <w:t>Занятие 2. Практическое – 2 часа.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Действия штатного отделения при оказании пострадавшему первой помощи на базе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2"/>
          <w:sz w:val="24"/>
          <w:szCs w:val="24"/>
        </w:rPr>
        <w:t>Обязанности спасателей при доставке пострадавшего на баз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Контроль эффективности массажа сердца и ИВЛ. Про</w:t>
      </w:r>
      <w:r>
        <w:rPr>
          <w:color w:val="000000"/>
          <w:spacing w:val="-5"/>
          <w:w w:val="105"/>
          <w:sz w:val="24"/>
          <w:szCs w:val="24"/>
        </w:rPr>
        <w:t xml:space="preserve">ведение ИВЛ в дополнительном режиме. </w:t>
      </w:r>
      <w:r>
        <w:rPr>
          <w:color w:val="000000"/>
          <w:spacing w:val="-2"/>
          <w:w w:val="105"/>
          <w:sz w:val="24"/>
          <w:szCs w:val="24"/>
        </w:rPr>
        <w:t>Подмена спасателя, проводящего массаж сердца. Предупреждение ос</w:t>
      </w:r>
      <w:r>
        <w:rPr>
          <w:color w:val="000000"/>
          <w:spacing w:val="-6"/>
          <w:w w:val="105"/>
          <w:sz w:val="24"/>
          <w:szCs w:val="24"/>
        </w:rPr>
        <w:t xml:space="preserve">ложнений от массажа. </w:t>
      </w:r>
      <w:r>
        <w:rPr>
          <w:color w:val="000000"/>
          <w:spacing w:val="-2"/>
          <w:w w:val="105"/>
          <w:sz w:val="24"/>
          <w:szCs w:val="24"/>
        </w:rPr>
        <w:t xml:space="preserve">Перевод пострадавшего на ингаляцию увлажненного кислорода. Проведение легочной реанимации на носилках, в случае необходимости срочной эвакуации пострадавшего </w:t>
      </w:r>
      <w:r>
        <w:rPr>
          <w:color w:val="000000"/>
          <w:spacing w:val="-3"/>
          <w:w w:val="105"/>
          <w:sz w:val="24"/>
          <w:szCs w:val="24"/>
        </w:rPr>
        <w:t>в реанимационное отделение.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4"/>
          <w:w w:val="106"/>
          <w:sz w:val="24"/>
          <w:szCs w:val="24"/>
        </w:rPr>
      </w:pPr>
      <w:r>
        <w:rPr>
          <w:i/>
          <w:iCs/>
          <w:color w:val="000000"/>
          <w:spacing w:val="-4"/>
          <w:w w:val="106"/>
          <w:sz w:val="24"/>
          <w:szCs w:val="24"/>
        </w:rPr>
        <w:t>Занятие 3. Практическое – 2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первой помощи пострадавшему двумя спасателями.</w:t>
      </w:r>
    </w:p>
    <w:p>
      <w:pPr>
        <w:pStyle w:val="Normal"/>
        <w:shd w:fill="FFFFFF" w:val="clear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Действия неполного отделения спасателей на газоспасательной </w:t>
      </w:r>
      <w:r>
        <w:rPr>
          <w:color w:val="000000"/>
          <w:w w:val="104"/>
          <w:sz w:val="24"/>
          <w:szCs w:val="24"/>
        </w:rPr>
        <w:t xml:space="preserve">базе при доставке пострадавшего из загазованной зоны без признаков жизни. </w:t>
      </w:r>
      <w:r>
        <w:rPr>
          <w:color w:val="000000"/>
          <w:spacing w:val="-1"/>
          <w:w w:val="104"/>
          <w:sz w:val="24"/>
          <w:szCs w:val="24"/>
        </w:rPr>
        <w:t xml:space="preserve">Контроль эффективности </w:t>
      </w:r>
      <w:r>
        <w:rPr>
          <w:color w:val="000000"/>
          <w:spacing w:val="-2"/>
          <w:w w:val="104"/>
          <w:sz w:val="24"/>
          <w:szCs w:val="24"/>
        </w:rPr>
        <w:t>массажа сердца и восстановления сердечной деятельности. Подмена спасателей, выполняю</w:t>
      </w:r>
      <w:r>
        <w:rPr>
          <w:color w:val="000000"/>
          <w:spacing w:val="-1"/>
          <w:w w:val="104"/>
          <w:sz w:val="24"/>
          <w:szCs w:val="24"/>
        </w:rPr>
        <w:t>щих массаж сердца. Предупреждение осложнений.</w:t>
      </w:r>
      <w:r>
        <w:rPr>
          <w:color w:val="000000"/>
          <w:spacing w:val="-5"/>
          <w:w w:val="104"/>
          <w:sz w:val="24"/>
          <w:szCs w:val="24"/>
        </w:rPr>
        <w:t xml:space="preserve"> Прекращение массажа. </w:t>
      </w:r>
      <w:r>
        <w:rPr>
          <w:color w:val="000000"/>
          <w:spacing w:val="-1"/>
          <w:w w:val="104"/>
          <w:sz w:val="24"/>
          <w:szCs w:val="24"/>
        </w:rPr>
        <w:t xml:space="preserve">Перевод </w:t>
      </w:r>
      <w:r>
        <w:rPr>
          <w:color w:val="000000"/>
          <w:spacing w:val="-2"/>
          <w:w w:val="104"/>
          <w:sz w:val="24"/>
          <w:szCs w:val="24"/>
        </w:rPr>
        <w:t xml:space="preserve">пострадавшего на ингаляцию увлажненного кислорода. </w:t>
      </w:r>
      <w:r>
        <w:rPr>
          <w:color w:val="000000"/>
          <w:spacing w:val="-1"/>
          <w:w w:val="104"/>
          <w:sz w:val="24"/>
          <w:szCs w:val="24"/>
        </w:rPr>
        <w:t>Поддержание по</w:t>
      </w:r>
      <w:r>
        <w:rPr>
          <w:color w:val="000000"/>
          <w:w w:val="104"/>
          <w:sz w:val="24"/>
          <w:szCs w:val="24"/>
        </w:rPr>
        <w:t>стоянной готовности к проведению повторной реанимации.</w:t>
      </w:r>
      <w:r>
        <w:rPr>
          <w:color w:val="000000"/>
          <w:w w:val="105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4"/>
          <w:sz w:val="24"/>
          <w:szCs w:val="24"/>
        </w:rPr>
      </w:pPr>
      <w:r>
        <w:rPr>
          <w:b/>
          <w:bCs/>
          <w:color w:val="000000"/>
          <w:spacing w:val="-5"/>
          <w:w w:val="104"/>
          <w:sz w:val="24"/>
          <w:szCs w:val="24"/>
        </w:rPr>
        <w:t>Первая медицинская помощь при механических, термических, специфических и психических травмах. Транспортировка пострадавших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Занятие 1. Теоретическое - 2 ча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Ранения. Виды ран, опасность ранений, тяжесть проникающих ранений. Принцип оказания помощи при ранениях. </w:t>
      </w:r>
      <w:r>
        <w:rPr>
          <w:color w:val="000000"/>
          <w:spacing w:val="-1"/>
          <w:w w:val="102"/>
          <w:sz w:val="24"/>
          <w:szCs w:val="24"/>
        </w:rPr>
        <w:t>Правила бинтования.</w:t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Кровотечения травматические, наружные и внутренние. </w:t>
      </w:r>
      <w:r>
        <w:rPr>
          <w:color w:val="000000"/>
          <w:spacing w:val="-1"/>
          <w:w w:val="102"/>
          <w:sz w:val="24"/>
          <w:szCs w:val="24"/>
        </w:rPr>
        <w:t xml:space="preserve">Признаки капиллярного, венозного </w:t>
      </w:r>
      <w:r>
        <w:rPr>
          <w:color w:val="000000"/>
          <w:spacing w:val="-2"/>
          <w:w w:val="102"/>
          <w:sz w:val="24"/>
          <w:szCs w:val="24"/>
        </w:rPr>
        <w:t>и артериального кровотечения. П</w:t>
      </w:r>
      <w:r>
        <w:rPr>
          <w:color w:val="000000"/>
          <w:spacing w:val="-4"/>
          <w:w w:val="107"/>
          <w:sz w:val="24"/>
          <w:szCs w:val="24"/>
        </w:rPr>
        <w:t>ервая медицинская</w:t>
      </w:r>
      <w:r>
        <w:rPr>
          <w:color w:val="000000"/>
          <w:spacing w:val="-2"/>
          <w:w w:val="102"/>
          <w:sz w:val="24"/>
          <w:szCs w:val="24"/>
        </w:rPr>
        <w:t xml:space="preserve"> помощь при наружных кровотече</w:t>
      </w:r>
      <w:r>
        <w:rPr>
          <w:color w:val="000000"/>
          <w:spacing w:val="-3"/>
          <w:w w:val="102"/>
          <w:sz w:val="24"/>
          <w:szCs w:val="24"/>
        </w:rPr>
        <w:t xml:space="preserve">ниях. Методика и предельно допустимые сроки наложения артериального жгу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Ушибы и </w:t>
      </w:r>
      <w:r>
        <w:rPr>
          <w:color w:val="000000"/>
          <w:spacing w:val="-4"/>
          <w:w w:val="107"/>
          <w:sz w:val="24"/>
          <w:szCs w:val="24"/>
        </w:rPr>
        <w:t>растяжения. Признаки, первая медицинская помощ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>Вывихи травматические; признаки, первая медицинская помощ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w w:val="107"/>
          <w:sz w:val="24"/>
          <w:szCs w:val="24"/>
        </w:rPr>
        <w:t xml:space="preserve">Травматические переломы костей закрытые и открытые. </w:t>
      </w:r>
      <w:r>
        <w:rPr>
          <w:color w:val="000000"/>
          <w:spacing w:val="-4"/>
          <w:w w:val="107"/>
          <w:sz w:val="24"/>
          <w:szCs w:val="24"/>
        </w:rPr>
        <w:t>Первая медицинская</w:t>
      </w:r>
      <w:r>
        <w:rPr>
          <w:color w:val="000000"/>
          <w:spacing w:val="-3"/>
          <w:w w:val="107"/>
          <w:sz w:val="24"/>
          <w:szCs w:val="24"/>
        </w:rPr>
        <w:t xml:space="preserve"> помощ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w w:val="107"/>
          <w:sz w:val="24"/>
          <w:szCs w:val="24"/>
        </w:rPr>
        <w:t xml:space="preserve">Черепно-мозговая травма закрытая и открытая; признаки, </w:t>
      </w:r>
      <w:r>
        <w:rPr>
          <w:color w:val="000000"/>
          <w:spacing w:val="-4"/>
          <w:w w:val="107"/>
          <w:sz w:val="24"/>
          <w:szCs w:val="24"/>
        </w:rPr>
        <w:t>первая медицинская</w:t>
      </w:r>
      <w:r>
        <w:rPr>
          <w:color w:val="000000"/>
          <w:spacing w:val="-3"/>
          <w:w w:val="107"/>
          <w:sz w:val="24"/>
          <w:szCs w:val="24"/>
        </w:rPr>
        <w:t xml:space="preserve"> по</w:t>
      </w:r>
      <w:r>
        <w:rPr>
          <w:color w:val="000000"/>
          <w:spacing w:val="-11"/>
          <w:w w:val="107"/>
          <w:sz w:val="24"/>
          <w:szCs w:val="24"/>
        </w:rPr>
        <w:t>мощ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w w:val="107"/>
          <w:sz w:val="24"/>
          <w:szCs w:val="24"/>
        </w:rPr>
        <w:t>Шок – причины возникновения, признаки.</w:t>
      </w:r>
      <w:r>
        <w:rPr>
          <w:color w:val="000000"/>
          <w:spacing w:val="-4"/>
          <w:w w:val="107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w w:val="107"/>
          <w:sz w:val="24"/>
          <w:szCs w:val="24"/>
        </w:rPr>
      </w:pPr>
      <w:r>
        <w:rPr>
          <w:color w:val="000000"/>
          <w:spacing w:val="-5"/>
          <w:w w:val="107"/>
          <w:sz w:val="24"/>
          <w:szCs w:val="24"/>
        </w:rPr>
        <w:t>Термические ожоги: причины возникновения, опасность ожогов; определе</w:t>
      </w:r>
      <w:r>
        <w:rPr>
          <w:color w:val="000000"/>
          <w:spacing w:val="-4"/>
          <w:w w:val="107"/>
          <w:sz w:val="24"/>
          <w:szCs w:val="24"/>
        </w:rPr>
        <w:t xml:space="preserve">ние тяжести ожога, первая медицинская помощь. </w:t>
      </w:r>
    </w:p>
    <w:p>
      <w:pPr>
        <w:pStyle w:val="Normal"/>
        <w:shd w:fill="FFFFFF" w:val="clear"/>
        <w:jc w:val="both"/>
        <w:rPr>
          <w:color w:val="000000"/>
          <w:spacing w:val="-4"/>
          <w:w w:val="107"/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>Острые психические расстройства, возникающие у пострадавших и находя</w:t>
      </w:r>
      <w:r>
        <w:rPr>
          <w:color w:val="000000"/>
          <w:spacing w:val="-5"/>
          <w:w w:val="107"/>
          <w:sz w:val="24"/>
          <w:szCs w:val="24"/>
        </w:rPr>
        <w:t xml:space="preserve">щихся в зоне бедствия людей. </w:t>
      </w:r>
      <w:r>
        <w:rPr>
          <w:color w:val="000000"/>
          <w:spacing w:val="-4"/>
          <w:w w:val="107"/>
          <w:sz w:val="24"/>
          <w:szCs w:val="24"/>
        </w:rPr>
        <w:t>Признаки. Оказание первой медицинской помощи. Особеннос</w:t>
      </w:r>
      <w:r>
        <w:rPr>
          <w:color w:val="000000"/>
          <w:spacing w:val="-3"/>
          <w:w w:val="107"/>
          <w:sz w:val="24"/>
          <w:szCs w:val="24"/>
        </w:rPr>
        <w:t>ти транспортировки.</w:t>
      </w:r>
    </w:p>
    <w:p>
      <w:pPr>
        <w:pStyle w:val="Normal"/>
        <w:shd w:fill="FFFFFF" w:val="clear"/>
        <w:jc w:val="both"/>
        <w:rPr>
          <w:color w:val="000000"/>
          <w:spacing w:val="-4"/>
          <w:w w:val="107"/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 xml:space="preserve">Обморожение: причины, признаки, первая медицинская помощ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w w:val="107"/>
          <w:sz w:val="24"/>
          <w:szCs w:val="24"/>
        </w:rPr>
        <w:t xml:space="preserve">Электротравма: опасность прохождения электротока через организм, петли тока, </w:t>
      </w:r>
      <w:r>
        <w:rPr>
          <w:color w:val="000000"/>
          <w:spacing w:val="-4"/>
          <w:w w:val="107"/>
          <w:sz w:val="24"/>
          <w:szCs w:val="24"/>
        </w:rPr>
        <w:t>первая медицинская</w:t>
      </w:r>
      <w:r>
        <w:rPr>
          <w:color w:val="000000"/>
          <w:spacing w:val="-3"/>
          <w:w w:val="107"/>
          <w:sz w:val="24"/>
          <w:szCs w:val="24"/>
        </w:rPr>
        <w:t xml:space="preserve"> помощ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 xml:space="preserve">Утопления. Первая медицинская помощь при утоплен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>Транспортировка пострадавших. Кратковременная переноска пострадав</w:t>
      </w:r>
      <w:r>
        <w:rPr>
          <w:color w:val="000000"/>
          <w:spacing w:val="-3"/>
          <w:w w:val="101"/>
          <w:sz w:val="24"/>
          <w:szCs w:val="24"/>
        </w:rPr>
        <w:t>ших без носилок одним, двумя, тремя спасателями. Основные требования при эва</w:t>
      </w:r>
      <w:r>
        <w:rPr>
          <w:color w:val="000000"/>
          <w:spacing w:val="-2"/>
          <w:w w:val="101"/>
          <w:sz w:val="24"/>
          <w:szCs w:val="24"/>
        </w:rPr>
        <w:t xml:space="preserve">куации пострадавших из зоны химической аварии на носилка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Дезинфицирующие препараты, рекомендуемые для применения в газоспа</w:t>
      </w:r>
      <w:r>
        <w:rPr>
          <w:color w:val="000000"/>
          <w:spacing w:val="-1"/>
          <w:w w:val="101"/>
          <w:sz w:val="24"/>
          <w:szCs w:val="24"/>
        </w:rPr>
        <w:t xml:space="preserve">сательной практике. </w:t>
      </w:r>
      <w:r>
        <w:rPr>
          <w:color w:val="000000"/>
          <w:spacing w:val="-2"/>
          <w:w w:val="101"/>
          <w:sz w:val="24"/>
          <w:szCs w:val="24"/>
        </w:rPr>
        <w:t>Методики дезинфекции аппаратов ИВЛ, дыха</w:t>
      </w:r>
      <w:r>
        <w:rPr>
          <w:color w:val="000000"/>
          <w:spacing w:val="-1"/>
          <w:w w:val="101"/>
          <w:sz w:val="24"/>
          <w:szCs w:val="24"/>
        </w:rPr>
        <w:t xml:space="preserve">тельных аппаратов, защитных костюмов, носилок и другого газоспасательного </w:t>
      </w:r>
      <w:r>
        <w:rPr>
          <w:color w:val="000000"/>
          <w:spacing w:val="-6"/>
          <w:w w:val="101"/>
          <w:sz w:val="24"/>
          <w:szCs w:val="24"/>
        </w:rPr>
        <w:t>оснащения.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4"/>
          <w:w w:val="106"/>
          <w:sz w:val="24"/>
          <w:szCs w:val="24"/>
        </w:rPr>
      </w:pPr>
      <w:r>
        <w:rPr>
          <w:i/>
          <w:iCs/>
          <w:color w:val="000000"/>
          <w:spacing w:val="-4"/>
          <w:w w:val="106"/>
          <w:sz w:val="24"/>
          <w:szCs w:val="24"/>
        </w:rPr>
        <w:t>Занятие 2. Практическое – 1 ч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ановка артериального кровотечения из верхней и нижней половины </w:t>
      </w:r>
      <w:r>
        <w:rPr>
          <w:color w:val="000000"/>
          <w:spacing w:val="-2"/>
          <w:sz w:val="24"/>
          <w:szCs w:val="24"/>
        </w:rPr>
        <w:t>головы, плечевого пояса и верхней трети плеча, верхней конечности, нижней ко</w:t>
      </w:r>
      <w:r>
        <w:rPr>
          <w:color w:val="000000"/>
          <w:sz w:val="24"/>
          <w:szCs w:val="24"/>
        </w:rPr>
        <w:t xml:space="preserve">нечности, пальцевое прижатие артерии, наложение артериального жгута. </w:t>
      </w:r>
    </w:p>
    <w:p>
      <w:pPr>
        <w:pStyle w:val="Normal"/>
        <w:shd w:fill="FFFFFF" w:val="clear"/>
        <w:ind w:firstLine="284"/>
        <w:rPr/>
      </w:pPr>
      <w:r>
        <w:rPr>
          <w:i/>
          <w:iCs/>
          <w:color w:val="000000"/>
          <w:spacing w:val="-4"/>
          <w:w w:val="106"/>
          <w:sz w:val="24"/>
          <w:szCs w:val="24"/>
        </w:rPr>
        <w:t>Занятие 3. Практическое – 1 ч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Приемы кратковременной транспорти</w:t>
      </w:r>
      <w:r>
        <w:rPr>
          <w:color w:val="000000"/>
          <w:spacing w:val="-2"/>
          <w:w w:val="101"/>
          <w:sz w:val="24"/>
          <w:szCs w:val="24"/>
        </w:rPr>
        <w:t>ровки пострадавших без носил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Транспортировка на носилках: укладка, фиксация, снятие с носилок.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Укладка при повреждении позвоночника на щит, на носилки мягкие.</w:t>
      </w:r>
    </w:p>
    <w:p>
      <w:pPr>
        <w:pStyle w:val="Normal"/>
        <w:shd w:fill="FFFFFF" w:val="clear"/>
        <w:jc w:val="both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Размещение пострадавших на носилках в зависимости от травм. </w:t>
      </w:r>
    </w:p>
    <w:p>
      <w:pPr>
        <w:pStyle w:val="Normal"/>
        <w:shd w:fill="FFFFFF" w:val="clear"/>
        <w:jc w:val="both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ГОСТ Р 22.3.02 – 94  Безопасность в чрезвычайных ситуациях, Лечебно эвакуационное обеспечение населения, Общие требования. - М.: Госстандарт России,1994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етровский В.И. Первая медицинская помощь, популярная медицинская энциклопедия. – М.: «Большая Российская энциклопедия», 1994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Малая медицинская энциклопедия, в 6-ти томах, под ред. В.И. Покровский. – М.: Советская энциклопедия, 1991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Медицина катастроф, журналы. – М.: ВЦМК «Защита» 1999, 2000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казание первой медицинской помощи при ведении спасательных работ. Новомосковск, 1991г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собенности воздействия некоторых химических веществ на человека и оказание доврачебной помощи аварийно-спасательным формированием. Методическое пособие. Новомосковск, 1998г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сновные приемы оказания первой медицинской помощи при кислородной недостаточности. Методическое пособие. Новомосковск, 2007г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казание первой медицинской помощи пострадавшим двумя спасателями. Методическое пособие. Новомосковск, 2007г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Аппарат искусственной вентиляции легких «Горноспасатель-10». Руководство по эксплуатации. ВНИИГД, 1988г.</w:t>
      </w:r>
    </w:p>
    <w:p>
      <w:pPr>
        <w:pStyle w:val="Normal"/>
        <w:shd w:fill="FFFFFF" w:val="clear"/>
        <w:spacing w:lineRule="exact" w:line="274"/>
        <w:ind w:left="70" w:right="4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0" w:right="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СИХОЛОГИЧЕСКАЯ ПОДГОТОВКА</w:t>
      </w:r>
    </w:p>
    <w:p>
      <w:pPr>
        <w:pStyle w:val="Normal"/>
        <w:ind w:left="80" w:firstLine="46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74" w:before="281" w:after="0"/>
        <w:rPr/>
      </w:pPr>
      <w:r>
        <w:rPr>
          <w:b/>
          <w:bCs/>
          <w:sz w:val="24"/>
          <w:szCs w:val="24"/>
        </w:rPr>
        <w:t>Спасатель должен зна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сихологические требования к профессии спасателя, свои индивидуально-психологические особен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психологического воздействия обстановки при чрезвычайных ситуаци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приемы управления собственным сознани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атель должен уме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итывать свои индивидуальные психологические особенности при ведении спасательных работ и корректировать и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 практике знания, умения и навыки поддержания психологической готовности к действиям в чрезвычайных ситуаци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свое психологическое состояние и применять приемы управления им, развивать способности к быстрой внутренней мобилизации при действиях в условиях риска для жизни, поддержания эффективного внутригруппового взаимодейств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рамках программы допускается проведение тестирования. Для обеспечения эффективного проведения занятий по психологической подготовке спасателей используется соответствующая учебно-материальная база, которая включает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классы (кабинеты), оснащенные современным техническими  средствами обучениия и контроля знаний, средствами индивидуальной защит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оборудованные полигоны с имитацией аварийных ситуаций и участками психологической подготов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еоаппаратуру, видеофильмы, слайды, плакаты, тесты для оценки профессионально-важных качеств спасателей.</w:t>
      </w:r>
    </w:p>
    <w:p>
      <w:pPr>
        <w:pStyle w:val="Normal"/>
        <w:shd w:fill="FFFFFF" w:val="clear"/>
        <w:spacing w:before="278" w:after="0"/>
        <w:ind w:left="40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расчет ча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610"/>
        <w:gridCol w:w="1398"/>
        <w:gridCol w:w="1418"/>
        <w:gridCol w:w="1559"/>
        <w:gridCol w:w="1418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составе</w:t>
            </w:r>
          </w:p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ого </w:t>
            </w:r>
          </w:p>
          <w:p>
            <w:pPr>
              <w:pStyle w:val="Normal"/>
              <w:shd w:fill="FFFFFF" w:val="clear"/>
              <w:spacing w:lineRule="exact" w:line="254"/>
              <w:ind w:left="24" w:right="12" w:hanging="0"/>
              <w:jc w:val="center"/>
              <w:rPr/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учение на базе 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го 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центра </w:t>
            </w:r>
          </w:p>
        </w:tc>
      </w:tr>
      <w:tr>
        <w:trPr>
          <w:trHeight w:val="3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-психологические основы профессионального статуса спасателя в современном общест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о  важные качества спасател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оведения персонала предприятия в чрезвычайных ситуаци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спасателя к действиям в чрезвычайных ситуаци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психическим состоянием спасателя при действиях в чрезвычайных ситуациях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саморегуляции и психологической реабилитации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80" w:firstLine="4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Тема 1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Морально-психологические основы профессионального статуса спасателя в современном обществ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i/>
          <w:iCs/>
          <w:sz w:val="24"/>
          <w:szCs w:val="18"/>
        </w:rPr>
        <w:t>Занятие 1. Теоретическое - 2 часа.</w:t>
      </w:r>
    </w:p>
    <w:p>
      <w:pPr>
        <w:pStyle w:val="Normal"/>
        <w:shd w:fill="FFFFFF" w:val="clear"/>
        <w:ind w:firstLine="499"/>
        <w:jc w:val="both"/>
        <w:rPr>
          <w:sz w:val="24"/>
        </w:rPr>
      </w:pPr>
      <w:r>
        <w:rPr>
          <w:sz w:val="24"/>
          <w:szCs w:val="18"/>
        </w:rPr>
        <w:t>Спасение людей - смыслообразующая основа жизни спасателя, доминирующий мотив профессии. Профессиональное становление спасателя. Роль морального фактора, примеры самоотверженных действий спасателей при аварии на ЧАЭС, в других чрезвычайных ситуациях.</w:t>
      </w:r>
    </w:p>
    <w:p>
      <w:pPr>
        <w:pStyle w:val="Normal"/>
        <w:shd w:fill="FFFFFF" w:val="clear"/>
        <w:ind w:firstLine="502"/>
        <w:jc w:val="both"/>
        <w:rPr/>
      </w:pPr>
      <w:r>
        <w:rPr>
          <w:sz w:val="24"/>
          <w:szCs w:val="18"/>
        </w:rPr>
        <w:t>История спасательного дела в России, профессиональные традиции, их роль в формировании личностных качеств спасателей. Демонстрация документальных кинофильмов.</w:t>
      </w:r>
    </w:p>
    <w:p>
      <w:pPr>
        <w:pStyle w:val="Normal"/>
        <w:ind w:firstLine="528"/>
        <w:rPr>
          <w:sz w:val="24"/>
          <w:szCs w:val="18"/>
        </w:rPr>
      </w:pPr>
      <w:r>
        <w:rPr>
          <w:sz w:val="24"/>
          <w:szCs w:val="18"/>
        </w:rPr>
        <w:t>Возрастание социальной значимости профессии спасателя в связи с ростом в современных условиях числа аварий и катастроф техногенного и природного характера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firstLine="528"/>
        <w:jc w:val="both"/>
        <w:rPr>
          <w:sz w:val="24"/>
          <w:szCs w:val="18"/>
        </w:rPr>
      </w:pPr>
      <w:r>
        <w:rPr>
          <w:sz w:val="24"/>
          <w:szCs w:val="18"/>
        </w:rPr>
        <w:t>Проведение   тестирования с   целью   выявления   особенностей   мотивации</w:t>
        <w:br/>
        <w:t>обучаемых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firstLine="528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Тема 2. </w:t>
      </w:r>
    </w:p>
    <w:p>
      <w:pPr>
        <w:pStyle w:val="Normal"/>
        <w:shd w:fill="FFFFFF" w:val="clea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Профессионально-важные качества спасател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firstLine="485"/>
        <w:jc w:val="both"/>
        <w:rPr>
          <w:sz w:val="24"/>
          <w:szCs w:val="18"/>
        </w:rPr>
      </w:pPr>
      <w:r>
        <w:rPr>
          <w:i/>
          <w:iCs/>
          <w:sz w:val="24"/>
          <w:szCs w:val="18"/>
        </w:rPr>
        <w:t>Занятие 1. Теоретическое - 2 час</w:t>
      </w:r>
      <w:r>
        <w:rPr>
          <w:sz w:val="24"/>
          <w:szCs w:val="18"/>
        </w:rPr>
        <w:t xml:space="preserve">а. </w:t>
      </w:r>
    </w:p>
    <w:p>
      <w:pPr>
        <w:pStyle w:val="Normal"/>
        <w:shd w:fill="FFFFFF" w:val="clear"/>
        <w:ind w:firstLine="485"/>
        <w:jc w:val="both"/>
        <w:rPr>
          <w:sz w:val="24"/>
        </w:rPr>
      </w:pPr>
      <w:r>
        <w:rPr>
          <w:sz w:val="24"/>
          <w:szCs w:val="18"/>
        </w:rPr>
        <w:t>Понятие профессионально-важных качеств, их роль в обеспечении успешности деятельности спасателя.</w:t>
      </w:r>
    </w:p>
    <w:p>
      <w:pPr>
        <w:pStyle w:val="Normal"/>
        <w:shd w:fill="FFFFFF" w:val="clear"/>
        <w:ind w:firstLine="490"/>
        <w:jc w:val="both"/>
        <w:rPr>
          <w:sz w:val="24"/>
        </w:rPr>
      </w:pPr>
      <w:r>
        <w:rPr>
          <w:sz w:val="24"/>
          <w:szCs w:val="18"/>
        </w:rPr>
        <w:t>Требования профессиональной деятельности к психологическим особенностям спасателя:</w:t>
      </w:r>
    </w:p>
    <w:p>
      <w:pPr>
        <w:pStyle w:val="Normal"/>
        <w:shd w:fill="FFFFFF" w:val="clear"/>
        <w:ind w:firstLine="494"/>
        <w:jc w:val="both"/>
        <w:rPr>
          <w:sz w:val="24"/>
          <w:szCs w:val="18"/>
        </w:rPr>
      </w:pPr>
      <w:r>
        <w:rPr>
          <w:sz w:val="24"/>
          <w:szCs w:val="18"/>
        </w:rPr>
        <w:t>личностным характеристикам (эмоциональной устойчивости в экстремальных условиях, стилю взаимоотношений в отряде, готовности к риску, дисциплинированности, настойчивости и целеустремленности при ведении спасательных работ);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ind w:firstLine="528"/>
        <w:jc w:val="both"/>
        <w:rPr>
          <w:sz w:val="24"/>
        </w:rPr>
      </w:pPr>
      <w:r>
        <w:rPr>
          <w:sz w:val="24"/>
          <w:szCs w:val="18"/>
        </w:rPr>
        <w:t>статистическим   и   динамическим   характеристикам   психических процессов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18"/>
        </w:rPr>
        <w:t>зрительного и слухового восприятия, пространственного представления, пространственной ориентировки, внимания, памяти, мышления в экстремальных условиях функционирования;</w:t>
      </w:r>
    </w:p>
    <w:p>
      <w:pPr>
        <w:pStyle w:val="Normal"/>
        <w:shd w:fill="FFFFFF" w:val="clear"/>
        <w:ind w:firstLine="487"/>
        <w:jc w:val="both"/>
        <w:rPr>
          <w:sz w:val="24"/>
        </w:rPr>
      </w:pPr>
      <w:r>
        <w:rPr>
          <w:sz w:val="24"/>
          <w:szCs w:val="18"/>
        </w:rPr>
        <w:t>способностям к управлению собственным состоянием и работоспособностью, к мобилизации психических и физических резервов организма, к воздействию на других спасателей в критической обстановке, творческой организации деятельности в условиях неопределенности.</w:t>
      </w:r>
    </w:p>
    <w:p>
      <w:pPr>
        <w:pStyle w:val="Normal"/>
        <w:shd w:fill="FFFFFF" w:val="clear"/>
        <w:ind w:firstLine="492"/>
        <w:jc w:val="both"/>
        <w:rPr>
          <w:sz w:val="24"/>
          <w:szCs w:val="18"/>
        </w:rPr>
      </w:pPr>
      <w:r>
        <w:rPr>
          <w:i/>
          <w:iCs/>
          <w:sz w:val="24"/>
          <w:szCs w:val="18"/>
        </w:rPr>
        <w:t>Занятие 2. Практическое - 2 часа.</w:t>
      </w:r>
      <w:r>
        <w:rPr>
          <w:sz w:val="24"/>
          <w:szCs w:val="18"/>
        </w:rPr>
        <w:t xml:space="preserve"> </w:t>
      </w:r>
    </w:p>
    <w:p>
      <w:pPr>
        <w:pStyle w:val="Normal"/>
        <w:shd w:fill="FFFFFF" w:val="clear"/>
        <w:ind w:firstLine="492"/>
        <w:jc w:val="both"/>
        <w:rPr>
          <w:sz w:val="24"/>
        </w:rPr>
      </w:pPr>
      <w:r>
        <w:rPr>
          <w:sz w:val="24"/>
          <w:szCs w:val="18"/>
        </w:rPr>
        <w:t>Проведение тестирования обучаемых с целью выявления степени развития необходимых профессионально-важных качеств, умений и навыков.</w:t>
      </w:r>
    </w:p>
    <w:p>
      <w:pPr>
        <w:pStyle w:val="Normal"/>
        <w:shd w:fill="FFFFFF" w:val="clear"/>
        <w:ind w:firstLine="499"/>
        <w:jc w:val="both"/>
        <w:rPr>
          <w:sz w:val="24"/>
          <w:szCs w:val="18"/>
        </w:rPr>
      </w:pPr>
      <w:r>
        <w:rPr>
          <w:sz w:val="24"/>
          <w:szCs w:val="18"/>
        </w:rPr>
        <w:t>Беседа и обсуждение результатов тестирования в рамках индивидуальной психологической консультации. Ознакомление обучаемых с их индивидуальными особенностями, рекомендации по способам их коррекции и учета.</w:t>
      </w:r>
    </w:p>
    <w:p>
      <w:pPr>
        <w:pStyle w:val="Normal"/>
        <w:shd w:fill="FFFFFF" w:val="clear"/>
        <w:ind w:firstLine="49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Тема 3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18"/>
        </w:rPr>
        <w:t>Психологические особенности поведения персонала предприятия в чрезвычайных ситуация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ind w:firstLine="552"/>
        <w:jc w:val="both"/>
        <w:rPr>
          <w:sz w:val="24"/>
          <w:szCs w:val="18"/>
        </w:rPr>
      </w:pPr>
      <w:r>
        <w:rPr>
          <w:i/>
          <w:iCs/>
          <w:sz w:val="24"/>
          <w:szCs w:val="18"/>
        </w:rPr>
        <w:t>Занятие 1. Теоретическое - 2 часа.</w:t>
      </w:r>
      <w:r>
        <w:rPr>
          <w:sz w:val="24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ind w:firstLine="552"/>
        <w:jc w:val="both"/>
        <w:rPr>
          <w:sz w:val="24"/>
          <w:szCs w:val="18"/>
        </w:rPr>
      </w:pPr>
      <w:r>
        <w:rPr>
          <w:sz w:val="24"/>
          <w:szCs w:val="18"/>
        </w:rPr>
        <w:t>Психологическое воздействие обстановки при чрезвычайных ситуациях техногенного характера. Факторы, оказывающие травмирующее воздействие на психику человека: масштаб события, скорость его развития, опасность для жизни, резкое изменение рабочего ритма, наличие жертв, дефицит информации, потеря управления. Психологические факторы, влияющие на эффективность выполнения работ по аварийной остановке производств.</w:t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ind w:firstLine="552"/>
        <w:jc w:val="both"/>
        <w:rPr>
          <w:sz w:val="24"/>
          <w:szCs w:val="18"/>
        </w:rPr>
      </w:pPr>
      <w:r>
        <w:rPr>
          <w:sz w:val="24"/>
          <w:szCs w:val="18"/>
        </w:rPr>
        <w:t>Демонстрация документальных кинофильмов, комментарии и беседа по результатам их просмотра.</w:t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ind w:firstLine="552"/>
        <w:jc w:val="both"/>
        <w:rPr/>
      </w:pPr>
      <w:r>
        <w:rPr>
          <w:sz w:val="24"/>
          <w:szCs w:val="18"/>
        </w:rPr>
        <w:t>Индивидуальные различия в характере реакций на чрезвычайную ситуацию: сохранение самообладания, способности к активной деятельности; кратковременные изменения психического состояния; патологические нарушения психической деятельности.</w:t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ind w:firstLine="552"/>
        <w:jc w:val="both"/>
        <w:rPr/>
      </w:pPr>
      <w:r>
        <w:rPr>
          <w:sz w:val="24"/>
          <w:szCs w:val="18"/>
        </w:rPr>
        <w:t>Практическое ознакомление с клинической картиной психогенных расстройств, возникающих в чрезвычайных ситуациях. Демонстрация учебных фильмов для подготовки врачей-психиатров (психотерапевтов).</w:t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ind w:firstLine="552"/>
        <w:jc w:val="both"/>
        <w:rPr/>
      </w:pPr>
      <w:r>
        <w:rPr>
          <w:sz w:val="24"/>
          <w:szCs w:val="18"/>
        </w:rPr>
        <w:t>Индивидуальные и коллективные формы панических реакций в чрезвычайных ситуациях. Условия их возникновения, методы предупреждения и пресечения паники при ведении спасательных работ. Разбор конкретных ситуаций из опыта ведения спасательных работ.</w:t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ind w:firstLine="552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Тема 4.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Психологическая подготовка спасателей к действиям в чрезвычайных ситуациях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i/>
          <w:iCs/>
          <w:sz w:val="24"/>
          <w:szCs w:val="18"/>
        </w:rPr>
        <w:t>Занятие 1. Практическое - 2 часа.</w:t>
      </w:r>
    </w:p>
    <w:p>
      <w:pPr>
        <w:pStyle w:val="Normal"/>
        <w:shd w:fill="FFFFFF" w:val="clear"/>
        <w:ind w:firstLine="475"/>
        <w:jc w:val="both"/>
        <w:rPr>
          <w:sz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Методы психологической подготовки к действиям в чрезвычайных ситуациях, создание моделей чрезвычайных ситуация, проведение тренировок в экстремальных погодных и климатических условиях, на учебно-тренировочных базах с применением комбинированного воздействие факторов огня, задымления, высоты, водных преград, химически опасных веществ; создание трудных ситуаций по спасению пострадавших (манекенов) из-под завалов при наличии загораний, тушение загораний на манекенах, преодоление водных преград в специальном снаряжении, тренировки по решению задач с применением видеокомпьютерных имитаторов ситуаций аварий на химически и радиационно опасных объектах, принятие решений в условиях неопределенности, дефицита времени, внезапного изменения обстановки; психологическая закалка, посещение морга, анатомического театра, демонстрация учебных фильмов по подготовке врачей-травматологов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ind w:firstLine="432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-48" w:leader="none"/>
        </w:tabs>
        <w:ind w:firstLine="24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Тема 5. </w:t>
      </w:r>
    </w:p>
    <w:p>
      <w:pPr>
        <w:pStyle w:val="Normal"/>
        <w:shd w:fill="FFFFFF" w:val="clear"/>
        <w:tabs>
          <w:tab w:val="clear" w:pos="720"/>
          <w:tab w:val="left" w:pos="-48" w:leader="none"/>
        </w:tabs>
        <w:ind w:firstLine="24"/>
        <w:jc w:val="both"/>
        <w:rPr/>
      </w:pPr>
      <w:r>
        <w:rPr>
          <w:b/>
          <w:bCs/>
          <w:sz w:val="24"/>
          <w:szCs w:val="18"/>
        </w:rPr>
        <w:t>Методы управления психическим состоянием спасателя при действиях в чрезвычайных ситуациях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ind w:firstLine="432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firstLine="468"/>
        <w:jc w:val="both"/>
        <w:rPr>
          <w:sz w:val="24"/>
          <w:szCs w:val="18"/>
        </w:rPr>
      </w:pPr>
      <w:r>
        <w:rPr>
          <w:i/>
          <w:iCs/>
          <w:sz w:val="24"/>
          <w:szCs w:val="18"/>
        </w:rPr>
        <w:t>Занятие 1. Теоретическое - 2 часа.</w:t>
      </w:r>
      <w:r>
        <w:rPr>
          <w:sz w:val="24"/>
          <w:szCs w:val="18"/>
        </w:rPr>
        <w:t xml:space="preserve"> </w:t>
      </w:r>
    </w:p>
    <w:p>
      <w:pPr>
        <w:pStyle w:val="Normal"/>
        <w:shd w:fill="FFFFFF" w:val="clear"/>
        <w:ind w:firstLine="468"/>
        <w:jc w:val="both"/>
        <w:rPr>
          <w:sz w:val="24"/>
        </w:rPr>
      </w:pPr>
      <w:r>
        <w:rPr>
          <w:sz w:val="24"/>
          <w:szCs w:val="18"/>
        </w:rPr>
        <w:t>Психологическая подготовленность, опыт действий в чрезвычайных ситуациях, индивидуальные особенности - факторы, определяющие психологическую устойчивость спасателя.</w:t>
      </w:r>
    </w:p>
    <w:p>
      <w:pPr>
        <w:pStyle w:val="Normal"/>
        <w:shd w:fill="FFFFFF" w:val="clear"/>
        <w:ind w:firstLine="473"/>
        <w:jc w:val="both"/>
        <w:rPr>
          <w:sz w:val="24"/>
        </w:rPr>
      </w:pPr>
      <w:r>
        <w:rPr>
          <w:sz w:val="24"/>
          <w:szCs w:val="18"/>
        </w:rPr>
        <w:t>Изменение текущего состояния спасателей при ведении работ в условиях риска, опасности для жизни, неопределенности, лимита времени, длительных и интенсивных физических нагрузок, острых эмоциональных воздействий (работа с ранеными, погибшими). Субъективные и оперативные признаки состояний перевозбуждения, апатии, боевой готовности. Страх, его проявления.</w:t>
      </w:r>
    </w:p>
    <w:p>
      <w:pPr>
        <w:pStyle w:val="Normal"/>
        <w:shd w:fill="FFFFFF" w:val="clear"/>
        <w:ind w:firstLine="468"/>
        <w:jc w:val="both"/>
        <w:rPr>
          <w:sz w:val="24"/>
        </w:rPr>
      </w:pPr>
      <w:r>
        <w:rPr>
          <w:sz w:val="24"/>
          <w:szCs w:val="18"/>
        </w:rPr>
        <w:t>Понятие о физических и психологических резервах организма, условиях их мобилизации. Управление состоянием спасателя и повышение эффективности спасательных работ, сохранение здоровья спасателей.</w:t>
      </w:r>
    </w:p>
    <w:p>
      <w:pPr>
        <w:pStyle w:val="Normal"/>
        <w:shd w:fill="FFFFFF" w:val="clear"/>
        <w:ind w:firstLine="446"/>
        <w:jc w:val="both"/>
        <w:rPr>
          <w:sz w:val="24"/>
          <w:szCs w:val="18"/>
        </w:rPr>
      </w:pPr>
      <w:r>
        <w:rPr>
          <w:i/>
          <w:iCs/>
          <w:sz w:val="24"/>
          <w:szCs w:val="18"/>
        </w:rPr>
        <w:t>Занятие 2. Практическое - 2 часа.</w:t>
      </w:r>
      <w:r>
        <w:rPr>
          <w:sz w:val="24"/>
          <w:szCs w:val="18"/>
        </w:rPr>
        <w:t xml:space="preserve"> </w:t>
      </w:r>
    </w:p>
    <w:p>
      <w:pPr>
        <w:pStyle w:val="Normal"/>
        <w:shd w:fill="FFFFFF" w:val="clear"/>
        <w:ind w:firstLine="446"/>
        <w:jc w:val="both"/>
        <w:rPr/>
      </w:pPr>
      <w:r>
        <w:rPr>
          <w:sz w:val="24"/>
          <w:szCs w:val="18"/>
        </w:rPr>
        <w:t xml:space="preserve">Методы управления состоянием. Аутогенная тренировка, техника проведения. Дыхательные и физические упражнения. Приемы психической    саморегуляции.    Способы    вывода    пострадавшего    из обморочных </w:t>
      </w:r>
      <w:r>
        <w:rPr>
          <w:sz w:val="24"/>
          <w:szCs w:val="16"/>
        </w:rPr>
        <w:t>состояний.</w:t>
      </w:r>
    </w:p>
    <w:p>
      <w:pPr>
        <w:pStyle w:val="Normal"/>
        <w:shd w:fill="FFFFFF" w:val="clear"/>
        <w:ind w:firstLine="480"/>
        <w:rPr>
          <w:sz w:val="24"/>
          <w:szCs w:val="18"/>
        </w:rPr>
      </w:pPr>
      <w:r>
        <w:rPr>
          <w:sz w:val="24"/>
          <w:szCs w:val="18"/>
        </w:rPr>
        <w:t>Приемы рациональной организации труда и отдыха при ведении работ.</w:t>
      </w:r>
    </w:p>
    <w:p>
      <w:pPr>
        <w:pStyle w:val="Normal"/>
        <w:shd w:fill="FFFFFF" w:val="clear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Тема 6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Основы саморегуляции и психологической реабилитац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firstLine="456"/>
        <w:jc w:val="both"/>
        <w:rPr>
          <w:sz w:val="24"/>
          <w:szCs w:val="18"/>
        </w:rPr>
      </w:pPr>
      <w:r>
        <w:rPr>
          <w:i/>
          <w:iCs/>
          <w:sz w:val="24"/>
          <w:szCs w:val="18"/>
        </w:rPr>
        <w:t>Занятие 1. Теоретическое - 2 часа.</w:t>
      </w:r>
      <w:r>
        <w:rPr>
          <w:sz w:val="24"/>
          <w:szCs w:val="18"/>
        </w:rPr>
        <w:t xml:space="preserve"> </w:t>
      </w:r>
    </w:p>
    <w:p>
      <w:pPr>
        <w:pStyle w:val="Normal"/>
        <w:ind w:firstLine="456"/>
        <w:jc w:val="both"/>
        <w:rPr/>
      </w:pPr>
      <w:r>
        <w:rPr>
          <w:sz w:val="24"/>
          <w:szCs w:val="18"/>
        </w:rPr>
        <w:t>Стресс, напряжение, утомление, переутомление, нервный срыв, депрессия. Методики восстановления. Отдых. Лечение. Профилактические мероприятия: питание, аутогенная тренировка, активный отдых, функциональный покой, функциональная музыка. Основы восстановления работоспособности. Патологические и непатологические изменения в организме.</w:t>
      </w:r>
    </w:p>
    <w:p>
      <w:pPr>
        <w:pStyle w:val="Normal"/>
        <w:shd w:fill="FFFFFF" w:val="clear"/>
        <w:ind w:firstLine="475"/>
        <w:jc w:val="both"/>
        <w:rPr>
          <w:sz w:val="24"/>
          <w:szCs w:val="18"/>
        </w:rPr>
      </w:pPr>
      <w:r>
        <w:rPr>
          <w:i/>
          <w:iCs/>
          <w:sz w:val="24"/>
          <w:szCs w:val="18"/>
        </w:rPr>
        <w:t xml:space="preserve">Занятие 2. Практическое - 2 часа. </w:t>
      </w:r>
    </w:p>
    <w:p>
      <w:pPr>
        <w:pStyle w:val="Normal"/>
        <w:shd w:fill="FFFFFF" w:val="clear"/>
        <w:ind w:firstLine="475"/>
        <w:jc w:val="both"/>
        <w:rPr>
          <w:sz w:val="24"/>
        </w:rPr>
      </w:pPr>
      <w:r>
        <w:rPr>
          <w:sz w:val="24"/>
          <w:szCs w:val="18"/>
        </w:rPr>
        <w:t>Формирование практических навыков аутогенной тренировки. Обучение упражнениям, дня проведения аутогенной тренировки. Освоение методик проведения тренировки. Освоение методик определения состояния человека. Формирование практических навыков по быстрому восстановлению, снятию усталости и боли.</w:t>
      </w:r>
    </w:p>
    <w:p>
      <w:pPr>
        <w:pStyle w:val="Normal"/>
        <w:shd w:fill="FFFFFF" w:val="clear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jc w:val="center"/>
        <w:rPr>
          <w:sz w:val="24"/>
          <w:szCs w:val="18"/>
        </w:rPr>
      </w:pPr>
      <w:r>
        <w:rPr>
          <w:sz w:val="24"/>
          <w:szCs w:val="18"/>
        </w:rPr>
        <w:t>Руководства</w:t>
      </w:r>
    </w:p>
    <w:p>
      <w:pPr>
        <w:pStyle w:val="Normal"/>
        <w:shd w:fill="FFFFFF" w:val="clear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firstLine="480"/>
        <w:rPr>
          <w:sz w:val="24"/>
        </w:rPr>
      </w:pPr>
      <w:r>
        <w:rPr>
          <w:sz w:val="24"/>
          <w:szCs w:val="18"/>
        </w:rPr>
        <w:t>1.</w:t>
        <w:tab/>
        <w:t>Социальная психология. Издательство политической литературы. М, 1975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24" w:leader="none"/>
        </w:tabs>
        <w:autoSpaceDE w:val="true"/>
        <w:ind w:left="0" w:firstLine="48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Приемы психической саморегуляции (Практическое пособие). М, ПАВС, 1992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24" w:leader="none"/>
        </w:tabs>
        <w:autoSpaceDE w:val="true"/>
        <w:ind w:left="0" w:firstLine="480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Волович В.Г. С природой один на один (Адаптация и выживание в экстремальных условиях). М, Воениздат, 1989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24" w:leader="none"/>
        </w:tabs>
        <w:autoSpaceDE w:val="true"/>
        <w:ind w:left="0" w:firstLine="48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Волович В.Г. На грани риска (Выживание в экстремальных условиях). М, "Мысль", 1986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24" w:leader="none"/>
          <w:tab w:val="left" w:pos="4850" w:leader="none"/>
        </w:tabs>
        <w:autoSpaceDE w:val="true"/>
        <w:ind w:left="0" w:firstLine="480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Бахарев В.Д. Аутотренинг. М, "Знание", 1992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24" w:leader="none"/>
        </w:tabs>
        <w:autoSpaceDE w:val="true"/>
        <w:ind w:left="0" w:firstLine="480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Андреева Г.М. Социальная психология. М, Изд. МГУ, 1980.</w:t>
      </w:r>
    </w:p>
    <w:p>
      <w:pPr>
        <w:pStyle w:val="Normal"/>
        <w:shd w:fill="FFFFFF" w:val="clear"/>
        <w:tabs>
          <w:tab w:val="clear" w:pos="720"/>
          <w:tab w:val="left" w:pos="-24" w:leader="none"/>
          <w:tab w:val="left" w:pos="710" w:leader="none"/>
        </w:tabs>
        <w:ind w:firstLine="480"/>
        <w:jc w:val="both"/>
        <w:rPr>
          <w:sz w:val="24"/>
        </w:rPr>
      </w:pPr>
      <w:r>
        <w:rPr>
          <w:sz w:val="24"/>
          <w:szCs w:val="18"/>
        </w:rPr>
        <w:t>7.</w:t>
        <w:tab/>
        <w:t>Айдаралиев А.А., Максимов А.Л. Адаптация человека к экстремальным</w:t>
        <w:br/>
        <w:t>условиям. Л, "Наука", 1988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firstLine="480"/>
        <w:rPr>
          <w:sz w:val="24"/>
        </w:rPr>
      </w:pPr>
      <w:r>
        <w:rPr>
          <w:sz w:val="24"/>
          <w:szCs w:val="18"/>
        </w:rPr>
        <w:t>8. Черепанов Е.Н. Помоги себе сам. М, 1995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firstLine="48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spacing w:lineRule="exact" w:line="274"/>
        <w:ind w:left="70" w:right="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" w:right="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КТИКО-СПЕЦИАЛЬНАЯ ПОДГОТОВКА</w:t>
      </w:r>
    </w:p>
    <w:p>
      <w:pPr>
        <w:pStyle w:val="Normal"/>
        <w:shd w:fill="FFFFFF" w:val="clear"/>
        <w:spacing w:lineRule="exact" w:line="274"/>
        <w:ind w:left="70" w:right="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атель должен зна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дачи, возлагаемые на оперативный состав ГСФ при возникновении аварии на обслуживаемом объек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и дополнительное техническое оснащение газоспасательного отд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 сбору и выезду на авар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ведения разведки с целью спасения люд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ы эвакуации пострадавшего из загазованной зоны, правила транспортиров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локализации и ликвидации авар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злы, способы страховки, способы спуска и подъем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ры личной безопасности при ведении аварийно-спасательных работ.</w:t>
      </w:r>
    </w:p>
    <w:p>
      <w:pPr>
        <w:pStyle w:val="Normal"/>
        <w:shd w:fill="FFFFFF" w:val="clear"/>
        <w:spacing w:lineRule="exact" w:line="274"/>
        <w:ind w:right="73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ть обязанности всех номеров отделения.</w:t>
      </w:r>
    </w:p>
    <w:p>
      <w:pPr>
        <w:pStyle w:val="Normal"/>
        <w:shd w:fill="FFFFFF" w:val="clear"/>
        <w:spacing w:lineRule="exact" w:line="274"/>
        <w:ind w:right="7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атель должен уметь:</w:t>
      </w:r>
    </w:p>
    <w:p>
      <w:pPr>
        <w:pStyle w:val="Normal"/>
        <w:shd w:fill="FFFFFF" w:val="clear"/>
        <w:spacing w:lineRule="exact" w:line="274"/>
        <w:ind w:right="73" w:firstLine="284"/>
        <w:jc w:val="both"/>
        <w:rPr/>
      </w:pPr>
      <w:r>
        <w:rPr>
          <w:sz w:val="24"/>
          <w:szCs w:val="24"/>
        </w:rPr>
        <w:t>По сигналу «Тревога» быть готовым к выезду с полным комплектом оснащения в нормативное время.</w:t>
      </w:r>
    </w:p>
    <w:p>
      <w:pPr>
        <w:pStyle w:val="Normal"/>
        <w:shd w:fill="FFFFFF" w:val="clear"/>
        <w:spacing w:lineRule="exact" w:line="274"/>
        <w:ind w:right="73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ключаться в дыхательный аппарат и надевать защитный костюм в нормативное врем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счеты допустимого времени пребывания спасателей в непригодной для дыхания атмосфер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еключаться и переключать потерявшего сознание спасателя из неисправного дыхательного аппарата в резервный во время выполнения газоспасательных рабо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ключать обнаруженных в загазованной зоне пострадавших в спасательное устройство, резервный дыхательный аппарат, шланговый противогаз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ускаться в емкость и выдавать пострадавшего из емк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пределять концентрацию вредных веществ экспресс-методом и производить отбор проб воздуха для лабораторного анализ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авильно завязывать узлы, организовывать страховку и самостраховку, навесить маршрут  транспортировки пострадавшег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ть способами спуска и подъема по вертикальному участ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ранспортировку пострадавшего по вертикальному участ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язанности всех номеров отделения по оказанию первой медицинской помощи постарадавшему на газоспасательной баз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глушки, накладывать хомуты, бандажи, заводить пластыри.</w:t>
      </w:r>
    </w:p>
    <w:p>
      <w:pPr>
        <w:pStyle w:val="Normal"/>
        <w:ind w:firstLine="284"/>
        <w:rPr/>
      </w:pPr>
      <w:r>
        <w:rPr>
          <w:sz w:val="24"/>
          <w:szCs w:val="24"/>
        </w:rPr>
        <w:t>Работать с пусковой и регулирующей аппаратурой, средствами локализации розливов и утече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0" w:hanging="0"/>
        <w:jc w:val="both"/>
        <w:rPr/>
      </w:pPr>
      <w:r>
        <w:rPr>
          <w:sz w:val="24"/>
          <w:szCs w:val="24"/>
        </w:rPr>
        <w:t>Обучение проводится в специально оборудованных учебных классах и учебно-тренировочных полигонах, на пожарной башне (по темам высотной подготовки), на оборудованных площадках с имитацией различного производственного оборудования, в учебной емкости, в лабиринте ориентирования и в газодымокамере.</w:t>
      </w:r>
      <w:r>
        <w:rPr/>
        <w:t xml:space="preserve"> </w:t>
      </w:r>
      <w:r>
        <w:rPr>
          <w:sz w:val="24"/>
          <w:szCs w:val="24"/>
        </w:rPr>
        <w:t>На занятиях должна создаваться сложная обстановка, характеризующая чрезвычайную ситуацию, характерную для опасного производственного объекта.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sz w:val="24"/>
          <w:szCs w:val="24"/>
        </w:rPr>
        <w:t>Тематический расчет ча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4"/>
        <w:gridCol w:w="988"/>
        <w:gridCol w:w="1276"/>
        <w:gridCol w:w="1276"/>
        <w:gridCol w:w="992"/>
        <w:gridCol w:w="1276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8" w:right="102" w:hanging="0"/>
              <w:jc w:val="center"/>
              <w:rPr/>
            </w:pPr>
            <w:r>
              <w:rPr>
                <w:sz w:val="24"/>
                <w:szCs w:val="24"/>
              </w:rPr>
              <w:t>Обучение в составе аварийно-спасательного форм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4"/>
                <w:szCs w:val="24"/>
              </w:rPr>
              <w:t>Обучение в специализированном учебном центр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7" w:right="70" w:hanging="0"/>
              <w:jc w:val="center"/>
              <w:rPr/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0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4" w:right="67" w:hanging="0"/>
              <w:jc w:val="center"/>
              <w:rPr/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8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hd w:fill="FFFFFF" w:val="clear"/>
              <w:spacing w:lineRule="exact" w:line="250"/>
              <w:ind w:left="118" w:right="115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одготовк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пасателе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 выполнению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перативного задания и ведение развед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 продолжительности пребывания спасателе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пригодной для дыхания атмосфер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асен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адавших из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зованной зо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пасателе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зованной зоне при возникнов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равности 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м дыхательном аппара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зоспасательны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в колодцах, цистернах и емкост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зоспасательны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на высо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кализация и ликвидация аварийны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росов химически и взрывопожароопасных веще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овые прием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пасателей в условиях химической ава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гонная прак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Подготовка газоспасателей к выполнению оперативного задания и ведение разведки</w:t>
      </w:r>
    </w:p>
    <w:p>
      <w:pPr>
        <w:pStyle w:val="TextBodyIndent"/>
        <w:spacing w:before="0" w:after="0"/>
        <w:ind w:left="0" w:firstLine="284"/>
        <w:rPr>
          <w:i/>
          <w:i/>
          <w:iCs/>
        </w:rPr>
      </w:pPr>
      <w:r>
        <w:rPr>
          <w:i/>
          <w:iCs/>
        </w:rPr>
        <w:t>Занятие 1. Практическое - 2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инимальное и дополнительное техническое оснащение газоспасательного отделения, распределение его между спасателя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тработка действий спасателей при получении сигнала тревога. Получение задания и подготовка к заходу в загазованную зону. Порядок передвижения по загазованной зоне. Особенности ведения разведки в условиях плохой видимости. Особенности работы в условиях высоких и низких температур. Случаи прекращения выполнения задания и возвращения газоспасателе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Тема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продолжительности пребывания спасателей в непригодной для дыхания атмосфере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1. Теоретическое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расчета продолжительности пребывания спасателей в непригодной для дыхания атм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продолжительность пребывания спасателей в загазова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 расчета дыхательного газа для возвращения спасателя в изолирующем аппарате из непригодной для дыхания атм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расчета допустимого времени работы спасателей в непригодной для дыхания атм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расчета времени до возвращения спасателей в дыхательных аппаратах из непригодной для дыхания атм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расчета времени возвращения спасателей при следовании по сложному маршруту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2. Практическое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ботка навыков использования таблиц расчета продолжительности пребывания спасателей в непригодной для дыхания атмосфер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Эвакуация пострадавших из загазованной зоны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1. Практическое – 2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ействия газоспасателей при обнаружении пострадавшего в загазованной зон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бязанности номеров отделения. Отработка включения пострадавшего в различные типы дыхательных аппара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кладка пострадавшего на носилки. Действия номеров отделения перед транспортировкой пострадавшего. Правила транспортировки пострадавшего по горизонтальной поверхности, при спуске, при подъем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тработка включения пострадавшего в спасательное устройство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2. Практическое – 2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Действия газоспасателей в случае нахождения в загазованной зоне 2-х и более пострадавших в результате химической авари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дготовка к заходу в загазованную зону. Отработка действий номеров газоспасательного отделения при обнаружении на расстоянии прямой видимости 2-х и более пострадавших. Порядок включения и эвакуации пострадавши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пособы переноски пострадавшего двумя спасателями при отсутствии носилок. Переноска пострадавшего одним спасателем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Тема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я газоспасателей в загазованной зоне при возникновении неисправности в рабочем дыхательном аппарате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1. Теоретическое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ухудшения самочувствия спасателя при работе в непригодной для дыхания атмосфере. Физиологическая причина и ее особенности. Техническая причина. Признаки неисправ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ыхательного аппарата. Действия спасателей в загазованной зоне при отказе в дыхательном </w:t>
      </w:r>
    </w:p>
    <w:p>
      <w:pPr>
        <w:pStyle w:val="Normal"/>
        <w:jc w:val="both"/>
        <w:rPr/>
      </w:pPr>
      <w:r>
        <w:rPr>
          <w:sz w:val="24"/>
          <w:szCs w:val="24"/>
        </w:rPr>
        <w:t>аппарате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1. Практическое – 2 часа.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я газоспасателей при возникновении у одного из них неисправности в дыхательном аппарате. Распределение обязанностей между номерами отделения. Подготовка спасателя к переключению (действия спасателя в неисправном дыхательном аппарате, действия номеров отделения). Отработка переключения спасателя в различные типы дыхательных аппаратов. Отработка переключения спасателя в спасательное устройство. Расположение номеров отделения при выходе из загазованной зоны. Действия газоспасателей при потере сознания одного из них в неисправном дыхательном аппара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оспасательные работы в колодцах, цистернах и емкостях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ятие 1. Практическое – 4 часа.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и и специфика ведения газоспасательных работ в заглубленных сосудах, колодцах, цистернах и емкостях. Дополнительное техническое оснащение, необходимое газоспасательному отделению при работе в емкостях. Действия номеров отделения у лаза при использовании различного технического оснащ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спасателя к спуску в емкость. Оснащение, необходимое спасателю для работы в емкости. Спуск в емкость. Действия спасателя в емкости при обнаружении пострадавшего.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ы увязки и извлечения пострадавшего из емкости. Действия номеров при его подъеме. Эвакуация пострадавшего на баз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Действия газоспасателей в отсутствии шланговых аппаратов (противогазов) при работе в емкостях. Совместно-последовательное проникновение в емкость спасателя в дыхательном аппарат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оспасательные работы на высоте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Занятие 1. Теоретическое – 2 часа</w:t>
      </w:r>
      <w:r>
        <w:rPr>
          <w:sz w:val="24"/>
          <w:szCs w:val="24"/>
        </w:rPr>
        <w:t>.</w:t>
        <w:tab/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Тактика применения альпинистского снаряжения при проведении газоспасательных работ на высоте. Работа со спасательной веревкой. Периодичность и правила проверки. Факторы, влияющие на прочность веревки. Классификация узлов. Страховка. Значение и правила страховки. Виды страх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еска снаряжения. Требования к опорам. Основные схемы навески. Способы спуска и подъема спасателей и пострадавших. Правила безопасности, регламентирующие действия спасателей при работе на высоте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2. Практическое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о спасательной веревкой.</w:t>
      </w:r>
    </w:p>
    <w:p>
      <w:pPr>
        <w:pStyle w:val="Normal"/>
        <w:jc w:val="both"/>
        <w:rPr/>
      </w:pPr>
      <w:r>
        <w:rPr>
          <w:sz w:val="24"/>
          <w:szCs w:val="24"/>
        </w:rPr>
        <w:t>Узлы. Основные виды узлов, применяемых при навеске снаряжения, транспортировке пострадавшего, в процессе преодоления препятствий и в других случаях работы с веревкой. Способы быстрого вязания уз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ка. Отработка приемов страховки и самостраховки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3. Практическое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спасателей при работе на высоте. </w:t>
      </w:r>
    </w:p>
    <w:p>
      <w:pPr>
        <w:pStyle w:val="Normal"/>
        <w:jc w:val="both"/>
        <w:rPr/>
      </w:pPr>
      <w:r>
        <w:rPr>
          <w:sz w:val="24"/>
          <w:szCs w:val="24"/>
        </w:rPr>
        <w:t>Навеска снаряжения. Примеры различных видов и типов опор. Необходимое снаряжение для организации опор. Требования безопасности при организации опор. Основные приемы навески снаряжения. Отработка приемов навески снаря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пасение. Типы препятствий, способы спуска, способы страховки во время спуска. Отработка приемов самоспасения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4. Практическое – 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акуация пострадавших с выс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транспортировки пострадавшего (наиболее типичные схемы). Способы страховки во время спуска. Отработка приемов спуска пострадавшего с высоты. Работа на высоте по номерам в составе отделения при эвакуации пострадав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ъем пострадавшего на нулевую отметку. Способы подъема. Способы страховки во время подъема. Отработка подъема пострадавшего различными способами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ма 7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Локализация и ликвидация аварийных выбросов химически и взрывопожароопасных веществ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1. Теоретическое – 2 часа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 xml:space="preserve">Виды производственных аварий с </w:t>
      </w:r>
      <w:r>
        <w:rPr>
          <w:bCs/>
        </w:rPr>
        <w:t xml:space="preserve">химически и взрывопожароопасных веществами. Основные поражающие факторы. Основные приемы локализации химических аварий при утечках и разливах. 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2. Практическое – 2 часа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отработка приемов локализации и ликвидации аварий. Установка заглушек, хомутов, бандажей, пластырей и т.п.</w:t>
      </w:r>
    </w:p>
    <w:p>
      <w:pPr>
        <w:pStyle w:val="Normal"/>
        <w:rPr/>
      </w:pPr>
      <w:r>
        <w:rPr>
          <w:sz w:val="24"/>
          <w:szCs w:val="24"/>
        </w:rPr>
        <w:t>Работа с пусковой и регулирующей аппаратурой, средствами локализации розливов и утечек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Тема 8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Типовые приемы работы спасателей в  условиях химической авари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/>
          <w:iCs/>
        </w:rPr>
        <w:t>Методические указ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актические занятия организуются в виде деловых игр с отработкой слушателями типовых приемов и схем работы ГСФ в условиях химической аварии. Условные вводные моделируются в зависимости от специфики обслуживаемого производственного объекта под конкретную группу слушателей. Ниже приведены примеры условных аварийных ситуаций и возможные учебные места. В процессе занятия каждая группа слушателей отрабатывает практические навыки на каждом учебном месте, сменяя друг друга. При этом оцениваются как индивидуальные навыки обучаемых, так и работа в составе отделения в целом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1. Практическое – 4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едение газоспасательных работ в емк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водная: «Падение рабочего в заглубленную емкость из-под нефтепродуктов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ебные мест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едение разведки и эвакуация пострадавшего из емкости (оперативное отделени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Оказание первой медицинской помощи пострадавшему при отравлении нефтепродуктами (отделение на газоспасательной баз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Ведение связи и расчет продолжительности пребывания спасателей в загазованной зоне (резервное отделение)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2. Практическое – 4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едение газоспасательных работ с применением высотного снаряжения при поражении пожарными газ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водная: «Отравление рабочего в результате пожара продуктами горения. Эвакуация пострадавшего возможна только с применением высотного снаряжения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ебные мест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едение разведки и эвакуация пострадавшего из загазованной зоны с применением высотного снаряжения (оперативное отделени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Оказание первой медицинской помощи пострадавшему при поражении пожарными газами (отделение на газоспасательной баз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 Ведение связи и расчет продолжительности пребывания спасателей в загазованной зоне (резервное отделение). 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3. Практическое – 4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едение газоспасательных работ в условиях выброса хл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водная: «В результате разгерметизации контейнера  с хлором из помещения хлораторной не вышел рабочий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ебные мест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едение разведки и эвакуация пострадавшего из загазованной зоны (оперативное отделени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Оказание первой медицинской помощи пострадавшему при поражении хлором (отделение на газоспасательной баз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Ведение связи и расчет продолжительности пребывания спасателей в загазованной зоне (резервное отделение). Локализация утечки из хлорного контейнера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4. Практическое – 4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едение газоспасательных работ в условиях внезапного выброса (утечки, разлива) аммиа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водная: «В результате техногенной аварии произошло выделение значительного количества аммиака. По предварительным данным из аварийного цеха не вышло два человека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ебные мест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едение разведки и эвакуация пострадавшего из загазованной зоны (оперативное отделение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Оказание первой медицинской помощи пострадавшему (отделение на газоспасательной базе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Ведение связи и расчет продолжительности пребывания спасателей в загазованной зоне (резервное отделение). Ведение разведки и эвакуация пострадавшего из загазованной зон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Тема 9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олигонная практика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1. Практическое – 2 часа.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ие испытательных упражнений в дыхательных аппаратах. Отработка постановки на слесарном стенде заглушек, хомутов, бандажей, пластырей и т.п. Выработка навыков контролируемого дыхания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Занятие 2. Практическое – 2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ыполнение испытательных упражнений в дыхательных аппаратах. Работа в газодымной камере на блочном динамометре или степ-тест. Выработка навыков контролируемого дыхания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iCs/>
        </w:rPr>
        <w:t>Занятие 3. Практическое – 2 ча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ыполнение испытательных упражнений в дыхательных аппаратах. Работа в газодымной камере на блочном динамометре при температуре +30 градусов Цельсия. Выработка тепловой устойчивости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iCs/>
        </w:rPr>
        <w:t>Занятие 4. Практическое – 2 часа.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ие испытательных упражнений в дыхательных аппаратах и защитных изолирующих костюмах открытого типа. Передвижение в лабиринте ориентирования. Работа в газодымной камере на блочном динамометре. Отработка постановки на слесарном стенде заглушек, хомутов, бандажей, пластырей и т.п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iCs/>
        </w:rPr>
        <w:t>Занятие 5. Практическое – 2 часа.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ие испытательных упражнений в дыхательных аппарата и защитных изолирующих костюмах закрытого (капсулированного) типа. Передвижение в лабиринте ориентирования. Работа в газодымной камере на блочном динамометре. Отработка постановки на слесарном стенде заглушек, хомутов, бандажей, пластырей и т.п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правочник спасателя, Книга 1, Общие сведения о чрезвычайных ситуациях. Права и обязанности спасателей М. ФЦ ВНИИ ГОЧС.1995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правочник спасателя, Книга 12, высотные аварийно-спасательные работы на гражданских и промышленных объектах. М. ФЦ ВНИИ ГОЧС.2002</w:t>
      </w:r>
    </w:p>
    <w:p>
      <w:pPr>
        <w:pStyle w:val="TextBody"/>
        <w:spacing w:before="0" w:after="0"/>
        <w:ind w:firstLine="284"/>
        <w:jc w:val="both"/>
        <w:rPr/>
      </w:pPr>
      <w:r>
        <w:rPr/>
        <w:t>3. Учебник спасателя, Шойгу С.К. и др., под общей ред. Ю.Л. Воробьева. – М.: 1997.</w:t>
      </w:r>
    </w:p>
    <w:p>
      <w:pPr>
        <w:pStyle w:val="TextBody"/>
        <w:spacing w:before="0" w:after="0"/>
        <w:ind w:firstLine="284"/>
        <w:jc w:val="both"/>
        <w:rPr/>
      </w:pPr>
      <w:r>
        <w:rPr/>
        <w:t>4. Наставление по организации и технологии ведения аварийно-спасательных и других неотложных работ при чрезвычайных ситуациях, часть 1 Организация и технология ведения аварийно-спасательных и других неотложных работ при крупных авариях на химически опасных объектах. – М.: ВНИИ ГОЧС, 1999, 257 ДСП/Н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5. Наставление по тактико-технической подготовке газоспасателей. Учебное пособие. Под общей редакцией Никулина В.В. Тула, 2009г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5. Устав аварийно-спасательных формирований по организации и ведению газоспасательных работ. Москва, 2004г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6. Методические рекоменд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 ликвидации последствий радиационных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 химических аварий, часть 2,</w:t>
      </w:r>
      <w:r>
        <w:rPr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>под общей редакцией В.А. Владимирова, Москва  2004г.</w:t>
      </w:r>
    </w:p>
    <w:p>
      <w:pPr>
        <w:pStyle w:val="TextBody"/>
        <w:spacing w:before="0" w:after="0"/>
        <w:ind w:firstLine="284"/>
        <w:jc w:val="both"/>
        <w:rPr/>
      </w:pPr>
      <w:r>
        <w:rPr/>
        <w:t>7. Макалов И.Т. Защита от сильнодействующих ядовитых веществ. – М.: Энергоатомиздат, 1993.</w:t>
      </w:r>
    </w:p>
    <w:p>
      <w:pPr>
        <w:pStyle w:val="TextBody"/>
        <w:spacing w:before="0" w:after="0"/>
        <w:ind w:firstLine="284"/>
        <w:jc w:val="both"/>
        <w:rPr/>
      </w:pPr>
      <w:r>
        <w:rPr/>
        <w:t>8. Справочник по защите населения от сильнодействующих ядовитых веществ. – М.: Россия, ВНИИ ГОЧС. – 1995, инв. 1141 НС/Н.</w:t>
      </w:r>
    </w:p>
    <w:p>
      <w:pPr>
        <w:pStyle w:val="Heading"/>
        <w:numPr>
          <w:ilvl w:val="0"/>
          <w:numId w:val="0"/>
        </w:numPr>
        <w:ind w:firstLine="283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. Расчет продолжительности пребывания спасателей в непригодной для дыхания атмосфере. Сборник задач. Новомосковск, 2007 г.</w:t>
      </w:r>
    </w:p>
    <w:p>
      <w:pPr>
        <w:pStyle w:val="Heading"/>
        <w:numPr>
          <w:ilvl w:val="0"/>
          <w:numId w:val="0"/>
        </w:numPr>
        <w:ind w:firstLine="283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. Причины ухудшения самочувствия спасателя при работе в непригодной для дыхания атмосфере. Действия оперативного отделения. Меры предупреждения. Методическое пособие, Новомосковск 2007 г.</w:t>
      </w:r>
    </w:p>
    <w:p>
      <w:pPr>
        <w:pStyle w:val="Heading"/>
        <w:numPr>
          <w:ilvl w:val="0"/>
          <w:numId w:val="0"/>
        </w:numPr>
        <w:ind w:firstLine="283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1. Промальп (промышленный альпинизм). Мартынов А.И.,  М., 2006 г.</w:t>
      </w:r>
    </w:p>
    <w:sectPr>
      <w:footerReference w:type="default" r:id="rId4"/>
      <w:footerReference w:type="first" r:id="rId5"/>
      <w:type w:val="nextPage"/>
      <w:pgSz w:w="11906" w:h="16838"/>
      <w:pgMar w:left="1276" w:right="569" w:gutter="0" w:header="0" w:top="108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b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400" w:right="400" w:hanging="0"/>
      <w:jc w:val="both"/>
    </w:pPr>
    <w:rPr>
      <w:sz w:val="24"/>
      <w:szCs w:val="16"/>
    </w:rPr>
  </w:style>
  <w:style w:type="paragraph" w:styleId="Bodytext2">
    <w:name w:val="bodytex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1:00Z</dcterms:created>
  <dc:creator>www.PHILka.RU</dc:creator>
  <dc:description/>
  <dc:language>en-US</dc:language>
  <cp:lastModifiedBy>сергей</cp:lastModifiedBy>
  <cp:lastPrinted>2009-03-04T19:08:00Z</cp:lastPrinted>
  <dcterms:modified xsi:type="dcterms:W3CDTF">2009-06-05T10:24:00Z</dcterms:modified>
  <cp:revision>98</cp:revision>
  <dc:subject/>
  <dc:title/>
</cp:coreProperties>
</file>