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ОПАСНЫЙ ПРОИЗВОДСТВЕННЫЙ ОБЪ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  Главный инженер О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______________ Ф.И.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«___»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Е БИЛЕТЫ    </w:t>
      </w:r>
    </w:p>
    <w:p>
      <w:pPr>
        <w:pStyle w:val="Normal"/>
        <w:jc w:val="center"/>
        <w:rPr/>
      </w:pPr>
      <w:r>
        <w:rPr>
          <w:b/>
          <w:sz w:val="28"/>
        </w:rPr>
        <w:t>по профессии «газоспасатель 4-го разря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зоспасателей газоспасательного пун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г. Че 201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лет №1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ядок снаряжения и проверки исправности дыхательного аппарат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ядок подготовки аппарата легочной реанимации (ГС-10) для проведения ингаляции, вспомогательного дыхания, искусственной вентиляции легки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техники безопасности при работе на высот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тоды определения признаков жизни у пострадавши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транспортировки пострадавших при химических травмах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Устройство, правила применения и эксплуатации, сроки защитного действия дыхательных аппаратов и костюмов, имеющихся на вооружении ГСП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язанности любого номера в отделении газоспасателе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особы организации связи в непригодной для дыхания атмосфере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Билет №2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ядок произведения экстренного включения в дыхательный аппарат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ядок проведения дегазации и обслуживания защитного костюм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ядок подготовки и применение спасательной веревки, вязка основных узлов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Основные свойства, особенности воздействия и оказания первой помощи при поражениях вредными веществами, имеющимися на ГСП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знаки кислородной недостаточности (гипоксии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безопасного применения аппаратов легочной реанимации (ГС-10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ядок пользоваться аварийной карточкой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аркировка малолитражных кислородных баллонов, правила эксплуатации, хранения, транспортировки; правила замены кислородных баллонов в аппарате ГС-10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Билет №3</w:t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применения  дыхательных аппаратов и изолирующих костюмов в условиях непригодной для дыхания атмосферы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казания доврачебной помощи пострадавшему от воздействия опасных химических веществ и других травм, в том числе, и в зоне химического заражения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приемы локализации и ликвидации  аварии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авила личной безопасности при выполнении газоспасательных работ в составе отделения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етодика проведения сердечно- легочной реанимации штатным отделением, двумя спасателями, одним спасателем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арки промышленных фильтрующих противогазов, область применения, сроки защитного действия, правила включения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спускания в емкость и выдачи из емкости пострадавшего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Оказание первой помощи пострадавшему на газоспасательной базе при угрозе гипоксии, спазма голосовой щели, отека легких, поражения глаз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Билет №4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рядок проверки дыхательного аппарата при заступлении на дежурство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рядок отбора в сосуды пробы воздух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обенности ведения и контроля газоопасных работ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рядок подготовки пострадавшего к элементарной сердечно- легочной реанимации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авила проведения непрямого массажа сердца и его сочетание с искусственной вентиляцией легких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новы профилактической деятельности газоспасательного формирования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рядок пользоваться таблицами допустимого времени нахождения в загазованной зоне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иемы безопасного выхода газоспасателя из зоны химического заражения при неисправном  дыхательном аппарате;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t>Билет №5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газоспасательных работ в составе отдел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рядок приведения в действие и пользования шланговым дыхательным аппаратом (ШДА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особы и средства оказания доврачебной помощи при ранении, наружном кровотечении, переломах костей, химических и термических ожогах, электротравм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оки наложения артериального жгу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нимальное оснащение газоспасател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азо-, врыво-, пожароопасные объекты ГСП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емы безопасного выхода из зоны химической аварии при возникновении неисправности в дыхательном аппарат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авила личной безопасности при оказании первой помощи  на газоспасательной базе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Билет №6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рядок определения  экспресс- методом концентрации вредных веществ в зоне химического заражен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казания для проведения ингаляции кислорода, вспомогательного дыхания, искусственной вентиляцией легких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авила проведения ингаляции кислорода, вспомогательного дыхания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пецифика ОПО и особые правила безопасности, действующие на данном предприяти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начение, правила применения, проверка исправности аппарата ШД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язанности газоспасателей, отделения при обнаружении пострадавшего в загазованной зоне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пасательные работы на высоте: организовывать страховку и самостраховку, навешивать маршрут для эвакуации пострадавших, осуществлять подъем пострадавшего на нулевую отметку, осуществлять спуск пострадавшего с высоты с учетом специфики объекта, осуществлять самоспасание с помощью  спасательной веревки в экстремальных условия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ные приемы локализации химических аварий при утечках, разрывах, воспламенении и горении вредных веществ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0" w:hanging="0"/>
        <w:rPr/>
      </w:pPr>
      <w:r>
        <w:rPr/>
        <w:t xml:space="preserve">Разработал: </w:t>
      </w:r>
    </w:p>
    <w:p>
      <w:pPr>
        <w:pStyle w:val="Heading1"/>
        <w:ind w:left="300" w:hanging="0"/>
        <w:rPr/>
      </w:pPr>
      <w:r>
        <w:rPr/>
        <w:t>Начальник ГСП</w:t>
        <w:tab/>
        <w:t xml:space="preserve"> </w:t>
        <w:tab/>
        <w:tab/>
        <w:tab/>
        <w:tab/>
        <w:tab/>
        <w:tab/>
        <w:t>Ф.И.О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0" w:hanging="0"/>
        <w:rPr/>
      </w:pPr>
      <w:r>
        <w:rPr/>
        <w:t>Начальник производственного отдела</w:t>
        <w:tab/>
        <w:tab/>
        <w:tab/>
        <w:tab/>
        <w:t>Ф.И.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Heading1"/>
        <w:ind w:left="300" w:hanging="0"/>
        <w:rPr/>
      </w:pPr>
      <w:r>
        <w:rPr/>
        <w:t>Начальник отдела  ОТ иПБ</w:t>
        <w:tab/>
        <w:tab/>
        <w:tab/>
        <w:tab/>
        <w:tab/>
        <w:t>Ф.И.О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23:00Z</dcterms:created>
  <dc:creator>user</dc:creator>
  <dc:description/>
  <cp:keywords/>
  <dc:language>en-US</dc:language>
  <cp:lastModifiedBy>1</cp:lastModifiedBy>
  <cp:lastPrinted>2014-01-28T10:08:00Z</cp:lastPrinted>
  <dcterms:modified xsi:type="dcterms:W3CDTF">2014-04-03T10:04:00Z</dcterms:modified>
  <cp:revision>12</cp:revision>
  <dc:subject/>
  <dc:title>МУНИЦИПАЛЬНОЕ УНИТАРНОЕ ПРЕДПРИЯТИЕ</dc:title>
</cp:coreProperties>
</file>